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3505" cy="174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TRANSFORMATION CHARTER</w:t>
      </w:r>
    </w:p>
    <w:p>
      <w:pPr>
        <w:pStyle w:val="Normal"/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common purpose of all managers in the Tshwane University of Technology is to realize and sustain the transformation programme of the institution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s managers we solemnly commit ourselves to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upport the transformation programme of TUT and guide our staff towards change in an environment of stability, orderliness, democracy and diversity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urture the evolving TUT culture of involvement, inclusiveness, participation, accountability, commitment, loyalty, integrity and progressive thinking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cognise and empower people on the basis of merit and their potential in order to eradicate discrepancies in employment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stablish a climate and culture of academic endeavor, research, learning, community involvement and ethics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cceptance of the challenges that TUT faces.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specting that change is not an end in itself, but a process that will lead TUT to achieve its vision, mission and values as a learning institution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41:00Z</dcterms:created>
  <dc:creator>PieterseDJ</dc:creator>
  <dc:description/>
  <cp:keywords/>
  <dc:language>en-US</dc:language>
  <cp:lastModifiedBy>VanStaden</cp:lastModifiedBy>
  <cp:lastPrinted>2006-10-17T11:18:00Z</cp:lastPrinted>
  <dcterms:modified xsi:type="dcterms:W3CDTF">2009-02-09T09:41:00Z</dcterms:modified>
  <cp:revision>3</cp:revision>
  <dc:subject/>
  <dc:title> </dc:title>
</cp:coreProperties>
</file>