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SOUTH AFRICA: Student drop-out rates alarming</w:t>
            </w:r>
          </w:p>
        </w:tc>
      </w:tr>
      <w:tr>
        <w:trPr/>
        <w:tc>
          <w:tcPr>
            <w:tcW w:w="8640" w:type="dxa"/>
            <w:tcBorders/>
            <w:vAlign w:val="center"/>
          </w:tcPr>
          <w:p>
            <w:pPr>
              <w:pStyle w:val="Normal"/>
              <w:spacing w:before="0" w:after="240"/>
              <w:rPr/>
            </w:pPr>
            <w:r>
              <w:rPr>
                <w:rStyle w:val="Fullstoryinfo1"/>
                <w:rFonts w:cs="Verdana" w:ascii="Verdana" w:hAnsi="Verdana"/>
                <w:sz w:val="16"/>
                <w:szCs w:val="16"/>
              </w:rPr>
              <w:t xml:space="preserve">Date: 28 October 2007 </w:t>
            </w:r>
            <w:r>
              <w:rPr>
                <w:rFonts w:cs="Verdana" w:ascii="Verdana" w:hAnsi="Verdana"/>
                <w:color w:val="336699"/>
                <w:sz w:val="16"/>
                <w:szCs w:val="16"/>
              </w:rPr>
              <w:br/>
            </w:r>
            <w:r>
              <w:rPr>
                <w:rStyle w:val="Fullstoryinfo1"/>
                <w:rFonts w:cs="Verdana" w:ascii="Verdana" w:hAnsi="Verdana"/>
                <w:sz w:val="16"/>
                <w:szCs w:val="16"/>
              </w:rPr>
              <w:t xml:space="preserve">Writer: Karen Macgregor </w:t>
            </w:r>
          </w:p>
          <w:tbl>
            <w:tblPr>
              <w:tblW w:w="6300" w:type="dxa"/>
              <w:jc w:val="left"/>
              <w:tblInd w:w="0" w:type="dxa"/>
              <w:tblLayout w:type="fixed"/>
              <w:tblCellMar>
                <w:top w:w="0" w:type="dxa"/>
                <w:left w:w="0" w:type="dxa"/>
                <w:bottom w:w="0" w:type="dxa"/>
                <w:right w:w="0" w:type="dxa"/>
              </w:tblCellMar>
            </w:tblPr>
            <w:tblGrid>
              <w:gridCol w:w="6300"/>
            </w:tblGrid>
            <w:tr>
              <w:trPr>
                <w:trHeight w:val="23" w:hRule="atLeast"/>
              </w:trPr>
              <w:tc>
                <w:tcPr>
                  <w:tcW w:w="6300" w:type="dxa"/>
                  <w:tcBorders/>
                  <w:vAlign w:val="bottom"/>
                </w:tcPr>
                <w:p>
                  <w:pPr>
                    <w:pStyle w:val="Normal"/>
                    <w:spacing w:lineRule="atLeast" w:line="15"/>
                    <w:rPr>
                      <w:rFonts w:ascii="Verdana" w:hAnsi="Verdana" w:cs="Verdana"/>
                      <w:sz w:val="16"/>
                      <w:szCs w:val="16"/>
                    </w:rPr>
                  </w:pPr>
                  <w:r>
                    <w:rPr>
                      <w:rFonts w:cs="Verdana" w:ascii="Verdana" w:hAnsi="Verdana"/>
                      <w:sz w:val="16"/>
                      <w:szCs w:val="16"/>
                    </w:rPr>
                    <w:drawing>
                      <wp:inline distT="0" distB="0" distL="0" distR="0">
                        <wp:extent cx="399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999230" cy="762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333333"/>
                <w:sz w:val="16"/>
                <w:szCs w:val="16"/>
              </w:rPr>
            </w:pPr>
            <w:r>
              <w:rPr>
                <w:rFonts w:cs="Verdana" w:ascii="Verdana" w:hAnsi="Verdana"/>
                <w:color w:val="333333"/>
                <w:sz w:val="16"/>
                <w:szCs w:val="16"/>
              </w:rPr>
              <w:t>A shocking 40% of South African students drop-out of university in their first year, a major study has found. Financial difficulties among the country’s large pool of poor black students are, unsurprisingly, largely to blame – ‘first generation’ students from low-income, less educated families are the most likely to drop out.</w:t>
              <w:br/>
              <w:br/>
              <w:t>The Student Pathways study by the Human Sciences Research Council also found that on average only 15% of students finish their degrees in the allotted time. High student drop-out and failure rates are a major problem in a country with limited state resources, a desperate shortage of high level skills and a pressing need to raise income levels among the poor.</w:t>
              <w:br/>
              <w:br/>
              <w:t>While South Africa has a highly successful National Student Financial Aid Scheme, which supports about 120,000 of 735,000 university students, loans and bursaries do not cover the full costs of study, leaving poor students struggling to meet living and other expenses.</w:t>
              <w:br/>
              <w:br/>
              <w:t>Lack of finance emerged as the major impediment for students, said Moeketsi Letseka, the senior researcher who conducted the study. Letseka said this was to be expected considering that on average their monthly family income was between R400 (US$60) and R1,600 (US$240).</w:t>
              <w:br/>
              <w:br/>
              <w:t>“Around 70% indicated that they had no siblings with university experience, which suggests that they are first-generation university students in their families,” he said.</w:t>
              <w:br/>
              <w:br/>
              <w:t>Financial difficulties had compelled most of the students who dropped out to take up a part-time or full-time job: “While this was necessary in order to augment their meagre financial resources, there is no doubt that juggling study and worked proved to be another reason for not focusing on studies,” Letseka points out.</w:t>
              <w:br/>
              <w:br/>
              <w:t>Why students leave: The problem of high university drop-out rates sought to understand factors influencing the pathways of students through universities into the labour market. The researchers traced a 2000-02 cohort of students who dropped out or graduated from seven very different institutions around the country.</w:t>
              <w:br/>
              <w:br/>
              <w:t xml:space="preserve">They drew on data from the Education Department, institutional reports, qualitative interviews with academics and managers, and a postal survey of 34,000 respondents. Of these, 20,000 had abandoned their studies and 14,000 had graduated. </w:t>
              <w:br/>
              <w:br/>
              <w:t>The return rate was 16%, or some 5,400 former students. The full report will be published in November.</w:t>
              <w:br/>
              <w:br/>
              <w:t>The study found that among students who dropped out from the seven universities, on average 70% came from low-income families. This proportion rose to 82% at the historically disadvantaged University of Fort Hare. Low family income generally equated with lack of formal education.</w:t>
              <w:br/>
              <w:br/>
              <w:t>Black Africans comprised the largest proportion of students with low socio-economic status. While 73% of black students were from low income families, only 12% of white students were and, conversely, only 9% of black but 47% of white students were from families with high incomes.</w:t>
              <w:br/>
              <w:br/>
              <w:t>Other reasons for high drop-out rates, reported in local newspapers, were poor career choices, domestic problems, pregnancy and too much partying.</w:t>
              <w:br/>
              <w:br/>
              <w:t>Universities are struggling solve the drop-out problem, given its largely financial basis, but have called on government to raise student loans and bursaries to relieve the financial pressures on needy students. In the past decade many institutions have also introduced academic support systems for students from sub-standard schools.</w:t>
              <w:br/>
              <w:br/>
              <w:t>Earlier this month the distance University of South Africa (Unisa) announced it would spend nearly R50 million (US$7.5 million) to establish a comprehensive network of tutors and academic support personnel across the country, in an effort to decrease drop-out and failure rat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ullstoryinfo1">
    <w:name w:val="fullstoryinfo1"/>
    <w:basedOn w:val="DefaultParagraphFont"/>
    <w:qFormat/>
    <w:rPr>
      <w:rFonts w:ascii="Verdana" w:hAnsi="Verdana" w:cs="Verdana"/>
      <w:i w:val="false"/>
      <w:iCs w:val="false"/>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8:00Z</dcterms:created>
  <dc:creator>ndlovusk</dc:creator>
  <dc:description/>
  <cp:keywords/>
  <dc:language>en-US</dc:language>
  <cp:lastModifiedBy>VanStaden</cp:lastModifiedBy>
  <dcterms:modified xsi:type="dcterms:W3CDTF">2009-02-09T10:08:00Z</dcterms:modified>
  <cp:revision>2</cp:revision>
  <dc:subject/>
  <dc:title>SOUTH AFRICA: Student drop-out rates alarming</dc:title>
</cp:coreProperties>
</file>