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MES RELOCATING IN 2009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071"/>
        <w:gridCol w:w="4680"/>
        <w:gridCol w:w="2700"/>
        <w:gridCol w:w="2700"/>
      </w:tblGrid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YEAR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CUL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LIF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ROM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 CAMPUS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ICS &amp; FIN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DIP ACCOU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-Rankuwa Campus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ICS &amp; FIN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DIP ACCOU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-Rankuwa Campus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ICS &amp; FIN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DIP COST AND MANAGEMENT ACCOU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-Rankuwa Campus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ICS &amp; FIN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DIP COST AND MANAGEMENT ACCOU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-Rankuwa Campus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ICS &amp; FIN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DIP FINANCIAL INFORMATION SYS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-Rankuwa Campus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ICS &amp; FIN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DIP INTERNAL AUDI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-Rankuwa Campus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ONOMICS &amp; FIN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DIP INTERNAL AUDI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-Rankuwa Campus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CERT VERSATILE BROADCAS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DIP LANGUAGE PRACT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UMAN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 DIP LOCAL GOVERNMENT 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oshanguve South Campus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TECH LANGUAGE PRACT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UMAN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 ED (HONS) GET INTERMEDIATE (SENIOR PHAS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oshanguve North Campus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DIP ENGINEERING: COMPUTER SYS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-Rankuwa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DIP ENGINEERING: COMPUTER SYS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DIP IT (BUSINESS APPLICATION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DIP IT (INTELLIGENT INDUSTRIAL SY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DIP IT (MULTIMEDI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DIP IT (SOFTWARE DEVELOPMEN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-Rankuwa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TECH COMPUTER SYS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TECH IT (BUSINESS APPLICATION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TECH IT (INTELLIGENT INDUSTRIAL SY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TECH IT (MULTIMEDI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TECH IT (WEB AND APPLICATION DEVELO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GEMENT SCIENC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DIP ADMINISTRATIVE MANAGEMENT: 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GEMENT SCIENC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DIP ADMINISTRATIVE MANAGEMENT: GENE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GEMENT SCIENC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DIP CREDIT 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GEMENT SCIENC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DIP 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</w:tr>
      <w:tr>
        <w:trPr>
          <w:trHeight w:val="2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GEMENT SCIENC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TECH 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ERING &amp; BUILT ENVIRON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DIP ENGINEERING: ELECTRIC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ERING &amp; BUILT ENVIRON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DIP ENGINEERING: ELECTRICAL: AUTO-ELE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ERING &amp; BUILT ENVIRON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DIP ENGINEERING: ELECTRICAL: COMMU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ERING &amp; BUILT ENVIRON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DIP ENGINEERING: ELECTRICAL: DIGI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ERING &amp; BUILT ENVIRON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DIP ENGINEERING: ELECTRICAL: ELECTR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ERING &amp; BUILT ENVIRON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DIP ENGINEERING: ELECTRICAL: HIGH-FRE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ERING &amp; BUILT ENVIRON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DIP ENGINEERING: ELECTRICAL: PO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ERING &amp; BUILT ENVIRON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DIP ENGINEERING: ELECTRICAL: PROC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NGINEERING &amp; BUILT ENVIRON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 DIP ENGINEERING: MANUFACTU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etoria West Campus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ERING &amp; BUILT ENVIRON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TECH ENGINEERING: ELECTRIC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ERING &amp; BUILT ENVIRON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TECH ENGINEERING: ELECTRICAL: COMMUN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ERING &amp; BUILT ENVIRON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TECH ENGINEERING: ELECTRICAL: ELECTR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ERING &amp; BUILT ENVIRON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TECH ENGINEERING: ELECTRICAL: HIG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ERING &amp; BUILT ENVIRON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TECH ENGINEERING: ELECTRICAL: PO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ERING &amp; BUILT ENVIRON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TECH ENGINEERING: ELECTRICAL: PROC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</w:tr>
      <w:tr>
        <w:trPr>
          <w:trHeight w:val="2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INEERING &amp; BUILT ENVIRON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 TECH ENGINEERING: ELECTRICAL: TELEC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hanguve South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toria West Campus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STANT CAMPUSSE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127"/>
        <w:gridCol w:w="4680"/>
        <w:gridCol w:w="2700"/>
        <w:gridCol w:w="2700"/>
      </w:tblGrid>
      <w:tr>
        <w:trPr>
          <w:trHeight w:val="45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YEAR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CUL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LIF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OM CAMP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 CAMPUS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MENT SCIE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TECH HUMAN RESOURCES 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PRU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MENT SCIE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HUMAN RESOURCES 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PRU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MENT SCIE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OFFICE  MANAGEMENT AND TECHNOLOGO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PRU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&amp; BUILT ENVIRON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ENGINEERING: ELECTRICAL: PROC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PRU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&amp; BUILT ENVIRON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ENGINEERING: ELECTRICAL: PO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PRU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&amp; BUILT ENVIRON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ENGINEERING: ELECTRICAL: DIGI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PRU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&amp; BUILT ENVIRON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ENGINEERING: ELECTRIC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PRU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IT: SOFTWARE DEVELOP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PRU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CS &amp; FIN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H CERT ACCOUNTAN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PRUIT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CS &amp; FIN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INTERNAL AUDI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PRUIT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CS &amp; FIN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COST AND MANAGEMENT ACCOUNT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PRUIT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LEGAL ASSIST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PRUIT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H CERT PUBLIC 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PRUIT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PUBLIC 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PRUIT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POLIC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OFFERED</w:t>
            </w:r>
          </w:p>
        </w:tc>
      </w:tr>
      <w:tr>
        <w:trPr>
          <w:trHeight w:val="22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IT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FINANCIAL INFORMATION SYS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OFFERED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w:br w:type="page"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147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85"/>
        <w:gridCol w:w="4320"/>
        <w:gridCol w:w="2520"/>
        <w:gridCol w:w="2340"/>
        <w:gridCol w:w="720"/>
        <w:gridCol w:w="720"/>
      </w:tblGrid>
      <w:tr>
        <w:trPr>
          <w:trHeight w:val="2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ar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CULTY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UALIFICATION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ROM CAMPUS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 CAMPU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 H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 Ften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CS &amp; FINANC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ACCOUNTI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oria West Camp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-Rankuwa Camp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CS &amp; FINANC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ACCOUNTI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hanguve South Camp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-Rankuwa Camp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CS &amp; FINANC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COST AND MANAGEMENT ACCOUNTI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PRUI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CS &amp; FINANC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COST AND MANAGEMENT ACCOUNTI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oria West Camp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-Rankuwa Camp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CS &amp; FINANC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COST AND MANAGEMENT ACCOUNTI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hanguve South Camp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-Rankuwa Camp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CS &amp; FINANC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FINANCIAL INFORMATION SYSTEM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oria West Camp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-Rankuwa Camp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CS &amp; FINANC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INTERNAL AUDITI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PRUI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CS &amp; FINANC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INTERNAL AUDITI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oria West Camp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-Rankuwa Camp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CS &amp; FINANC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INTERNAL AUDITI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hanguve South Camp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-Rankuwa Camp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CS &amp; FINANCE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H CERT ACCOUNTANC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PRUI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&amp; BUILT ENVIRONMEN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ENGINEERING: ELECTRICA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PRUI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&amp; BUILT ENVIRONMEN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ENGINEERING: ELECTRICAL: DIGITA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PRUI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&amp; BUILT ENVIRONMEN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ENGINEERING: ELECTRICAL: POWE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PRUI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EERING &amp; BUILT ENVIRONMEN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ENGINEERING: ELECTRICAL: PROCES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PRUI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ITI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ED (HONS) GET INTERMEDIATE (SENIOR PHASE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hanguve North Camp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ITI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TECH LANGUAGE PRACTIC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oria West Camp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hanguve South Camp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ITI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CERT VERSATILE BROADCASTI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oria West Camp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hanguve South Camp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ITI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FINANCIAL INFORMATION SYSTEM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OFFER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ITI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LANGUAGE PRACTIC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oria West Camp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hanguve South Camp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ITI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LANGUAGE PRACTIC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hanguve South Camp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hanguve South Camp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ITI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LEGAL ASSISTANC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PRUI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ITI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LOCAL GOVERNMENT MANAGEMEN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hanguve South Camp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ITI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POLICI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 OFFERED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ITI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PUBLIC MANAGEMEN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PRUI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ANITI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H CERT PUBLIC MANAGEMEN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PRUI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TECH COMPUTER SYSTEM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oria West Camp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hanguve South Camp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TECH INFORMATION TECHNOLOG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oria West Camp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hanguve South Camp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ENGINEERING: COMPUTER SYSTEM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-Rankuwa Camp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hanguve South Camp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ENGINEERING: COMPUTER SYSTEM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oria West Camp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hanguve South Camp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INFORMATION TECHNOLOG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-Rankuwa Camp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hanguve South Camp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INFORMATION TECHNOLOG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oria West Camp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hanguve South Camp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T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IT: SOFTWARE DEVELOPMEN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PRUI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MENT SCIENC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TECH HUMAN RESOURCES MANAGEMEN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PRUI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MENT SCIENC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 TECH MANAGEMEN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hanguve South Camp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oria West Camp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MENT SCIENC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ADMINISTRATIVE MANAGEMENT: FINANC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hanguve South Camp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oria West Camp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MENT SCIENC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ADMINISTRATIVE MANAGEMENT: GENERA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hanguve South Camp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oria West Camp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MENT SCIENC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CREDIT MANAGEMEN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hanguve South Camp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oria West Camp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MENT SCIENC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HUMAN RESOURCES MANAGEMEN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PRUI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MENT SCIENC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MANAGEMEN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hanguve South Campu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oria West Campu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</w:t>
            </w:r>
          </w:p>
        </w:tc>
        <w:tc>
          <w:tcPr>
            <w:tcW w:w="3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AGEMENT SCIENCE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 DIP OFFICE MANAGEMENT AND TECHNOLOG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SPRUI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LAHLEN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footerReference w:type="default" r:id="rId2"/>
      <w:type w:val="nextPage"/>
      <w:pgSz w:orient="landscape" w:w="15840" w:h="12240"/>
      <w:pgMar w:left="567" w:right="10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22:00Z</dcterms:created>
  <dc:creator>VanStaden</dc:creator>
  <dc:description/>
  <cp:keywords/>
  <dc:language>en-US</dc:language>
  <cp:lastModifiedBy>grobler</cp:lastModifiedBy>
  <cp:lastPrinted>2008-08-27T09:27:00Z</cp:lastPrinted>
  <dcterms:modified xsi:type="dcterms:W3CDTF">2008-08-27T07:22:00Z</dcterms:modified>
  <cp:revision>2</cp:revision>
  <dc:subject/>
  <dc:title>PROGRAMMES RELOCATING IN 2009</dc:title>
</cp:coreProperties>
</file>