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NATIONAL SCARCE SKILLS LIST 2007</w:t>
      </w:r>
    </w:p>
    <w:p>
      <w:pPr>
        <w:pStyle w:val="Normal"/>
        <w:jc w:val="center"/>
        <w:rPr>
          <w:rFonts w:ascii="Arial Black" w:hAnsi="Arial Black" w:cs="Arial Black"/>
          <w:b/>
          <w:b/>
          <w:sz w:val="28"/>
          <w:szCs w:val="28"/>
        </w:rPr>
      </w:pPr>
      <w:r>
        <w:rPr>
          <w:rFonts w:cs="Arial Black" w:ascii="Arial Black" w:hAnsi="Arial Black"/>
          <w:b/>
          <w:sz w:val="28"/>
          <w:szCs w:val="28"/>
        </w:rPr>
        <w:t>INPUTS TOWARDS STUDENT ENROLMENT PLAN FOR 2009 – 2013</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cs="Arial"/>
          <w:b/>
          <w:b/>
        </w:rPr>
      </w:pPr>
      <w:r>
        <w:rPr>
          <w:rFonts w:cs="Arial"/>
          <w:b/>
        </w:rPr>
        <w:t>DEFINITIONS FOR SCARCE AND CRITICAL SKILLS</w:t>
      </w:r>
    </w:p>
    <w:p>
      <w:pPr>
        <w:pStyle w:val="Normal"/>
        <w:jc w:val="both"/>
        <w:rPr>
          <w:rFonts w:cs="Arial"/>
          <w:b/>
          <w:b/>
        </w:rPr>
      </w:pPr>
      <w:r>
        <w:rPr>
          <w:rFonts w:cs="Arial"/>
          <w:b/>
        </w:rPr>
      </w:r>
    </w:p>
    <w:p>
      <w:pPr>
        <w:pStyle w:val="Normal"/>
        <w:jc w:val="both"/>
        <w:rPr>
          <w:rFonts w:cs="Arial"/>
          <w:b/>
          <w:b/>
        </w:rPr>
      </w:pPr>
      <w:r>
        <w:rPr>
          <w:rFonts w:cs="Arial"/>
          <w:b/>
        </w:rPr>
        <w:t>“</w:t>
      </w:r>
      <w:r>
        <w:rPr>
          <w:rFonts w:cs="Arial"/>
          <w:b/>
        </w:rPr>
        <w:t>SCARCE”</w:t>
      </w:r>
      <w:r>
        <w:rPr>
          <w:rFonts w:cs="Arial"/>
        </w:rPr>
        <w:t xml:space="preserve"> </w:t>
      </w:r>
      <w:r>
        <w:rPr>
          <w:rFonts w:cs="Arial"/>
          <w:b/>
        </w:rPr>
        <w:t>is linked to an occupation/qualification</w:t>
      </w:r>
    </w:p>
    <w:p>
      <w:pPr>
        <w:pStyle w:val="Normal"/>
        <w:jc w:val="both"/>
        <w:rPr>
          <w:rFonts w:cs="Arial"/>
          <w:b/>
          <w:b/>
        </w:rPr>
      </w:pPr>
      <w:r>
        <w:rPr>
          <w:rFonts w:cs="Arial"/>
          <w:b/>
        </w:rPr>
      </w:r>
    </w:p>
    <w:p>
      <w:pPr>
        <w:pStyle w:val="Normal"/>
        <w:jc w:val="both"/>
        <w:rPr>
          <w:rFonts w:cs="Arial"/>
        </w:rPr>
      </w:pPr>
      <w:r>
        <w:rPr>
          <w:rFonts w:cs="Arial"/>
        </w:rPr>
        <w:t>The definition of scarce is the absolute or relative demand: current or in future;  for skilled; qualified and experienced people to fill particular roles/professions, occupations or specializations in the labour market.</w:t>
      </w:r>
    </w:p>
    <w:p>
      <w:pPr>
        <w:pStyle w:val="Normal"/>
        <w:jc w:val="both"/>
        <w:rPr>
          <w:rFonts w:cs="Arial"/>
        </w:rPr>
      </w:pPr>
      <w:r>
        <w:rPr>
          <w:rFonts w:cs="Arial"/>
        </w:rPr>
      </w:r>
    </w:p>
    <w:p>
      <w:pPr>
        <w:pStyle w:val="Normal"/>
        <w:jc w:val="both"/>
        <w:rPr/>
      </w:pPr>
      <w:r>
        <w:rPr>
          <w:rFonts w:cs="Arial"/>
          <w:b/>
        </w:rPr>
        <w:t>“</w:t>
      </w:r>
      <w:r>
        <w:rPr>
          <w:rFonts w:cs="Arial"/>
          <w:b/>
        </w:rPr>
        <w:t xml:space="preserve">Critical” </w:t>
      </w:r>
      <w:r>
        <w:rPr>
          <w:rFonts w:cs="Arial"/>
        </w:rPr>
        <w:t>is the capability needed within an occupation, for example, general management skills, communication and customer handling ski8lls, team-work skills, etc.</w:t>
      </w:r>
    </w:p>
    <w:p>
      <w:pPr>
        <w:pStyle w:val="Normal"/>
        <w:jc w:val="both"/>
        <w:rPr>
          <w:rFonts w:cs="Arial"/>
        </w:rPr>
      </w:pPr>
      <w:r>
        <w:rPr>
          <w:rFonts w:cs="Arial"/>
        </w:rPr>
      </w:r>
    </w:p>
    <w:p>
      <w:pPr>
        <w:pStyle w:val="Normal"/>
        <w:jc w:val="both"/>
        <w:rPr>
          <w:rFonts w:cs="Arial"/>
        </w:rPr>
      </w:pPr>
      <w:r>
        <w:rPr>
          <w:rFonts w:cs="Arial"/>
        </w:rPr>
        <w:t>The Department of Labour has also included a differentiation between absolute and relative scarcity of skills in the definition:</w:t>
      </w:r>
    </w:p>
    <w:p>
      <w:pPr>
        <w:pStyle w:val="Normal"/>
        <w:jc w:val="both"/>
        <w:rPr>
          <w:rFonts w:cs="Arial"/>
        </w:rPr>
      </w:pPr>
      <w:r>
        <w:rPr>
          <w:rFonts w:cs="Arial"/>
        </w:rPr>
      </w:r>
    </w:p>
    <w:p>
      <w:pPr>
        <w:pStyle w:val="Normal"/>
        <w:jc w:val="both"/>
        <w:rPr/>
      </w:pPr>
      <w:r>
        <w:rPr>
          <w:rFonts w:cs="Arial"/>
          <w:b/>
          <w:u w:val="single"/>
        </w:rPr>
        <w:t>Absolute Scarcity</w:t>
      </w:r>
      <w:r>
        <w:rPr>
          <w:rFonts w:cs="Arial"/>
          <w:b/>
        </w:rPr>
        <w:tab/>
      </w:r>
      <w:r>
        <w:rPr>
          <w:rFonts w:cs="Arial"/>
        </w:rPr>
        <w:t>refers to suitably skilled people who are not available in the labour market.  Specific contexts in which absolute scarcities may arise include:</w:t>
      </w:r>
    </w:p>
    <w:p>
      <w:pPr>
        <w:pStyle w:val="Normal"/>
        <w:jc w:val="both"/>
        <w:rPr>
          <w:rFonts w:cs="Arial"/>
        </w:rPr>
      </w:pPr>
      <w:r>
        <w:rPr>
          <w:rFonts w:cs="Arial"/>
        </w:rPr>
      </w:r>
    </w:p>
    <w:p>
      <w:pPr>
        <w:pStyle w:val="Normal"/>
        <w:numPr>
          <w:ilvl w:val="0"/>
          <w:numId w:val="2"/>
        </w:numPr>
        <w:jc w:val="both"/>
        <w:rPr/>
      </w:pPr>
      <w:r>
        <w:rPr>
          <w:rFonts w:cs="Arial"/>
        </w:rPr>
        <w:t xml:space="preserve">A </w:t>
      </w:r>
      <w:r>
        <w:rPr>
          <w:rFonts w:cs="Arial"/>
          <w:b/>
          <w:u w:val="single"/>
        </w:rPr>
        <w:t>new or emerging occupation</w:t>
      </w:r>
      <w:r>
        <w:rPr>
          <w:rFonts w:cs="Arial"/>
        </w:rPr>
        <w:t>, i.e. there are few, if any, people in the country with the requisite skills.</w:t>
      </w:r>
    </w:p>
    <w:p>
      <w:pPr>
        <w:pStyle w:val="Normal"/>
        <w:numPr>
          <w:ilvl w:val="0"/>
          <w:numId w:val="2"/>
        </w:numPr>
        <w:jc w:val="both"/>
        <w:rPr>
          <w:rFonts w:cs="Arial"/>
        </w:rPr>
      </w:pPr>
      <w:r>
        <w:rPr>
          <w:rFonts w:cs="Arial"/>
        </w:rPr>
        <w:t xml:space="preserve">Firms, sectors and even the national economy are unable to implement planned growth strategies because productivity, service delivery and quality problems are directly attributable to </w:t>
      </w:r>
      <w:r>
        <w:rPr>
          <w:rFonts w:cs="Arial"/>
          <w:b/>
          <w:u w:val="single"/>
        </w:rPr>
        <w:t>a lack of skilled people.</w:t>
      </w:r>
    </w:p>
    <w:p>
      <w:pPr>
        <w:pStyle w:val="Normal"/>
        <w:numPr>
          <w:ilvl w:val="0"/>
          <w:numId w:val="2"/>
        </w:numPr>
        <w:jc w:val="both"/>
        <w:rPr/>
      </w:pPr>
      <w:r>
        <w:rPr>
          <w:rFonts w:cs="Arial"/>
          <w:b/>
          <w:u w:val="single"/>
        </w:rPr>
        <w:t>Replacement demand</w:t>
      </w:r>
      <w:r>
        <w:rPr>
          <w:rFonts w:cs="Arial"/>
        </w:rPr>
        <w:t xml:space="preserve"> would reflect an absolute scarcity where there are not people enrolled or engaged in the process of acquiring skills that need to be replaced.</w:t>
      </w:r>
    </w:p>
    <w:p>
      <w:pPr>
        <w:pStyle w:val="Normal"/>
        <w:jc w:val="both"/>
        <w:rPr>
          <w:rFonts w:cs="Arial"/>
        </w:rPr>
      </w:pPr>
      <w:r>
        <w:rPr>
          <w:rFonts w:cs="Arial"/>
        </w:rPr>
      </w:r>
    </w:p>
    <w:p>
      <w:pPr>
        <w:pStyle w:val="Normal"/>
        <w:jc w:val="both"/>
        <w:rPr/>
      </w:pPr>
      <w:r>
        <w:rPr>
          <w:rFonts w:cs="Arial"/>
          <w:b/>
          <w:u w:val="single"/>
        </w:rPr>
        <w:t>Relative scarcity</w:t>
      </w:r>
      <w:r>
        <w:rPr>
          <w:rFonts w:cs="Arial"/>
        </w:rPr>
        <w:t xml:space="preserve"> refers, for example, to the context where suitably skilled people are in fact available in the labour market but they do not exhibit other employment criteria, for example:</w:t>
      </w:r>
    </w:p>
    <w:p>
      <w:pPr>
        <w:pStyle w:val="Normal"/>
        <w:jc w:val="both"/>
        <w:rPr>
          <w:rFonts w:cs="Arial"/>
        </w:rPr>
      </w:pPr>
      <w:r>
        <w:rPr>
          <w:rFonts w:cs="Arial"/>
        </w:rPr>
      </w:r>
    </w:p>
    <w:p>
      <w:pPr>
        <w:pStyle w:val="Normal"/>
        <w:numPr>
          <w:ilvl w:val="0"/>
          <w:numId w:val="3"/>
        </w:numPr>
        <w:jc w:val="both"/>
        <w:rPr/>
      </w:pPr>
      <w:r>
        <w:rPr>
          <w:rFonts w:cs="Arial"/>
          <w:b/>
          <w:u w:val="single"/>
        </w:rPr>
        <w:t>High-level work experience</w:t>
      </w:r>
      <w:r>
        <w:rPr>
          <w:rFonts w:cs="Arial"/>
        </w:rPr>
        <w:t>, for example project management of large construction sites such as dams or power plants.</w:t>
      </w:r>
    </w:p>
    <w:p>
      <w:pPr>
        <w:pStyle w:val="Normal"/>
        <w:numPr>
          <w:ilvl w:val="0"/>
          <w:numId w:val="3"/>
        </w:numPr>
        <w:jc w:val="both"/>
        <w:rPr/>
      </w:pPr>
      <w:r>
        <w:rPr>
          <w:rFonts w:cs="Arial"/>
          <w:b/>
          <w:u w:val="single"/>
        </w:rPr>
        <w:t>Geographical location</w:t>
      </w:r>
      <w:r>
        <w:rPr>
          <w:rFonts w:cs="Arial"/>
        </w:rPr>
        <w:t>, for example, people are unwilling to work outside of urban areas.</w:t>
      </w:r>
    </w:p>
    <w:p>
      <w:pPr>
        <w:pStyle w:val="Normal"/>
        <w:numPr>
          <w:ilvl w:val="0"/>
          <w:numId w:val="3"/>
        </w:numPr>
        <w:jc w:val="both"/>
        <w:rPr>
          <w:rFonts w:cs="Arial"/>
          <w:b/>
          <w:b/>
          <w:u w:val="single"/>
        </w:rPr>
      </w:pPr>
      <w:r>
        <w:rPr>
          <w:rFonts w:cs="Arial"/>
          <w:b/>
          <w:u w:val="single"/>
        </w:rPr>
        <w:t>Equity consideration,</w:t>
      </w:r>
      <w:r>
        <w:rPr>
          <w:rFonts w:cs="Arial"/>
        </w:rPr>
        <w:t xml:space="preserve"> for example, there are few if any candidates with the requisite skills from specific groups available to meet the skills requirements of firms and enterprises.</w:t>
      </w:r>
    </w:p>
    <w:p>
      <w:pPr>
        <w:pStyle w:val="Normal"/>
        <w:rPr>
          <w:rFonts w:cs="Arial"/>
          <w:b/>
          <w:b/>
          <w:u w:val="single"/>
        </w:rPr>
      </w:pPr>
      <w:r>
        <w:rPr>
          <w:rFonts w:cs="Arial"/>
          <w:b/>
          <w:u w:val="single"/>
        </w:rPr>
      </w:r>
    </w:p>
    <w:p>
      <w:pPr>
        <w:pStyle w:val="Normal"/>
        <w:rPr>
          <w:rFonts w:cs="Arial"/>
          <w:b/>
          <w:b/>
        </w:rPr>
      </w:pPr>
      <w:r>
        <w:rPr>
          <w:rFonts w:cs="Arial"/>
          <w:b/>
        </w:rPr>
        <w:t>PROCESS OF DEVELOPING THE NATIONAL SCARCE SKILLS LIST</w:t>
      </w:r>
    </w:p>
    <w:p>
      <w:pPr>
        <w:pStyle w:val="Normal"/>
        <w:rPr>
          <w:rFonts w:cs="Arial"/>
          <w:b/>
          <w:b/>
          <w:color w:val="C0C0C0"/>
          <w:sz w:val="16"/>
          <w:szCs w:val="16"/>
        </w:rPr>
      </w:pPr>
      <w:r>
        <w:rPr>
          <w:rFonts w:cs="Arial"/>
          <w:b/>
          <w:color w:val="C0C0C0"/>
          <w:sz w:val="16"/>
          <w:szCs w:val="16"/>
        </w:rPr>
        <w:t>STUDENT ENROLMENT PLAN</w:t>
      </w:r>
    </w:p>
    <w:p>
      <w:pPr>
        <w:pStyle w:val="Normal"/>
        <w:jc w:val="both"/>
        <w:rPr>
          <w:rFonts w:cs="Arial"/>
        </w:rPr>
      </w:pPr>
      <w:r>
        <w:rPr>
          <w:rFonts w:cs="Arial"/>
        </w:rPr>
        <w:t>SETAs had identified scarcity using the above definitions and through a process of research and stakeholder consultation.  The Department acknowledges that  this first Scarce Skills List is an indicative list.  In keeping with the Department’s adoption of a labour market demand signaling system and process, the List consists of occupational titles against which scarcity has been identified.  Numbers have not been assigned to the scarcity except for the purpose of the Work Permit Quota List to be published by the Department of Home Affairs.</w:t>
      </w:r>
    </w:p>
    <w:p>
      <w:pPr>
        <w:pStyle w:val="Normal"/>
        <w:rPr>
          <w:rFonts w:cs="Arial"/>
        </w:rPr>
      </w:pPr>
      <w:r>
        <w:rPr>
          <w:rFonts w:cs="Arial"/>
        </w:rPr>
      </w:r>
    </w:p>
    <w:p>
      <w:pPr>
        <w:pStyle w:val="Normal"/>
        <w:jc w:val="both"/>
        <w:rPr>
          <w:rFonts w:cs="Arial"/>
        </w:rPr>
      </w:pPr>
      <w:r>
        <w:rPr>
          <w:rFonts w:cs="Arial"/>
        </w:rPr>
        <w:t>The Department is currently already engaged in a process of updating this first List based on SETA’s Sector Skills Plan Updates.  The scarce skills information reflected in these Plans and mechanisms for identifying scarcity have been improved through the experience and lessons learnt during the development of the first List and it is the intention of the Department to assist SETAs to ensure that the scarce skills signaling processes and data are substantively updated, reliable and serve their sectoral and national purposes.</w:t>
      </w:r>
    </w:p>
    <w:p>
      <w:pPr>
        <w:pStyle w:val="Normal"/>
        <w:jc w:val="both"/>
        <w:rPr>
          <w:rFonts w:cs="Arial"/>
        </w:rPr>
      </w:pPr>
      <w:r>
        <w:rPr>
          <w:rFonts w:cs="Arial"/>
        </w:rPr>
      </w:r>
    </w:p>
    <w:p>
      <w:pPr>
        <w:pStyle w:val="Normal"/>
        <w:jc w:val="both"/>
        <w:rPr>
          <w:rFonts w:cs="Arial"/>
        </w:rPr>
      </w:pPr>
      <w:r>
        <w:rPr>
          <w:rFonts w:cs="Arial"/>
          <w:b/>
        </w:rPr>
        <w:t>PURPOSE OF THE NATIONAL SCARCE SKILLS LIST</w:t>
      </w:r>
    </w:p>
    <w:p>
      <w:pPr>
        <w:pStyle w:val="Normal"/>
        <w:jc w:val="both"/>
        <w:rPr>
          <w:rFonts w:cs="Arial"/>
        </w:rPr>
      </w:pPr>
      <w:r>
        <w:rPr>
          <w:rFonts w:cs="Arial"/>
        </w:rPr>
      </w:r>
    </w:p>
    <w:p>
      <w:pPr>
        <w:pStyle w:val="Normal"/>
        <w:jc w:val="both"/>
        <w:rPr>
          <w:rFonts w:cs="Arial"/>
        </w:rPr>
      </w:pPr>
      <w:r>
        <w:rPr>
          <w:rFonts w:cs="Arial"/>
        </w:rPr>
        <w:t>The List is intended to serve several purposes:</w:t>
      </w:r>
    </w:p>
    <w:p>
      <w:pPr>
        <w:pStyle w:val="Normal"/>
        <w:jc w:val="both"/>
        <w:rPr>
          <w:rFonts w:cs="Arial"/>
        </w:rPr>
      </w:pPr>
      <w:r>
        <w:rPr>
          <w:rFonts w:cs="Arial"/>
        </w:rPr>
      </w:r>
    </w:p>
    <w:p>
      <w:pPr>
        <w:pStyle w:val="Normal"/>
        <w:numPr>
          <w:ilvl w:val="0"/>
          <w:numId w:val="1"/>
        </w:numPr>
        <w:jc w:val="both"/>
        <w:rPr>
          <w:rFonts w:cs="Arial"/>
        </w:rPr>
      </w:pPr>
      <w:r>
        <w:rPr>
          <w:rFonts w:cs="Arial"/>
        </w:rPr>
        <w:t>The national list provides a set of indicators for the skills development interventions.</w:t>
      </w:r>
    </w:p>
    <w:p>
      <w:pPr>
        <w:pStyle w:val="Normal"/>
        <w:numPr>
          <w:ilvl w:val="0"/>
          <w:numId w:val="1"/>
        </w:numPr>
        <w:jc w:val="both"/>
        <w:rPr>
          <w:rFonts w:cs="Arial"/>
        </w:rPr>
      </w:pPr>
      <w:r>
        <w:rPr>
          <w:rFonts w:cs="Arial"/>
        </w:rPr>
        <w:t>The list provides a set of indicators for course development and career guidance that should be provided to learners at Universities of technology.</w:t>
      </w:r>
    </w:p>
    <w:p>
      <w:pPr>
        <w:pStyle w:val="Normal"/>
        <w:numPr>
          <w:ilvl w:val="0"/>
          <w:numId w:val="1"/>
        </w:numPr>
        <w:jc w:val="both"/>
        <w:rPr>
          <w:rFonts w:cs="Arial"/>
        </w:rPr>
      </w:pPr>
      <w:r>
        <w:rPr>
          <w:rFonts w:cs="Arial"/>
        </w:rPr>
        <w:t>The list provides a basis for establishing the Work Permit Quota List and for evaluating employer-sponsored applications for work permits.</w:t>
      </w:r>
    </w:p>
    <w:p>
      <w:pPr>
        <w:pStyle w:val="Normal"/>
        <w:numPr>
          <w:ilvl w:val="0"/>
          <w:numId w:val="1"/>
        </w:numPr>
        <w:jc w:val="both"/>
        <w:rPr>
          <w:rFonts w:cs="Arial"/>
        </w:rPr>
      </w:pPr>
      <w:r>
        <w:rPr>
          <w:rFonts w:cs="Arial"/>
        </w:rPr>
        <w:t>The list begins to provide a platform for targeted interventions and the development of mechanisms to monitor and evaluate both the success and impact of measures aimed at redressing particular scarcities.</w:t>
      </w:r>
    </w:p>
    <w:p>
      <w:pPr>
        <w:pStyle w:val="Normal"/>
        <w:jc w:val="both"/>
        <w:rPr>
          <w:rFonts w:cs="Arial"/>
        </w:rPr>
      </w:pPr>
      <w:r>
        <w:rPr>
          <w:rFonts w:cs="Arial"/>
        </w:rPr>
      </w:r>
    </w:p>
    <w:p>
      <w:pPr>
        <w:pStyle w:val="Normal"/>
        <w:jc w:val="both"/>
        <w:rPr>
          <w:rFonts w:cs="Arial"/>
        </w:rPr>
      </w:pPr>
      <w:r>
        <w:rPr>
          <w:rFonts w:cs="Arial"/>
        </w:rPr>
        <w:t>Given that the purpose of the list is to identify trend and appropriate interventions, the relative ‘amount’ of scarcity is indicated as a rounded, aggregate figure.  This method has been used to ensure that the National Scarce Skills List remains a central device reflecting the Department of Labour’s approach to labour market trends analysis for skills development and not a device for uncritical manpower planning.</w:t>
      </w:r>
    </w:p>
    <w:p>
      <w:pPr>
        <w:pStyle w:val="Normal"/>
        <w:jc w:val="both"/>
        <w:rPr>
          <w:rFonts w:cs="Arial"/>
        </w:rPr>
      </w:pPr>
      <w:r>
        <w:rPr>
          <w:rFonts w:cs="Arial"/>
        </w:rPr>
      </w:r>
    </w:p>
    <w:p>
      <w:pPr>
        <w:pStyle w:val="Normal"/>
        <w:jc w:val="both"/>
        <w:rPr>
          <w:rFonts w:cs="Arial"/>
        </w:rPr>
      </w:pPr>
      <w:r>
        <w:rPr>
          <w:rFonts w:cs="Arial"/>
        </w:rPr>
        <w:t>It must be noted that the rounded, approximate figures reflect an order of magnitude and not the potential negative impact on growth and development.  For example, the magnitude of scarcity for economic development policy and planning skills may be less than 50 while the inability to address the scarcity may result in unsustainable local economic development accompanied by increased poverty and unemployment in the particular locality.</w:t>
      </w:r>
    </w:p>
    <w:p>
      <w:pPr>
        <w:pStyle w:val="Normal"/>
        <w:rPr>
          <w:rFonts w:cs="Arial"/>
        </w:rPr>
      </w:pPr>
      <w:r>
        <w:rPr>
          <w:rFonts w:cs="Arial"/>
        </w:rPr>
      </w:r>
      <w:r>
        <w:br w:type="page"/>
      </w:r>
    </w:p>
    <w:p>
      <w:pPr>
        <w:pStyle w:val="Normal"/>
        <w:rPr>
          <w:rFonts w:cs="Arial"/>
          <w:b/>
          <w:b/>
        </w:rPr>
      </w:pPr>
      <w:r>
        <w:rPr>
          <w:rFonts w:cs="Arial"/>
          <w:b/>
        </w:rPr>
        <w:t>MAGNITUDE OF SCARCITY MORE THAN 10 000</w:t>
      </w:r>
    </w:p>
    <w:p>
      <w:pPr>
        <w:pStyle w:val="Normal"/>
        <w:rPr>
          <w:rFonts w:cs="Arial"/>
          <w:b/>
          <w:b/>
        </w:rPr>
      </w:pPr>
      <w:r>
        <w:rPr>
          <w:rFonts w:cs="Arial"/>
          <w:b/>
        </w:rPr>
      </w:r>
    </w:p>
    <w:tbl>
      <w:tblPr>
        <w:tblW w:w="14760" w:type="dxa"/>
        <w:jc w:val="center"/>
        <w:tblInd w:w="0" w:type="dxa"/>
        <w:tblLayout w:type="fixed"/>
        <w:tblCellMar>
          <w:top w:w="0" w:type="dxa"/>
          <w:left w:w="108" w:type="dxa"/>
          <w:bottom w:w="0" w:type="dxa"/>
          <w:right w:w="108" w:type="dxa"/>
        </w:tblCellMar>
      </w:tblPr>
      <w:tblGrid>
        <w:gridCol w:w="2994"/>
        <w:gridCol w:w="3720"/>
        <w:gridCol w:w="6126"/>
        <w:gridCol w:w="1920"/>
      </w:tblGrid>
      <w:tr>
        <w:trPr/>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OCCUPATIONAL GROUPING</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SPECIALISATION</w:t>
            </w:r>
          </w:p>
        </w:tc>
        <w:tc>
          <w:tcPr>
            <w:tcW w:w="6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DISCRIPTOR</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0"/>
                <w:szCs w:val="20"/>
              </w:rPr>
            </w:pPr>
            <w:r>
              <w:rPr>
                <w:rFonts w:cs="Arial"/>
                <w:b/>
                <w:sz w:val="20"/>
                <w:szCs w:val="20"/>
              </w:rPr>
              <w:t>MAGNITUDE OF SCARCITY</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Forestry and Garden Worke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p Farm Worke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P FARM WORKERS perform routine tasks in producing crops such as fruit, nut, grain and vegetab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000</w:t>
            </w:r>
          </w:p>
        </w:tc>
      </w:tr>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Manage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xed Crop and Livestock Farme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XED CROP AND LIVESTOCK FARMERS plan, organizes, controls, coordinate and perform farming operations to breed and raise livestock and to grow crop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0,000</w:t>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rop Farm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ROP FARMERS plan, organise, control, coordinate and perform farming operations to grow crops such as cotton, fruit, nuts, field crop, vegetables, tobacco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102,6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Forestry and Garden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Livestock Farm Work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LIVESTOCK FARM WORKERS perform routine tasks in livestock, egg and wool produ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0,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Teach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urther Education and Training Teachers and Trainers (inc Schooling and FET College lectur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 xml:space="preserve">FURTHER EDUCATION AND TRAINING TEACHERS AND LECTURERS teach one or more subjects (theoretical and or practical component) within a prescribed curriculum to Further Education and Training students and promote students' social, emotional, intellectual and physical developmen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4,0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Handyperson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leans, paints, repairs and maintains buildings, grounds and facili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9,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and Welfare Support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Welfare Support Workers  (inc Community and Youth Work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WELFARE SUPPORT WORKERS provide support, information and advice to clients on emotional, financial, recreational, health, housing and other social welfare matters, and evaluate and coordinate the services of welfare and community service agenc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9,9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l or Contact Centre Information Clerk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all or Contact Centre Work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ALL OR CONTACT CENTRE WORKERS respond to telephone, Internet and email inquiries and complaints about an organisation's goods and services, and promote the goods and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16,8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brication Engineering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tructural Steel and Welding Trades Workers (inc Boilermakers &amp; Weld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TRUCTURAL STEEL AND WELDING TRADES WORKERS cut, shape, join and repair metal parts of iron and steelwork structures, pressure pipes, ships, boilers or other vesse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70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icultural, Medical and Science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edical Technicians (inc Laboratory Technician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EDICAL TECHNICIANS operate anaesthetic, cardiac, operating theatre and medical testing equipment, perform and assist with laboratory tests, and fill prescriptions in support of Health Professiona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00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ef Executives, General Managers and Legisl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General Managers (inc Senior Government officials – National, Local and Education)</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ZA"/>
              </w:rPr>
              <w:t xml:space="preserve">GENERAL MANAGERS plan, organise, direct, control and review the day-to-day operations and major functions of </w:t>
            </w:r>
            <w:r>
              <w:rPr>
                <w:rFonts w:cs="Arial"/>
                <w:i/>
                <w:iCs/>
                <w:sz w:val="20"/>
                <w:szCs w:val="20"/>
                <w:lang w:val="en-ZA"/>
              </w:rPr>
              <w:t>education</w:t>
            </w:r>
            <w:r>
              <w:rPr>
                <w:rFonts w:cs="Arial"/>
                <w:sz w:val="20"/>
                <w:szCs w:val="20"/>
                <w:lang w:val="en-ZA"/>
              </w:rPr>
              <w:t>,</w:t>
            </w:r>
            <w:r>
              <w:rPr>
                <w:rFonts w:cs="Arial"/>
                <w:i/>
                <w:iCs/>
                <w:sz w:val="20"/>
                <w:szCs w:val="20"/>
                <w:lang w:val="en-ZA"/>
              </w:rPr>
              <w:t xml:space="preserve"> </w:t>
            </w:r>
            <w:r>
              <w:rPr>
                <w:rFonts w:cs="Arial"/>
                <w:sz w:val="20"/>
                <w:szCs w:val="20"/>
                <w:lang w:val="en-ZA"/>
              </w:rPr>
              <w:t>commercial and industrial organisations through departmental managers and subordinate executiv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13,52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Teach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pecial Education Teach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PECIAL EDUCATION TEACHERS teach primary and Further Education and Training students with learning difficulties and promote students' social, emotional, intellectual and physical develo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3,16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Diagnostic and Promo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harmacists (inc Pharmacist Assistan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HARMACISTS ensure safe and quality use of medicines and optimise health outcomes by contributing to selecting, prescribing, monitoring and evaluating medicine therapy, and researching, testing and developing pharmaceuticals and medical produc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2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dwifery and Nurs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Registered Nurse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REGISTERED NURSES provide nursing care to patients in hospitals, aged care and other health care facilities, and in the communi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10,1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Technicians and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Optical Laboratory Assistan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OPTICAL MECHANIC operates machines to grind, polish and surface optical lenses to meet prescription requirements, and fits lenses to spectacle fra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010</w:t>
            </w:r>
          </w:p>
        </w:tc>
      </w:tr>
    </w:tbl>
    <w:p>
      <w:pPr>
        <w:pStyle w:val="Normal"/>
        <w:rPr>
          <w:rFonts w:cs="Arial"/>
          <w:b/>
          <w:b/>
        </w:rPr>
      </w:pPr>
      <w:r>
        <w:br w:type="page"/>
      </w:r>
      <w:r>
        <w:rPr>
          <w:rFonts w:cs="Arial"/>
          <w:b/>
        </w:rPr>
        <w:t>MAGNITUDE OF SCARCITY LESS THAN 10 000</w:t>
      </w:r>
    </w:p>
    <w:p>
      <w:pPr>
        <w:pStyle w:val="Normal"/>
        <w:rPr>
          <w:rFonts w:cs="Arial"/>
          <w:b/>
          <w:b/>
        </w:rPr>
      </w:pPr>
      <w:r>
        <w:rPr>
          <w:rFonts w:cs="Arial"/>
          <w:b/>
        </w:rPr>
      </w:r>
    </w:p>
    <w:tbl>
      <w:tblPr>
        <w:tblW w:w="14760" w:type="dxa"/>
        <w:jc w:val="center"/>
        <w:tblInd w:w="0" w:type="dxa"/>
        <w:tblLayout w:type="fixed"/>
        <w:tblCellMar>
          <w:top w:w="0" w:type="dxa"/>
          <w:left w:w="108" w:type="dxa"/>
          <w:bottom w:w="0" w:type="dxa"/>
          <w:right w:w="108" w:type="dxa"/>
        </w:tblCellMar>
      </w:tblPr>
      <w:tblGrid>
        <w:gridCol w:w="2922"/>
        <w:gridCol w:w="3580"/>
        <w:gridCol w:w="5822"/>
        <w:gridCol w:w="1864"/>
        <w:gridCol w:w="572"/>
      </w:tblGrid>
      <w:tr>
        <w:trPr>
          <w:trHeight w:val="606" w:hRule="atLeast"/>
        </w:trPr>
        <w:tc>
          <w:tcPr>
            <w:tcW w:w="29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OCCUPATIONAL GROUPING</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SPECIALISATION</w:t>
            </w:r>
          </w:p>
        </w:tc>
        <w:tc>
          <w:tcPr>
            <w:tcW w:w="58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DISCRIPTOR</w:t>
            </w:r>
          </w:p>
        </w:tc>
        <w:tc>
          <w:tcPr>
            <w:tcW w:w="24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0"/>
                <w:szCs w:val="20"/>
              </w:rPr>
            </w:pPr>
            <w:r>
              <w:rPr>
                <w:rFonts w:cs="Arial"/>
                <w:b/>
                <w:sz w:val="20"/>
                <w:szCs w:val="20"/>
              </w:rPr>
              <w:t>MAGNITUDE OF SCARCITY</w:t>
            </w:r>
          </w:p>
        </w:tc>
      </w:tr>
      <w:tr>
        <w:trPr>
          <w:trHeight w:val="60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ef Executives, General Managers and Legisl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Legislators (Local Government Councill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LEGISLATORS and ELECTED LEADERS represent the interests of people in constituencies as elected members of government and local governmen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9,000</w:t>
            </w:r>
          </w:p>
        </w:tc>
      </w:tr>
      <w:tr>
        <w:trPr>
          <w:trHeight w:val="60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Teach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arly Childhood (Pre-primary School) Teach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ARLY CHILDHOOD (PRE-PRIMARY SCHOOL) TEACHERS teach the basics of numeracy, literacy, music, art and literature to early childhood (pre-primary) students and promote students' social, emotional, intellectual and physical developmen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695</w:t>
            </w:r>
          </w:p>
        </w:tc>
      </w:tr>
      <w:tr>
        <w:trPr>
          <w:trHeight w:val="96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and Communication Technology (ICT)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Information and Communication Technology (ICT)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FORMATION AND COMMUNICATION TECHNOLOGY (ICT) MANAGERS plan, organise, direct, control and coordinate the acquisition, development, maintenance and use of computer and telecommunication systems within organisation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6,675</w:t>
            </w:r>
          </w:p>
        </w:tc>
      </w:tr>
      <w:tr>
        <w:trPr>
          <w:trHeight w:val="68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Education and Training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eachers of English to Speakers of Other Language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EACHERS OF ENGLISH TO SPEAKERS OF OTHER LANGUAGES teach classes in English to students whose first language is a language other than English.</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430</w:t>
            </w:r>
          </w:p>
        </w:tc>
      </w:tr>
      <w:tr>
        <w:trPr>
          <w:trHeight w:val="96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dustrial, Mechanical and Production Engineer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DUSTRIAL, MECHANICAL AND METALLURGICAL ENGINEERS AND TECHNOLOGISTS design, organise and oversee the construction, operation and maintenance of mechanical and process plant and installations, establish programs for the coordination of manufacturing activities, analyse and modify new and existing industrial, mechanical and production engineering technologies and ensure usage of resources is cost effective.</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220</w:t>
            </w:r>
          </w:p>
        </w:tc>
      </w:tr>
      <w:tr>
        <w:trPr>
          <w:trHeight w:val="96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siness and Systems Analysts, and Programme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oftware and Applications Programm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OFTWARE AND APPLICATIONS PROGRAMMERS design, develop, test, maintain and document program code in accordance with user requirements, and system and technical specification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185</w:t>
            </w:r>
          </w:p>
        </w:tc>
      </w:tr>
      <w:tr>
        <w:trPr>
          <w:trHeight w:val="22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and Mining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oncreters (inc Shutterhand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NCRETERS pour, spread, smooth and finish concrete for structures such as floors, stairs, ramps, footpaths and bridge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150</w:t>
            </w:r>
          </w:p>
        </w:tc>
      </w:tr>
      <w:tr>
        <w:trPr>
          <w:trHeight w:val="46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tality, Retail and Service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Retail Managers (inc Post Office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RETAIL MANAGERS organise and control the operations of establishments which provide retail service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n-ZA"/>
              </w:rPr>
            </w:pPr>
            <w:r>
              <w:rPr>
                <w:rFonts w:cs="Arial"/>
                <w:color w:val="000000"/>
                <w:sz w:val="20"/>
                <w:szCs w:val="20"/>
                <w:lang w:eastAsia="en-GB"/>
              </w:rPr>
              <w:t>5,750</w:t>
            </w:r>
          </w:p>
        </w:tc>
      </w:tr>
      <w:tr>
        <w:trPr>
          <w:trHeight w:val="46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siness and Systems Analysts, and Programme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CT Business and Systems Analyst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CT BUSINESS AND SYSTEMS ANALYSTS work with users to formulate system requirements, develop system plans and documentation, review and evaluate existing systems, and design and modify systems to meet users' business need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555</w:t>
            </w:r>
          </w:p>
        </w:tc>
      </w:tr>
      <w:tr>
        <w:trPr>
          <w:trHeight w:val="46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er Education Lectur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Higher Education Lectur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HIGHER EDUCATION LECTURERS prepare and deliver lectures and conduct tutorials in one or more subjects within a prescribed course of study at a University or University of Technology and conduct research in a particular field of knowledg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5,380</w:t>
            </w:r>
          </w:p>
        </w:tc>
      </w:tr>
      <w:tr>
        <w:trPr>
          <w:trHeight w:val="46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ilding and Engineering Technician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ivil Engineering Draftspersons and Technician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IVIL ENGINEERING DRAFTSPERSONS AND TECHNICIANS assist in civil engineering research, design, construction, operations and maintenance.</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360</w:t>
            </w:r>
          </w:p>
        </w:tc>
      </w:tr>
      <w:tr>
        <w:trPr>
          <w:trHeight w:val="46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Education and Training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Vocational or Occupational Instructors and Trainers (inc ABET train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VOCATIONAL OR OCCUPATIONAL INSTRUCTORS AND TRAINERS teach and or assess one or more subjects (theory or practical) within a prescribed learning program to learners and adults for vocational education and training as well as career progression purpose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300</w:t>
            </w:r>
          </w:p>
        </w:tc>
      </w:tr>
      <w:tr>
        <w:trPr>
          <w:trHeight w:val="46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Trade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akers and Pastry cook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AKERS AND PASTRY COOKS prepare and bake bread loaves and rolls, buns, cakes, biscuits and pastry good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20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ist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dvertising, Marketing and Sales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DVERTISING, MARKETING AND SALES MANAGERS plan, organise, direct, control and coordinate advertising, public relations, sales and marketing activities within organisation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n-ZA"/>
              </w:rPr>
            </w:pPr>
            <w:r>
              <w:rPr>
                <w:rFonts w:cs="Arial"/>
                <w:sz w:val="20"/>
                <w:szCs w:val="20"/>
                <w:lang w:eastAsia="en-GB"/>
              </w:rPr>
              <w:t>5,04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Trade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utchers and Smallgoods Mak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UTCHERS AND SMALL GOODS MAKERS operate meat and small goods processing machines; select, cut, trim, prepare and arrange meat for sale and supply; and manage the processes in the production of small good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3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ural and Physical Science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edical and Laboratory scientist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EDICAL LABORATORY SCIENTISTS AND TECHNOLOGISTS conduct medical laboratory tests to assist in the diagnosis, treatment and prevention of disease.</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3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Diagnostic and Promotion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edical Imaging Professional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EDICAL IMAGING PROFESSIONALS operate X-ray and other radiation producing and imaging equipment for diagnostic, monitoring and treatment purposes under the direction of Radiologists and other Medical Practitioner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0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cial and Welfare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ocial Work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OCIAL WORKERS assess the social needs of individuals, families and groups, assist and empower people to develop and use the skills and resources needed to resolve social and other problems, and further human well-being and human rights, social justice and social developmen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al Cares and Assistant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Dental Assistant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DENTAL ASSISTANTS prepare patients for dental examination and assist dentists in providing care and treatmen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5,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bile Plant Ope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arthmoving Plant Opera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ARTHMOVING PLANT OPERATORS operate plant to excavate earth, ore and rock; break up pavement, road, rock and obstructions; move and load earth, rock and debris; and level, smooth and compact surfaces in construction and other project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86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T Net work and Support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CT Support and Test Engine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CT SUPPORT AND TEST ENGINEERS develop procedures and strategies to support, create, maintain and manage technical quality assurance processes and guidelines and systems infrastructure, investigate, analyse and resolve system problems and performance issues, and test the behaviour, functionality and integrity of system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71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es, Marketing and Public Relations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CT Sales Professional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CT SALES PROFESSIONALS manage client accounts and represent companies in selling a range of computer hardware, software and ICT goods and services to industrial, business, professional and other organisation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3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Teach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oundation Phase  School Teach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OUNDATIONAL PHASE SCHOOL TEACHERS teach a range of subjects within a prescribed curriculum from Grades R - 3 to primary school students and promote students' social, emotional, intellectual and physical developmen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2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Distribution and Production / Operations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Supply and Distribution Managers (inc Logistics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UPPLY AND DISTRIBUTION MANAGERS plan, organise, direct, control and coordinate the supply, storage and distribution of goods produced by organisation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4,05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ist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Finance Managers Inc Municipal Finance Managers and Audit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INANCE MANAGERS plan, organise, direct, control and coordinate the financial and accounting activities within an organisation.</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97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Distribution and Production / Operations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Construction Managers (inc Technical Project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NSTRUCTION MANAGERS plan, organise, direct, control and coordinate the construction of civil engineering projects, buildings and dwellings, and the physical and human resources involved in building and construction.</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3,87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ionary Plant Ope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Other Stationary Plant Operators (inc. engine/boiler and bulk materials handling opera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ULK MATERIALS HANDLING OPERATORS operate a plant to load, unload, move, store and stack bulk materials such as grain, sugar and mineral or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3,8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ct, Program, Project and Office Administ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ontract, Program and Project Administrato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NTRACT, PROGRAM AND PROJECT ADMINISTRATORS plan and undertake and maintain administration of contracts, organisational programs, special projects and support servic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74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chanical Engineering Trade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etal Fitters and Machinists  (inc Mechanic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ETAL FITTERS AND MACHINISTS fit and assemble the fabricated metal parts into products, and set up machining tools, production machines and textile machines, operate machining tools and machines to shape metal stock and casting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73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ld Cares and Education Aide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ducation Aide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DUCATION AIDES perform non-teaching duties to assist teaching staff in schools and provide care and supervision for children in preschools and provide assistance students and their teacher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71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eaners and Laundry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ommercial Clean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MMERCIAL CLEANERS clean offices, residential complexes, industrial machines, construction sites and other commercial premises using heavy duty cleaning equipment. (This group excludes Healthcare Cleaner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7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16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untants, Auditors and Company Secretarie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ccountant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CCOUNTANTS plan and provide accounting systems and services relating to taxation and the financial dealings of organisations and individuals, and advise on associated record-keeping and compliance requiremen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65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16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an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lectricians (inc Armature Wind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ICIANS design, assemble, install, test, commission, diagnose, maintain and repair electrical networks, systems, circuits, equipment, components, appliances and facilities for industrial, commercial and domestic purposes, and service and repair lifts, escalators and related equipmen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3,58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Distribution and Production / Operations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Engineering Managers and Engineering Project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NGINEERING PROJECT MANAGERS plan, organise, direct, control and coordinate the engineering and technical operations of organisations. Excluding ICT Engineering Project Manager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3,57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es, Marketing and Public Relation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dvertising and Marketing Professional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DVERTISING AND MARKETING PROFESSIONALS develop and coordinate advertising strategies and campaigns, determine the market for new goods and services, and identify and develop market opportunities for new and existing goods and servic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42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Clerical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General Clerk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GENERAL CLERKS perform a range of clerical and administrative task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n-ZA"/>
              </w:rPr>
            </w:pPr>
            <w:r>
              <w:rPr>
                <w:rFonts w:cs="Arial"/>
                <w:sz w:val="20"/>
                <w:szCs w:val="20"/>
                <w:lang w:eastAsia="en-GB"/>
              </w:rPr>
              <w:t>3,4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T and Telecommunications Technician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eastAsia="Arial" w:cs="Arial"/>
                <w:sz w:val="20"/>
                <w:szCs w:val="20"/>
                <w:lang w:val="en-ZA"/>
              </w:rPr>
              <w:t xml:space="preserve"> </w:t>
            </w:r>
            <w:r>
              <w:rPr>
                <w:rFonts w:cs="Arial"/>
                <w:sz w:val="20"/>
                <w:szCs w:val="20"/>
                <w:lang w:val="en-ZA"/>
              </w:rPr>
              <w:t>ICT Support Technician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CT SUPPORT TECHNICIANS provide support for the deployment and maintenance of computer infrastructure and web technology and the diagnosis and resolution of technical problem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23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Teach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 xml:space="preserve">Intermediate and Senior Phase School Teacher: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 xml:space="preserve">INTERMEDIATE PHASE TEACHERS teach specific subjects within a prescribed curriculum from Grades 4 - 9 to Intermediate Phase school students and promote students' social, emotional, intellectual and physical developmen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05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al Assistants and Secretarie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ersonal Assistant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ERSONAL ASSISTANTS perform liaison, coordination and organisational tasks in support of managers and professional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03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mall Business, Office, Programme and Project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Call or Contact Centre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ALL OR CONTACT CENTRE AND CUSTOMER SERVICE MANAGERS organise and control the operations of call or contact centres, review customer services, and maintain sound customer rela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3,02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erical and Office Support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urvey Interview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URVEY INTERVIEWERS interview people and record their responses to survey and market research questions on a range of top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02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omotive Electricians and Mechanic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otor Mechanic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OTOR MECHANICS repair, maintain and test motor vehicle and other internal combustion engines and related mechanical components. Motor Vehicle parts and Accessories Fitters are excluded from this Unit Grou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86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ivil Engineering Professional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IVIL ENGINEERS AND TECHNOLOGISTS AND QUANTITY SURVEYORS design, plan, organise and oversee the construction of civil engineering projects such as all types of structures, water and gas supply, and transportation systems, assess the impact of large-scale projects on the environment, analyse and modify new and existing civil engineering technologies, and estimate and monitor the construction costs of projects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72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orts and Fitnes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ports Coaches, Instructors and Official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PORTS COACHES, INSTRUCTORS AND OFFICIALS coach, train and instruct sporting competitors, and officiate at sporting even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31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Factory Proces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Other Factory Process Workers (inc Chemical Plant Work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EMICAL PLANT WORKERS perform routine tasks in a chemical processing plant such as delivering materials to processing areas, dumping ingredients into hoppers, operating machines to heat, cool and agitate chemical solutions, filling and fasting covers on containers, and attaching labels and information on produc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3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ilding and Engineering Technician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echanical Engineering Draftspersons and Technician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ECHANICAL ENGINEERING DRAFTSPERSONS AND TECHNICIANS assist in mechanical engineering research, design, manufacture, construction, operation and maintenance of machines, manufacturing equipment, mechanical installations and faciliti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28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chanical Engineering Trade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illwrights and Mechatronics Trades Work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ILLWRIGHTS AND MECHATRONICS TRADES WORKERS repair and maintain mechanical, electrical and electronic industrial equipment and system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27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mall Business, Office, Programme and Project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Contract, Programme and Project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NTRACT, PROGRAMME AND PROJECT MANAGERS plan, organise, direct, control and coordinate special projects, programmes and support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2,21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Technicians and Trade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hemical, Gas, Petroleum, Power Generation Plant Operato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EMICAL, GAS, PETROLEUM AND POWER GENERATION PLANT OPERATORS control the operation of chemical production equipment, pump gas and oil from wellheads, refine and process petroleum products, and operate boilers, turbo generators and associated plant to generate electrical powe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12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uman Resource and Training Professional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raining and Development Professionals (inc. Skills Development Facilita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RAINING AND DEVELOPMENT PROFESSIONALS plan, develop, implement and evaluate training and development programs to ensure management and staff acquire the skills and develop the competencies required by organisations to meet organisational objectiv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2,11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Clerical and Administrative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spectors and Regulatory Officers (inc Social Security Administra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SPECTORS AND REGULATORY OFFICERS administer and enforce government and corporate regulations and standard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0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ionary Plant Ope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Other Stationary Plant Operators (inc. engine/boiler and bulk materials handling opera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NGINE AND BOILER OPERATORS operate and maintain stationary engines, boilers, refrigeration and air-conditioning systems, and associated mechanical plan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2,0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bile Plant Ope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gricultural, Forestry and Horticultural Plant Opera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GRICULTURAL AND FORESTRY PLANT OPERATORS operate agricultural, forestry and horticultural plant to clear and cultivate land, sow and harvest crops, and fell trees and move log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0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eaners and Laundry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extile Clean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EXTILE CLEANERS cleans textiles, sort, clean, fold, iron and package linen, clothing and other items in laundries and dry-cleaning establishments, and private residenc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0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ionary Plant Ope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Drillers, Miners and Shot Fir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DRILLERS, MINERS AND SHOT FIRERS assemble, position and operate drilling rigs and mining plant, and detonate explosives to extract materials from the eart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98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cklayers, Carpenters and Join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ricklayers and Stonemason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RICKLAYERS AND STONEMASONS lay bricks, pre-cut stones and other types of building blocks in mortar to construct and repair walls, partitions, arches and other structures, and cut and shape hard and soft stone blocks and masonry slabs for the construction and renovation of stone structures and monumental mason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7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Process Workers</w:t>
              <w:b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ood and Drink Factory Work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OOD AND BEVERAGES FACTORY WORKERS perform routine tasks in manufacturing food and beverag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68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Distribution and Production / Operations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Production / Operations Managers (inc Mine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RODUCTION / OPERATIONS MANAGERS plan, organise, direct, control and coordinate the production activities of forestry, manufacturing and mining organisations including physical and human resourc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1,67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and Mining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uilding and Plumbing Work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UILDING AND PLUMBING Workers perform a variety of routine tasks associated in erecting and repairing structures and facilities, maintaining storm water, drainage and sewerage systems, excavating earth and clearing and levelling sites, and installing and maintaining piping systems, fixtures and water regula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1,65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ing, Supply, Transport and Dispatch Clerk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urchasing and Supply Logistics Clerk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URCHASING AND SUPPLY LOGISTICS CLERKS prepare and process orders for goods and services, monitor stock levels and supply sources and maintain stock and inventory levels, record and coordinate the flow of materials between departments and prepare production schedules, and administer and coordinate storage and distribution operations within organis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6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umb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lumb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LUMBERS install, maintain and repair pipes, drains, guttering and metal roofing, mechanical services and related equipment for water supply, gas, drainage, sewerage, heating, cooling and ventilation system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1,56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and Insurance Clerk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redit and Loans Offic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REDIT AND LOANS OFFICERS analyse, evaluate and process credit and loan applic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3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onics and Telecommunications Trade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lectronics Trades Work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ONICS TRADES WORKERS maintain, adjust and repair electronic equipment such as commercial and office machines, video and audio equipment, and electronic instruments and control systems; and transmit and receive radio messag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1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chine Ope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lay, Concrete, Glass and Stone Processing Machine Opera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LAY, CONCRETE, GLASS AND STONE PROCESSING MACHINE OPERATORS operate machines to manufacture and finish a variety of clay, concrete, glassware and stone products by extruding, shaping, mixing, grinding, cutting and other process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eastAsia="Arial" w:cs="Arial"/>
                <w:sz w:val="20"/>
                <w:szCs w:val="20"/>
                <w:lang w:eastAsia="en-GB"/>
              </w:rPr>
              <w:t xml:space="preserve"> </w:t>
            </w:r>
            <w:r>
              <w:rPr>
                <w:rFonts w:cs="Arial"/>
                <w:sz w:val="20"/>
                <w:szCs w:val="20"/>
                <w:lang w:eastAsia="en-GB"/>
              </w:rPr>
              <w:t>1,45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and Mining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 xml:space="preserve">Structural Steel Construction Work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TRUCTURAL STEEL CONSTRUCTION WORKERS assemble rigging gear to move and position equipment and structural components, erect scaffolding, position and secure steel reinforcing in concrete forms, and erect and dismantle structural steel fram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32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tality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Waiters and Bartend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WAITERS AND BARTENDERS serve food and drinks in hotels, restaurants, clubs and dining establishmen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28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and Mining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Other Construction, Mining and Metal Workers (esp. Rig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NSTRUCTION RIGGER assembles and installs rigging gear such as cables, ropes, pulleys and winches to lift, lower, move and position equipment, structural steel and other heavy objec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28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al Service and Travel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uneral Workers (inc Funeral Directo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UNERAL WORKERS prepare bodies for viewing and burial, arrange and conduct funerals, and perform other specialist funeral servic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27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ist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Research and Development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RESEARCH AND DEVELOPMENT MANAGERS plan, organise, direct, control and coordinate research and development activities within organis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1,25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ist Manag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Human Resource Managers (inc Training Manager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HUMAN RESOURCE MANAGERS plan, organise, direct, control and coordinate the human resource and workplace relations activities within organis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1,21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Bro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inancial Investment Advisers and Managers (inc Risk Analyst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INANCIAL INVESTMENT ADVISORS AND MANAGERS develop financial plans for individuals and organisations, and invest and manage funds on their behalf.</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1,20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chanical Engineering Trades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recision Metal Trades Workers (inc Instrument Mechanic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RECISION METAL TRADES WORKERS fabricate, assemble, maintain and repair metal precision instrumen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18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urance Agents and Sales Representative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ales Representative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ALES REPRESENTATIVES represent companies to sell their goods and business services to wholesale and retail establishmen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17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al Service and Travel Work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ourism and Travel Advis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OURISM AND TRAVEL Advisors plan and organise travel and accommodation for clients, and provide travel and accommodation information to touris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14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es Assistants and Salesperson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CT Sales Assistant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CT SALES ASSISTANTS sell computing and telecommunications related goods and services in retail and wholesale establishmen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12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ilding and Engineering Technician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lectronic Engineering Draftspersons and Technicians (inc Avionics Technician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ONIC ENGINEERING DRAFTSPERSONS AND TECHNICIANS assist in electronic engineering research, design, manufacture, assembly, construction, operation and maintenance of equipment, facilities and distribution system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12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ct, Program, Project and Office Administrato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Office Administrato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OFFICE ADMINISTRATORS coordinate the activities of an office including administrative systems and office personne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9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al Assistants and Secretarie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ecretaries</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ECRETARIES perform secretarial, clerical and other administrative tasks in support of managers, legal and other professional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70</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uck Driver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ruck Drivers </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RUCK DRIVERS drive heavy trucks, removal vans, tankers and tow trucks to transport bulky goods and liquid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1,025</w:t>
            </w:r>
          </w:p>
        </w:tc>
        <w:tc>
          <w:tcPr>
            <w:tcW w:w="572" w:type="dxa"/>
            <w:tcBorders/>
            <w:tcMar>
              <w:left w:w="0" w:type="dxa"/>
              <w:right w:w="0" w:type="dxa"/>
            </w:tcMar>
          </w:tcPr>
          <w:p>
            <w:pPr>
              <w:pStyle w:val="Normal"/>
              <w:snapToGrid w:val="false"/>
              <w:rPr>
                <w:rFonts w:cs="Arial"/>
                <w:sz w:val="20"/>
                <w:szCs w:val="20"/>
                <w:lang w:val="en-ZA"/>
              </w:rPr>
            </w:pPr>
            <w:r>
              <w:rPr>
                <w:rFonts w:cs="Arial"/>
                <w:sz w:val="20"/>
                <w:szCs w:val="20"/>
                <w:lang w:val="en-ZA"/>
              </w:rPr>
            </w:r>
          </w:p>
        </w:tc>
      </w:tr>
    </w:tbl>
    <w:p>
      <w:pPr>
        <w:pStyle w:val="Normal"/>
        <w:rPr>
          <w:rFonts w:cs="Arial"/>
          <w:b/>
          <w:b/>
        </w:rPr>
      </w:pPr>
      <w:r>
        <w:br w:type="page"/>
      </w:r>
      <w:r>
        <w:rPr>
          <w:rFonts w:cs="Arial"/>
          <w:b/>
        </w:rPr>
        <w:t>MAGNITUDE OF SCARCITY LESS THAN 1 000</w:t>
      </w:r>
    </w:p>
    <w:p>
      <w:pPr>
        <w:pStyle w:val="Normal"/>
        <w:rPr/>
      </w:pPr>
      <w:r>
        <w:rPr/>
      </w:r>
    </w:p>
    <w:tbl>
      <w:tblPr>
        <w:tblW w:w="14760" w:type="dxa"/>
        <w:jc w:val="center"/>
        <w:tblInd w:w="0" w:type="dxa"/>
        <w:tblLayout w:type="fixed"/>
        <w:tblCellMar>
          <w:top w:w="0" w:type="dxa"/>
          <w:left w:w="108" w:type="dxa"/>
          <w:bottom w:w="0" w:type="dxa"/>
          <w:right w:w="108" w:type="dxa"/>
        </w:tblCellMar>
      </w:tblPr>
      <w:tblGrid>
        <w:gridCol w:w="2994"/>
        <w:gridCol w:w="3720"/>
        <w:gridCol w:w="6126"/>
        <w:gridCol w:w="1920"/>
      </w:tblGrid>
      <w:tr>
        <w:trPr/>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OCCUPATIONAL GROUPING</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SPECIALISATION</w:t>
            </w:r>
          </w:p>
        </w:tc>
        <w:tc>
          <w:tcPr>
            <w:tcW w:w="6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DISCRIPTOR</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0"/>
                <w:szCs w:val="20"/>
              </w:rPr>
            </w:pPr>
            <w:r>
              <w:rPr>
                <w:rFonts w:cs="Arial"/>
                <w:b/>
                <w:sz w:val="20"/>
                <w:szCs w:val="20"/>
              </w:rPr>
              <w:t>MAGNITUDE OF SCARCITY</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chitects, Designers, Planners and Survey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terior Design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TERIOR DESIGNERS plan, design, detail and supervise the construction of commercial, industrial, retail and residential building interiors to produce an environment tailored to a purpose, with particular emphasis on space creation, space planning, and factors that enhance living and working environm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ucation, Health and Welfare Service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Other Education Manager (Faculty Heads – Commerce, Science and Engineering)</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OTHER EDUCATION MANAGERS plan, organise, direct, control and coordinate educational policy, provide advice, and educational and administrative support to staff and students in educational institu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9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T Network and Support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elecommunications Engineering Professional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ELECOMMUNICATIONS ENGINEERING PROFESSIONALS design, construct, install, service and support telecommunications equipment, systems and facili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9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Social and Welfare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sychologis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SYCHOLOGISTS investigate, assess and provide treatment and counselling to foster optimal personal, social, educational and occupational adjustment and develo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9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Building and Engineering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afety Inspecto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AFETY INSPECTORS inspect machines, equipment, working conditions and public places to ensure compliance with government and industry standards and regulations, in relation to occupational health and safety. This Unit Group excludes Occupational Health and Safety Inspectors. Occupational Health and Safety Inspectors are included in Unit Group 2513 Occupational and Environmental Health Professiona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92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Real Estate Sales Agen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Real Estate Sales Agen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REAL ESTATE SALES AGENTS sell, lease and manage commercial and private properties, and broker the buying and selling of businesses. Coordinates the activities of real estate representatives in selling and leasing real estate, ensuring compliance with legislative requirements. Registration or licensing is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9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sz w:val="20"/>
                <w:szCs w:val="20"/>
              </w:rPr>
              <w:t>Clerical and Office Support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ail Sort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AIL SORTERS receive, sort and dispatch mail in organisations and postal sorting cent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9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chine Oper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hemical Production Machine Operat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EMICAL PRODUCTION MACHINE OPERATORS operate machines to produce chemical goods such as soaps, detergents, pharmaceuticals, toiletries and explosiv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9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Cleaners and Laundry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arpet and Window Clean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ARPET AND WINDLOW CLEANERS clean windows, carpets, rugs and furniture upholstery using powder, liquid and steam cleaning methods, and applies soil-repellent chemicals and deodora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9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Building and Engineering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lectrical Engineering Draftspersons and Techn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ICAL ENGINEERING DRAFTSPERSONS AND TECHNICIANS assist in electrical engineering research, design, manufacture, assembly, construction, operation and maintenance of equipment, facilities and distribution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8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Sales, Marketing and Public Relations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echnical Sales Representative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 xml:space="preserve">TECHNICAL SALES REPRESENTATIVES represent companies in selling a range of industrial, medical and pharmaceutical goods and services to industrial, business, professional and other establishments. This Group excludes ICT Sales Professional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85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Receptionis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Receptionis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RECEPTIONISTS receive and welcome visitors, patients, guests and clients, and respond to inquiries and reques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8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Health and Welfare Support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mbulance Officers and Paramedic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MBULANCE OFFICERS AND PARAMEDICS provide emergency health care and transport for injured, sick, infirm and aged persons to medical facili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8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Natural and Physical Science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hemists, and Food and Wine Scientis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EMISTS AND FOOD AND BEVERAGES SCIENTISTS study the chemical and physical properties of substances, develop and monitor chemical processes and production, develop new and improve existing food products, and plan and coordinate the production of wine, beer and spiri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7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sz w:val="20"/>
                <w:szCs w:val="20"/>
              </w:rPr>
              <w:t>Engineer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ining Engineer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INING ENGINEERS AND TECHNOLOGISTS plan and direct the engineering aspects of locating and extracting minerals, petroleum and natural gas from the earth and analyse and modify new and existing mining engineering technolog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78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and Organiza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anagement and Organisation Analys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 xml:space="preserve">MANAGEMENT AND ORGANISATION ANALYSTS assist organisations to achieve greater efficiency and solve organisational problems, and study organisational structures, methods, systems and procedures. Note: the terms Analyst, Advisor, Consultant, Planner and Specialist are used interchangeably.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7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Natural and Physical Science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Life Scientis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LIFE SCIENTISTS examine the anatomy, physiology and biochemistry of humans, animals, plants and other living organisms to better understand how living organisms function and interact with each other and the environment in which they l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76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uman Resource and Train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CT Train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CT TRAINERS analyse and evaluate information-based system training needs and objectives, and develop, schedule and conduct ICT-based system training programs and cour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7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untants, Auditors and Company Secretar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uditors, Company Secretaries and Corporate Treasur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UDITORS, COMPANY SECRETARIES AND CORPORATE TREASURERS conduct audits of accounting systems, procedures and financial statements, manage corporate funding and financial risk, and administer and review corporate compliance activi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7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al Service and Travel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Gallery, Museum and Tour Guide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GALLERY, MUSEUM AND TOUR GUIDES direct and guide visitors in galleries and museums, and escort visitors on sightseeing, educational and other t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mall Business, Office, Programme and Project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Small Business Manag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MALL BUSINESS MANAGERS organise and manage the functions and resources of a small or privately owned business. This Group excludes Managers of Hospitality, Retail or Services related small busines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6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mall Business, Office, Programme and Project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Office, Unit and Practice Manag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OFFICES, UNIT AND PRACTICE MANAGERS organises and manage the functions and resources of offices, units and professional practices such as administrative systems and office personne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rPr>
            </w:pPr>
            <w:r>
              <w:rPr>
                <w:rFonts w:cs="Arial"/>
                <w:sz w:val="20"/>
                <w:szCs w:val="20"/>
                <w:lang w:val="en-ZA"/>
              </w:rPr>
            </w:r>
          </w:p>
          <w:p>
            <w:pPr>
              <w:pStyle w:val="Normal"/>
              <w:jc w:val="right"/>
              <w:rPr>
                <w:rFonts w:cs="Arial"/>
                <w:sz w:val="20"/>
                <w:szCs w:val="20"/>
                <w:lang w:val="en-ZA"/>
              </w:rPr>
            </w:pPr>
            <w:r>
              <w:rPr>
                <w:rFonts w:cs="Arial"/>
                <w:color w:val="000000"/>
                <w:sz w:val="20"/>
                <w:szCs w:val="20"/>
                <w:lang w:eastAsia="en-GB"/>
              </w:rPr>
              <w:t>6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icultural, Medical and Science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hemistry, Food and Beverage Techn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EMISTRY, FOOD AND BEVERAGES TECHNICIANS perform tests and experiments, and provide technical support functions to assist with research, design, production and teaching in chemistry and the production of food and beverag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Electronics and Telecommunications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lectrical Distribution Trades Work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ICAL DISTRIBUTION TRADES WORKERS prepare, install, repair, maintain and patrol electric power distribution networ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ist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Corporate (Administration &amp; Business) Services Manag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RPORATE (ADMINISTRATION &amp; BUSINESS) SERVICES MANAGERS plan, organise, direct, control and coordinate the overall administration of organis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6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tality, Retail and Service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Event and Conference Managers (Organis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VENT AND CONFERENCE MANAGERS organise and coordinate services for events, conferences, functions, banquets and seminars,  including researching, planning, organising, implementing, controlling and evaluating an event's design, activities and prod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6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aziers, Plasterers and Till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laster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LASTERERS apply and fix plasterboard partitions, suspended ceilings , fire rating systems, acoustic tiles, and composite wall linings to buildings, and apply decorative and protective coverings of plaster, cement and similar materials to the interiors and exteriors of structu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chitects, Designers, Planners and Survey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artographers and Survey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ARTOGRAPHERS AND SURVEYORS apply scientific and mathematical principles to design, prepare and revise maps and charts, and plan, direct and conduct survey work to determine, delineate, plan and precisely position tracts of land, natural and constructed features, coastlines, marine floors and underground works, and manage related information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4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lectrical Engineer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ICAL ENGINEERS AND TECHNOLOGISTS design, develop and supervise the manufacture, installation, operation and maintenance of equipment, machines and systems for the generation, distribution, utilisation and control of electric power and analyse and modify new and existing electrical engineering technolog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4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uman Resource and Train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Human Resource Professional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HUMAN RESOURCE PROFESSIONALS plan, develop, implement and evaluate staff recruitment, assist in resolving disputes by advising on workplace matters, and represent industrial, commercial, union, employer and other parties in negotiations on issues such as enterprise bargaining, rates of pay and conditions of employ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6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Sales Support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elemarket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ELEMARKETERS telephone customers and prospective customers to promote goods and services, and obtain sales and arrange sales visi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5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r and Marine Transport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arine Transport Professional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ARINE TRANSPORT PROFESSIONALS control and manage the operation of ships, boats and marin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ing, Supply, Transport and Dispatch Clerk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ransport and Despatch Clerk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RANSPORT AND DESPATCH CLERKS verify and maintain records of incoming and outgoing goods, prepare goods for dispatch, arrange clearance and collection of imported cargo from customs and bond stores, and arrange shipment of cargo for exp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Natural and Physical Science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nvironmental Scientis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NVIRONMENTAL SCIENTISTS study, develop, implement and advise on policies and plans for managing and protecting the environment, flora, fauna and other natural resour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6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ICT and Telecommunications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elecommunications Technical Specialis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ELECOMMUNICATIONS TECHNICAL SPECIALISTS develop, monitor and carry out technical support functions for telecommunications networks and install computer equipment, computer systems and microwave, telemetry, mixing, satellite and electromagnetic wave communication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6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chitects, Designers, Planners and Survey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rchitects and Landscape Architec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RCHITECTS AND LANDSCAPE ARCHITECTS design commercial, industrial, institutional, residential and recreational buildings and landscap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5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Other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Deck and Fishing Hand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DECK AND FISHING HANDS maintain ships' equipment and structures, and catch fish and shellf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and Organiza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LED Offic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ZA"/>
              </w:rPr>
              <w:t>LOCAL ECONOMIC DEVEOPMENT OFFICERS  promote economic growth and renewal in their local area. May be involved in all aspects of economic development work, or may specialise in one area such as attracting inward investment, setting up training schemes, tourism development or bidding for fund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Defence Force Members, Fire Fighters and Poli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mergency and Fire Work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IRE AND RESCUE OFFICERS attend emergencies to minimise risk to community security and protect lif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n-ZA"/>
              </w:rPr>
            </w:pPr>
            <w:r>
              <w:rPr>
                <w:rFonts w:cs="Arial"/>
                <w:sz w:val="20"/>
                <w:szCs w:val="20"/>
                <w:lang w:eastAsia="en-GB"/>
              </w:rPr>
              <w:t>5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sz w:val="20"/>
                <w:szCs w:val="20"/>
              </w:rPr>
              <w:t>Other Sales Support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Visual Merchandis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VISUAL MERCHANDISERS plan and install internal, window and fixed displays to show goods to their best advantag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5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Electronics and Telecommunications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elecommunications Trades Work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ELECOMMUNICATIONS TRADES WORKERS install, maintain and repair data transmission equipment, aerial lines, conduits, cables, radio antennae and telecommunications equipment and applia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6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Child Carers and Educational Aid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hild Car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ILD CARERS provide care and supervision for children in residential homes and non-residential child care cent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6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aziers, Plasterers and Till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Wall and Floor Till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WALL AND FLOOR TILERS lay ceramic, clay, slate, marble and glass tiles on external and internal walls and floors to provide protective and decorative finish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Factory Proces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roduct Quality Controll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RODUCT QUALITY CONTROLLERS examine manufactured products and primary produce to ensure conformity to specifications and standards of presentation and qua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2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ef Executives, General Managers and Legisl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Chief Executives and Managing Directors  (inc for tertiary institution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IEF EXECUTIVES AND MANAGING DIRECTORS (Enterprises / Organisations) determine, formulate and review the general policy programs and the overall direction of organisations within the framework established by boards of directors and similar governing bod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4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Other Technicians and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erforming Arts Techn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ERFORMING ARTS TECHNICIANS provide technical and other assistance for the production, recording and broadcasting of artistic performa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cklayers, Carpenters and Join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arpenters and Join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ARPENTERS AND JOINERS construct, erect, install, renovate and repair structures and fixtures made of wood, plywood, wallboard and other materials, and cut, shape and fit timber parts to form structures and fitt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chitects, Designers, Planners and Survey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Urban and Regional Plann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URBAN AND REGIONAL PLANNERS develop and implement plans and policies for the controlled use of urban and rural land, and advise on economic, environmental and social factors affecting land u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chine Oper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dustrial Spray paint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DUSTRIAL SPRAY PAINTERS operate spray painting equipment to paint and apply other industrial coatings to manufactured i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icultural Produce Graders and Supervis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gricultural Produce Evaluators and Broke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0"/>
                <w:szCs w:val="20"/>
                <w:lang w:val="en-ZA"/>
              </w:rPr>
            </w:pPr>
            <w:r>
              <w:rPr>
                <w:rFonts w:cs="Arial"/>
                <w:b/>
                <w:bCs/>
                <w:i/>
                <w:iCs/>
                <w:sz w:val="20"/>
                <w:szCs w:val="20"/>
                <w:lang w:val="en-ZA"/>
              </w:rPr>
              <w:t>Descriptor under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20"/>
                <w:szCs w:val="20"/>
                <w:lang w:val="en-ZA" w:eastAsia="en-GB"/>
              </w:rPr>
            </w:pPr>
            <w:r>
              <w:rPr>
                <w:rFonts w:cs="Arial"/>
                <w:b/>
                <w:bCs/>
                <w:i/>
                <w:iCs/>
                <w:sz w:val="20"/>
                <w:szCs w:val="20"/>
                <w:lang w:val="en-ZA" w:eastAsia="en-GB"/>
              </w:rPr>
            </w:r>
          </w:p>
          <w:p>
            <w:pPr>
              <w:pStyle w:val="Normal"/>
              <w:jc w:val="right"/>
              <w:rPr>
                <w:rFonts w:cs="Arial"/>
                <w:b/>
                <w:b/>
                <w:bCs/>
                <w:i/>
                <w:i/>
                <w:iCs/>
                <w:sz w:val="20"/>
                <w:szCs w:val="20"/>
                <w:lang w:val="en-ZA"/>
              </w:rPr>
            </w:pPr>
            <w:r>
              <w:rPr>
                <w:rFonts w:cs="Arial"/>
                <w:sz w:val="20"/>
                <w:szCs w:val="20"/>
                <w:lang w:eastAsia="en-GB"/>
              </w:rPr>
              <w:t>3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urance Agents and Sales Representativ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surance Agen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SURANCE AGENTS represent insurance companies in selling insurance to cli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ucation, Health and Welfare Service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 xml:space="preserve">Principal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RINCIPALS plan, organise, direct, control and coordinate the educational and administrative aspects of primary and secondary schools or an FETC Colle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3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T Network and Support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omputer Network Professionals</w:t>
            </w:r>
            <w:r>
              <w:rPr>
                <w:rFonts w:cs="Arial"/>
                <w:i/>
                <w:iCs/>
                <w:sz w:val="20"/>
                <w:szCs w:val="20"/>
                <w:lang w:val="en-ZA"/>
              </w:rPr>
              <w:t>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MPUTER NETWORK PROFESSIONALS research, analyse and recommend strategies for network architecture and development, implement, manage, maintain and configure network hardware and software, and monitor and optimise performance, troubleshoot and provide user supp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4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tality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Gaming Work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GAMING WORKERS provide gaming services within casinos and other gambling establishm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4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Mechanical Engineering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Toolmakers and Engineering Patternmakers (inc Moulders and Tool, Jig and Die Mak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OOLMAKERS AND ENGINEERING PATTERNMAKERS make and repair tools, dies, jigs, fixtures and other precision parts and equipment to fine tolerances for machine tools and other production machinery, and construct full-size engineering, visual and experimental models and models for the manufacture of prototyp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2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Electronics and Telecommunications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ir conditioning and Refrigeration Mechanic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IR-CONDITIONING AND REFRIGERATION MECHANICS assemble, install, maintain and repair industrial, commercial and domestic air-conditioning and refrigeration systems and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ist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Policy and Planning Managers (inc Legal Services Manag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OLICY AND PLANNING MANAGERS plan, develop, organise, direct, control and coordinate policy, advice and strategic planning within organisa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3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ionary Plant Oper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rane, Hoist and Lift Operat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RANE, HOIST AND LIFT OPERATORS operate stationary and mobile cranes, hoists, lifts and winches to lift, move and place materials, equipment and people in areas such as building sites, factories, mines, sawmills, wharves and shipyar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Distribution and Production / Operations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Importers, Exporters and Wholesal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MPORTERS, EXPORTERS AND WHOLESALERS plan, organise, direct, control and coordinate the operations of importing, exporting and wholesaling establishm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3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omotive Electricians and Mechan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utomotive Electr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UTOMOTIVE ELECTRICIANS install, maintain and repair electrical wiring and electronic components in motorised vehic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8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ufacturing and Process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anufacturing Techn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ANUFACTURING TECHNICIANS provide technical support and services in the development of production methods, facilities and systems, and in the planning, estimating, measuring and scheduling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28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and Organiza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conomis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CONOMISTS perform economic research and analysis; develop and apply theories about production and distribution of goods and services, and people's spending and financial behaviour; and provide advice to governments and organisations on subjects relating to economic polic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hemical and Materials Engineers and Technologis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HEMICAL ENGINEERS AND TECHNOLOGISTS design and prepare specifications for chemical process systems and the construction and operation of commercial-scale chemical plants, supervise industrial processing and fabrication of products undergoing physical and chemical change, test and develop new materials, analyse and modify new and existing chemical and materials engineering technologies and improve certain qualities of existing materia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4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es Assistants and Salespers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ales Assistants (General)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ALES ASSISTANTS (GENERAL) sell goods and services such as food, clothing, hardware, household appliances, office supplies and cosmetics in retail and wholesale establishm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4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Education and Train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rivate Tutors and Teach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RIVATE TUTORS AND TEACHERS teach students in the practice, theory and performance of subjects such as art, dance, drama and music in private training establishm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Other Clerical and Administrative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surance Investigators, Loss Adjusters and Risk Survey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SURANCE INVESTIGATORS, LOSS ADJUSTERS AND RISK SURVEYORS conduct investigations into insurance claims to ensure their validity, inspect and assess the damage and loss to insured properties and businesses, estimate insurance costs, and inspect insured properties to evaluate conditions affecting underwriting standar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3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Automobile, Bus and Rail Driv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us and Coach Driv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US AND COACH DRIVERS drive buses and coaches to transport passengers over established and special rou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22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s and Media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uthors (inc Script Writ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UTHORS Produce literary or other written work for publication or performance. This occupation requires high levels of creative talent or personal commitment and interest as well as, or in place of, formal qualifications and experi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Natural and Physical Science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Geologists and Geophysicis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GEOLOGISTS, GEOPHYSICISTS AND EARTH SCIENCE TECHNOLOGISTS study the composition, structure and other physical attributes of the earth and atmosphere, locate and advise on the extraction of minerals, petroleum and ground water, and detect, monitor and forecast seismic, magnetic, electrical, thermal and oceanographic activ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Building and Engineering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rchitectural, Building and Surveying Techn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RCHITECTURAL, BUILDING AND SURVEYING TECHNICIANS perform technical functions to assist Construction Managers, Architects and Surveyors by supervising and inspecting construction sites; estimating time, costs and resources; inspecting plumbing work; and collecting and evaluating survey data and preparing maps and pla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Sports and Fitnes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itness Instructo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ITNESS INSTRUCTORS direct, instruct and guide individuals or groups in the pursuit of physical fitness and well-be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Cleaners and Laundry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Housekeepers (Commercial)</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HOUSEKEEPERS perform cleaning and housekeeping duties in hotels and other commercial premises. Cleans, vacuums and mops floors, makes beds, and re-stocks mini bars and bathroom supplies in hotel rooms and other commercial premi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and Organiza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Land Economists and Value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LAND ECONOMISTS AND VALUERS provide advice on the administration and use of land and property, and assess the value of land, property and other items such as commercial equipment and objects of a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Panel beaters, and Vehicle Body Builders, Trimmers and Paint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Vehicle Paint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VEHICLE PAINTERS prepare surfaces of vehicles, match and mix colours and apply pai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tality, Retail and Service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Amusement, Fitness and Sports Centre Manag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MUSEMENT, FITNESS AND SPORTS CENTRE MANAGERS organise, control and promote the activities, facilities and resources of amusement, fitness and sports cent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18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al Service and Travel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eauty Therapis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EAUTY THERAPISTS provide skin analyses, facial therapies, skin-care treatments and bodywork, including massage, to cli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8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and Organiza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ctuaries, Mathematicians and Statistician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CTUARIES, MATHEMATICIANS AND STATISTICIANS develop and apply actuarial, mathematical, statistical and quantitative principles and techniques to solve problems in a range of fields such as business and finance, scientific and social research, and engineer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Education and Train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ducation and Training Advis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DUCATION AND TRAINING ADVISORS AND REVIEWERS conduct educational and training research, develop course curricula and associated teaching materials for use by educational institutions, and review and examine the work of teachers and the results from curriculum progra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lth Diagnostic and Promo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Occupational and Environmental Health Professional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OCCUPATIONAL AND ENVIRONMENTAL HEALTH PROFESSIONALS develop, implement and evaluate policies and programs to monitor environmental health and occupational health and safety and related legislation to ensure safe and healthy working conditions, and assist injured staff through the workers' compensation and rehabilitation proc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6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icultural, Medical and Science Technicia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gricultural Techn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GRICULTURAL AND FORESTRY TECHNICIANS perform tests and experiments, and provide technical support to assist Agricultural and Forestry Scientists and Technologists in areas such as research, production, servicing and market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unting Clerks and Bookkeep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ookkeep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OOKKEEPERS maintain and evaluate records of financial transactions in account books and computerised accounting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and Insurance Clerk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surance, Money Market and Statistical Clerk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SURANCE, MONEY MARKET AND STATISTICAL CLERKS prepare and check documentation associated with insurance, maintain records of securities transactions and registrations, offer odds and accept bets, and compile data and undertake statistical and actuarial computa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Other Technicians and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Gallery, Library and Museum Technic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GALLERY, LIBRARY AND MUSEUM TECHNICIANS prepare artworks, specimens and artefacts for collections, arrange and construct gallery exhibits, and assist Librarians to organise and operate systems for handling recorded material and fi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Sales, Marketing and Public Relations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ublic Relations Professional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UBLIC RELATIONS PROFESSIONALS plan, develop, implement and evaluate information and communication strategies which create an understanding and a favourable view of organisations, their goods and services, and their role in the commun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4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Other Technicians and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Jewell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JEWELLERS make and repair jewellery such as rings, brooches, chains and bracelets; craft objects out of precious metals; and cut, shape and polish rough gemstones to produce fashion and industrial jewe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4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n-ZA"/>
              </w:rPr>
            </w:pPr>
            <w:r>
              <w:rPr>
                <w:rFonts w:cs="Arial"/>
                <w:bCs/>
                <w:sz w:val="20"/>
                <w:szCs w:val="20"/>
                <w:lang w:val="en-ZA"/>
              </w:rPr>
            </w:r>
          </w:p>
          <w:p>
            <w:pPr>
              <w:pStyle w:val="Normal"/>
              <w:rPr>
                <w:rFonts w:cs="Arial"/>
                <w:bCs/>
                <w:sz w:val="20"/>
                <w:szCs w:val="20"/>
                <w:lang w:val="en-ZA"/>
              </w:rPr>
            </w:pPr>
            <w:r>
              <w:rPr>
                <w:rFonts w:cs="Arial"/>
                <w:bCs/>
                <w:sz w:val="20"/>
                <w:szCs w:val="20"/>
                <w:lang w:val="en-ZA"/>
              </w:rPr>
              <w:t>Fabrication Engineering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heet metal Trades Work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SHEET METAL TRADES WORKERS mark out, shape, form and join sheet metal and other materials to make products or compon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Mechanical Engineering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ircraft Maintenance Engine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IRCRAFT MAINTENANCE TECHNICIANS maintain and repair aircraft structures, and avionic and mechanical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sz w:val="20"/>
                <w:szCs w:val="20"/>
              </w:rPr>
              <w:t>Engineering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lectronics Engineer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ONICS ENGINEERS AND TECHNOLOGISTS design, develop, adapt, install, test and maintain electronic components, circuits and systems used for computer systems, communication systems and other industrial applications and analyse and modify new and existing electronic engineering technolog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Livestock Farm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LIVESTOCK FARMERS plan, organise, control, coordinate and perform farming operations to breed and raise livestock such as bees, cattle. crocodiles, horses, pigs, poultry, game, sheep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color w:val="000000"/>
                <w:sz w:val="20"/>
                <w:szCs w:val="20"/>
                <w:lang w:eastAsia="en-GB"/>
              </w:rPr>
              <w:t>1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s and Media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hotograph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HOTOGRAPHERS operate a still camera to take photograph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nting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rint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RINTERS set up and operate letterpress, lithographic, flexographic, gravure, newspaper, instant, digital and offset printing pres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erical and Office Support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ouriers and Postal Deliver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URIERS AND POSTAL DELIVERERS deliver small items such as documents, messages, mail and parce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bile Plant Oper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orklift Driv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ORKLIFT DRIVERS operate forklifts to move bulk materials, containers, crates, palletised goods, cartons and b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1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Database and Systems Administrators, and ICT Security Specialis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eastAsia="Arial" w:cs="Arial"/>
                <w:sz w:val="20"/>
                <w:szCs w:val="20"/>
                <w:lang w:val="en-ZA"/>
              </w:rPr>
              <w:t xml:space="preserve"> </w:t>
            </w:r>
            <w:r>
              <w:rPr>
                <w:rFonts w:cs="Arial"/>
                <w:sz w:val="20"/>
                <w:szCs w:val="20"/>
                <w:lang w:val="en-ZA"/>
              </w:rPr>
              <w:t>Database and Systems Administrators, and ICT Security Specialis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DATABASE AND SYSTEMS ADMINISTRATORS, AND ICT SECURITY SPECIALISTS plan, develop, maintain, manage and administer organisations' database management systems, operating systems and security policies and procedures to ensure optimal database and system integrity, security, backup, reliability and performan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tality, Retail and Service Manag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ZA"/>
              </w:rPr>
            </w:pPr>
            <w:r>
              <w:rPr>
                <w:rFonts w:cs="Arial"/>
                <w:color w:val="000000"/>
                <w:sz w:val="20"/>
                <w:szCs w:val="20"/>
                <w:lang w:val="en-ZA"/>
              </w:rPr>
              <w:t>Transport Services Manag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TRANSPORT SERVICES MANAGERS organise and control the operations of enterprises which lease and hire vehicles, operate a fleet of transport vehicles, and railway s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ZA" w:eastAsia="en-GB"/>
              </w:rPr>
            </w:pPr>
            <w:r>
              <w:rPr>
                <w:rFonts w:cs="Arial"/>
                <w:color w:val="000000"/>
                <w:sz w:val="20"/>
                <w:szCs w:val="20"/>
                <w:lang w:val="en-ZA" w:eastAsia="en-GB"/>
              </w:rPr>
            </w:r>
          </w:p>
          <w:p>
            <w:pPr>
              <w:pStyle w:val="Normal"/>
              <w:jc w:val="right"/>
              <w:rPr>
                <w:rFonts w:cs="Arial"/>
                <w:sz w:val="20"/>
                <w:szCs w:val="20"/>
                <w:lang w:val="en-ZA"/>
              </w:rPr>
            </w:pPr>
            <w:r>
              <w:rPr>
                <w:rFonts w:cs="Arial"/>
                <w:color w:val="000000"/>
                <w:sz w:val="20"/>
                <w:szCs w:val="20"/>
                <w:lang w:eastAsia="en-GB"/>
              </w:rPr>
              <w:t>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and Insurance Clerk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inancial and Insurance Clerk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INANCIAL AND INSURANCE CLERKS receive deposits and pay out money in financial institutions, process credit, loan and insurance applications, maintain records of securities transactions and registrations, offer odds and accept beds, and compile data and undertake statistical and actuarial computa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8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Proces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eat Boners and Slicers, and Slaughter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EAT BONERS AND SLICERS, AND SLAUGHTERERS trim and cut meat from bones, sides and carcasses, and slaughter livestock in abattoi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8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ionary Plant Operat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Engineering Production Systems Workers (inc Metal Machine Sett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NGINEERING PRODUCTION SYSTEMS WORKERS perform a range of production process tasks to refine and treat metals and mineral ore, fire ceramics, and operate plant to produce and finish metal products such as rods, tubing and structural shapes, and moulds for cast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7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s and Media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ilm, Television, Radio and Stage Direct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ILM, TELEVISION , RADIO AND STAGE DIRECTORS direct the artistic and production aspects of film, television, radio and stage produc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6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Panel beaters, and Vehicle Body Builders, Trimmers and Paint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Vehicle Body Builders and Trimm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VEHICLE BODY BUILDERS AND TRIMMERS manufacture and repair prototype production units and purpose-built vehicle bodies, and install, repair and replace the interior trim of vehic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r and Marine Transport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ir Transport Professional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IR TRANSPORT PROFESSIONALS fly aircraft and perform functions such as air traffic control to ensure the safe and efficient operation of aircraft in flight and on the grou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Natural and Physical Science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Veterinarian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VETERINARIANS diagnose, treat and prevent animal diseases, ailments and injur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chitects, Designers, Planners and Surveyo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Graphic and Web Designers, and Illustrat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GRAPHIC AND WEB DESIGNERS, AND ILLUSTRATORS design information for visual and audio communication, publication and display using print, film, electronic, digital and other forms of visual and audio med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nting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inders, Finishers and Screen Print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INDERS, FINISHERS AND SCREEN PRINTERS bind books and other publications, finish printed products by hand and machine, prepare stencils, and set up and operate power-driven and hand-operated screen print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nting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Graphic Pre-press Trades Work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GRAPHIC PRE-PRESS TRADES WORKERS manipulate, set and compose text and graphics into a format suitable for printing and other visual med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and Organization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telligence and Policy Analyst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TELLIGENCE AND POLICY ANALYSTS collect and analyse information and data to produce intelligence and to develop and analyse policies guiding the design, implementation and modification of government and commercial operations and progra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5</w:t>
            </w:r>
          </w:p>
        </w:tc>
      </w:tr>
      <w:tr>
        <w:trPr>
          <w:trHeight w:val="23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lang w:val="en-ZA"/>
              </w:rPr>
              <w:t>Panel beaters, and Vehicle Body Builders, Trimmers and Paint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Panel beat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PANEL BEATERS repair damage to metal, fibreglass and plastic body work on vehicles and form replacement vehicle pane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40</w:t>
            </w:r>
          </w:p>
        </w:tc>
      </w:tr>
      <w:tr>
        <w:trPr>
          <w:trHeight w:val="23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ZA"/>
              </w:rPr>
            </w:pPr>
            <w:r>
              <w:rPr>
                <w:rFonts w:cs="Arial"/>
                <w:bCs/>
                <w:sz w:val="20"/>
                <w:szCs w:val="20"/>
                <w:lang w:val="en-ZA"/>
              </w:rPr>
              <w:t>Call or Contact Centre Information Clerk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Inquiry Clerks (inc Client Services Administrat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INQUIRY CLERKS respond to personal, written and telephone inquiries and complaints about the organisation's goods and services, provide information and refer people to other sourc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40</w:t>
            </w:r>
          </w:p>
        </w:tc>
      </w:tr>
      <w:tr>
        <w:trPr>
          <w:trHeight w:val="23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Delivery Driv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Delivery Drive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DELIVERY DRIVERS drive vans and cars to deliver goo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n-ZA"/>
              </w:rPr>
            </w:pPr>
            <w:r>
              <w:rPr>
                <w:rFonts w:cs="Arial"/>
                <w:sz w:val="20"/>
                <w:szCs w:val="20"/>
                <w:lang w:eastAsia="en-GB"/>
              </w:rPr>
              <w:t>4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siness and System Analysts, and Programm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ultimedia Specialists and Web Developers</w:t>
            </w:r>
            <w:r>
              <w:rPr>
                <w:rFonts w:cs="Arial"/>
                <w:i/>
                <w:iCs/>
                <w:sz w:val="20"/>
                <w:szCs w:val="20"/>
                <w:lang w:val="en-ZA"/>
              </w:rPr>
              <w:t>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ULTIMEDIA SPECIALISTS AND WEB DEVELOPERS create computer animation, audio, video and graphic image files for multimedia presentations, games, motion pictures, CD-ROMs, information kiosks and the web, and plan, produce and maintain web sites and web applications using web programming, scripting, authoring, content management and file transfer softw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unting Clerks and Bookkeep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ccounting Clerk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ACCOUNTING CLERKS monitor creditor and debtor accounts, and undertake related routine documentation, and calculate and investigate the cost of wages, materials, overheads and other operating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gal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Attorneys, Solicitors and Paralegal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LEGAL PROFESSIONALS provide legal advice, prepare and draft legal documents, conduct negotiations on behalf of clients, plead cases in courts and tribunals, hear legal and other matters in courts and tribunals, and interpret, analyse, administer and review the la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s and Media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usic Professional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MUSIC PROFESSIONALS write, arrange, orchestrate, conduct and perform musical composi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s and Media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Journalists, Other Writers and Edito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JOURNALISTS, OTHER WRITERS AND EDITORS research and compile news stories, write and edit news reports, commentaries and feature stories for presentation in print and electronic media, and compose written material to advertise products and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3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Electro technology and Telecommunications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Domestic Radio and Television Mechanic</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ELECTROTECHNOLOGY AND TELECOMMUNICATIONS TRADES WORKERS assemble, install, test and repair electrical appliances, networks and circuits and electronic systems and equipment, lifts, refrigeration and air-conditioning equipment, electrical distribution networks and telecommunications equip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eastAsia="en-GB"/>
              </w:rPr>
            </w:pPr>
            <w:r>
              <w:rPr>
                <w:rFonts w:cs="Arial"/>
                <w:sz w:val="20"/>
                <w:szCs w:val="20"/>
                <w:lang w:eastAsia="en-GB"/>
              </w:rPr>
            </w:r>
          </w:p>
          <w:p>
            <w:pPr>
              <w:pStyle w:val="Normal"/>
              <w:jc w:val="right"/>
              <w:rPr>
                <w:rFonts w:cs="Arial"/>
                <w:sz w:val="20"/>
                <w:szCs w:val="20"/>
                <w:lang w:val="en-ZA"/>
              </w:rPr>
            </w:pPr>
            <w:r>
              <w:rPr>
                <w:rFonts w:cs="Arial"/>
                <w:sz w:val="20"/>
                <w:szCs w:val="20"/>
                <w:lang w:eastAsia="en-GB"/>
              </w:rPr>
              <w:t>2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Other Technicians and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Boat Builders and Shipwright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BOAT BUILDERS AND SHIPWRIGHTS construct, fit out and repair boats and ship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Other Clerical and Administrative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Human Resource Clerk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HUMAN RESOURCE CLERKS maintain and update personnel records such as information on promotions, employee leave taken and accumulated, salaries, superannuation and taxation, qualifications and train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ZA"/>
              </w:rPr>
            </w:pPr>
            <w:r>
              <w:rPr>
                <w:rFonts w:cs="Arial"/>
                <w:sz w:val="20"/>
                <w:szCs w:val="20"/>
                <w:lang w:eastAsia="en-GB"/>
              </w:rPr>
              <w:t>2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ZA"/>
              </w:rPr>
            </w:pPr>
            <w:r>
              <w:rPr>
                <w:rFonts w:cs="Arial"/>
                <w:bCs/>
                <w:sz w:val="20"/>
                <w:szCs w:val="20"/>
                <w:lang w:val="en-ZA"/>
              </w:rPr>
              <w:t>Freight Handlers and Shelf Fill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Freight and Furniture Handlers</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FREIGHT AND FURNITURE HANDLERS load and unload trucks, containers and rail cars, and transfer cargo between ships and other forms of transport and storage fac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od Trades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Cook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COOKS prepare, season and cook food in dining and catering establishments. Chefs, Fast Food Cooks and Kitchen Hands are excluded from this Unit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Clerical Worke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Keyboard Operators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ZA"/>
              </w:rPr>
            </w:pPr>
            <w:r>
              <w:rPr>
                <w:rFonts w:cs="Arial"/>
                <w:sz w:val="20"/>
                <w:szCs w:val="20"/>
                <w:lang w:val="en-ZA"/>
              </w:rPr>
              <w:t>KEYBOARD OPERATORS input and process text and data, and prepare, edit and generate documents for storage, processing, publication or trans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en-ZA" w:eastAsia="en-GB"/>
              </w:rPr>
            </w:pPr>
            <w:r>
              <w:rPr>
                <w:rFonts w:cs="Arial"/>
                <w:sz w:val="20"/>
                <w:szCs w:val="20"/>
                <w:lang w:val="en-ZA" w:eastAsia="en-GB"/>
              </w:rPr>
            </w:r>
          </w:p>
          <w:p>
            <w:pPr>
              <w:pStyle w:val="Normal"/>
              <w:jc w:val="right"/>
              <w:rPr>
                <w:rFonts w:cs="Arial"/>
                <w:sz w:val="20"/>
                <w:szCs w:val="20"/>
                <w:lang w:val="en-ZA"/>
              </w:rPr>
            </w:pPr>
            <w:r>
              <w:rPr>
                <w:rFonts w:cs="Arial"/>
                <w:sz w:val="20"/>
                <w:szCs w:val="20"/>
                <w:lang w:eastAsia="en-GB"/>
              </w:rPr>
              <w:t>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bl>
    <w:p>
      <w:pPr>
        <w:pStyle w:val="Normal"/>
        <w:rPr>
          <w:rFonts w:cs="Arial"/>
          <w:u w:val="single"/>
        </w:rPr>
      </w:pPr>
      <w:r>
        <w:rPr>
          <w:rFonts w:cs="Arial"/>
          <w:u w:val="single"/>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spacing w:before="240" w:after="60"/>
      <w:jc w:val="center"/>
      <w:outlineLvl w:val="0"/>
    </w:pPr>
    <w:rPr>
      <w:rFonts w:cs="Arial"/>
      <w:b/>
      <w:bCs/>
      <w:kern w:val="2"/>
      <w:sz w:val="48"/>
      <w:szCs w:val="32"/>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3:00Z</dcterms:created>
  <dc:creator>grobler</dc:creator>
  <dc:description/>
  <cp:keywords/>
  <dc:language>en-US</dc:language>
  <cp:lastModifiedBy>malokanejn</cp:lastModifiedBy>
  <cp:lastPrinted>2008-07-08T14:23:00Z</cp:lastPrinted>
  <dcterms:modified xsi:type="dcterms:W3CDTF">2009-02-25T13:03:00Z</dcterms:modified>
  <cp:revision>2</cp:revision>
  <dc:subject/>
  <dc:title>NATIONAL SCARCE SKILLS LIST 2007</dc:title>
</cp:coreProperties>
</file>