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ATA DEFINITIONS</w:t>
      </w:r>
    </w:p>
    <w:p>
      <w:pPr>
        <w:pStyle w:val="Normal"/>
        <w:rPr/>
      </w:pPr>
      <w:r>
        <w:rPr/>
      </w:r>
    </w:p>
    <w:tbl>
      <w:tblPr>
        <w:tblW w:w="153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534"/>
        <w:gridCol w:w="4200"/>
        <w:gridCol w:w="7080"/>
      </w:tblGrid>
      <w:tr>
        <w:trPr/>
        <w:tc>
          <w:tcPr>
            <w:tcW w:w="25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E</w:t>
            </w:r>
          </w:p>
        </w:tc>
        <w:tc>
          <w:tcPr>
            <w:tcW w:w="1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BBREVIA-TION</w:t>
            </w:r>
          </w:p>
        </w:tc>
        <w:tc>
          <w:tcPr>
            <w:tcW w:w="4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EFINITIONS</w:t>
            </w:r>
          </w:p>
        </w:tc>
        <w:tc>
          <w:tcPr>
            <w:tcW w:w="7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ORMULA</w:t>
            </w:r>
          </w:p>
        </w:tc>
      </w:tr>
      <w:tr>
        <w:trPr/>
        <w:tc>
          <w:tcPr>
            <w:tcW w:w="153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A.     SUCCESS/EXAMINATION RATES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bject Pass ra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Subject Pass Rate (SPR)</w:t>
            </w:r>
            <w:r>
              <w:rPr>
                <w:rFonts w:cs="Arial"/>
                <w:sz w:val="20"/>
                <w:szCs w:val="22"/>
              </w:rPr>
              <w:t xml:space="preserve"> – </w:t>
            </w:r>
            <w:r>
              <w:rPr>
                <w:rFonts w:cs="Arial"/>
                <w:b/>
                <w:sz w:val="20"/>
                <w:szCs w:val="22"/>
              </w:rPr>
              <w:t>FTE</w:t>
            </w:r>
            <w:r>
              <w:rPr>
                <w:rFonts w:cs="Arial"/>
                <w:b/>
                <w:color w:val="FF0000"/>
                <w:sz w:val="20"/>
                <w:szCs w:val="22"/>
              </w:rPr>
              <w:t xml:space="preserve"> </w:t>
            </w:r>
            <w:r>
              <w:rPr>
                <w:rFonts w:cs="Arial"/>
                <w:b/>
                <w:sz w:val="20"/>
                <w:szCs w:val="22"/>
              </w:rPr>
              <w:t>credited / (FTE enrolled (Excl. Cancellations)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Ratio of the number of students passing the subject by obtaining a final mark of 50 percent or more for that subject (FTE</w:t>
            </w:r>
            <w:r>
              <w:rPr>
                <w:rFonts w:cs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credited) to the number of students registered (FTE enrolled (Excl. Cancellations)).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TE Credit x 100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FTE Enrolled (Excl. Cancelled Stud.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uccess Rate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rFonts w:cs="Arial"/>
                <w:bCs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DoE definition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uccess Rate (SR) – FTE credited / (FTE enrolled (Incl. cancellations)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 xml:space="preserve">Ratio of the number of students passing the subject by obtaining a final mark of 50 percent or more for that subject (FTE credited) to the number of students registered (FTE enrolled (Incl. cancellations)).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FTE credit x 100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TE enrolled (Incl. Cancelled Stud.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ination Admission Ra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A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2"/>
              </w:rPr>
              <w:t>Examination Admission Rate (EAR)</w:t>
            </w:r>
            <w:r>
              <w:rPr>
                <w:rFonts w:cs="Arial"/>
                <w:sz w:val="20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 xml:space="preserve">Ratio of students admitted to the main examination (Exam admission) to the number of registered students (FTE Enrolled (Excl. Cancelled Stud.)). 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Exam admission x 100</w:t>
            </w:r>
            <w:r>
              <w:rPr>
                <w:rFonts w:cs="Arial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TE Enrolled (Excl. Cancelled Stud.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ination Subject Pass Ra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2"/>
              </w:rPr>
              <w:t>Examination Subject Pass Rate (ESPR)</w:t>
            </w:r>
            <w:r>
              <w:rPr>
                <w:rFonts w:cs="Arial"/>
                <w:sz w:val="20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Ratio of the number of students passing the subject (FTE credit) to the number of students writing the exam (Exam admission)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FTE credit x 100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am admi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3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rPr/>
            </w:pPr>
            <w:r>
              <w:rPr/>
              <w:t>B.     DROP OUT RATE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osion Ra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 xml:space="preserve">Ratio of the number of students that do not obtain exam admission (FTE Enrolled (Excl. Cancelled Stud.) - (Exam admission)) to the number of students registered (FTE Enrolled (Excl. Cancelled Stud.)). 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FTE Enrolled (Excl. Cancelled Stud.)- Exam admission x 100</w:t>
            </w:r>
            <w:r>
              <w:rPr>
                <w:rFonts w:cs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FTE Enrolled (Excl. Cancelled Stud.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ropout Ra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2"/>
              </w:rPr>
              <w:t xml:space="preserve">Students </w:t>
            </w:r>
            <w:r>
              <w:rPr>
                <w:rFonts w:cs="Arial"/>
                <w:sz w:val="20"/>
                <w:szCs w:val="20"/>
              </w:rPr>
              <w:t>(of the baseline/cohort) who did not reregister (enrol) or did not graduate.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3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(Baseline/Cohort) – enrolment (N+1) – Graduate (N+1) X 1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 xml:space="preserve">(Baseline/Cohort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60" w:type="dxa"/>
        <w:jc w:val="left"/>
        <w:tblInd w:w="-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1534"/>
        <w:gridCol w:w="4200"/>
        <w:gridCol w:w="7080"/>
      </w:tblGrid>
      <w:tr>
        <w:trPr/>
        <w:tc>
          <w:tcPr>
            <w:tcW w:w="1536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.     GRADUATION RATE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duation Ra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(DoE definition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The number of students graduated within a year to the number of enrolled students within the same yea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Graduated (Year n) x 100</w:t>
            </w:r>
            <w:r>
              <w:rPr>
                <w:rFonts w:cs="Arial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Enrolled (Incl. Cancelled Stud.) (Year n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tention Ra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The number of students in the baseline/cohort to the number of enrolled students within a Subsequent year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u w:val="single"/>
              </w:rPr>
              <w:t>FTE enrolled (Incl. Cancelled Stud.) (Year n) x 100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</w:rPr>
              <w:t>FTE enrolled (Incl. Cancelled Stud.) (Year n+1)</w:t>
            </w:r>
          </w:p>
        </w:tc>
      </w:tr>
      <w:tr>
        <w:trPr/>
        <w:tc>
          <w:tcPr>
            <w:tcW w:w="25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rough Put Rate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sz w:val="20"/>
                <w:szCs w:val="20"/>
              </w:rPr>
              <w:t>The number of graduated students for a year to the number of students in the baseline/cohort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u w:val="single"/>
              </w:rPr>
              <w:t>Graduated (Year n) x 100</w:t>
            </w:r>
            <w:r>
              <w:rPr>
                <w:rFonts w:cs="Arial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ind w:right="-382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(Baseline/Cohort) </w:t>
            </w:r>
          </w:p>
          <w:p>
            <w:pPr>
              <w:pStyle w:val="Normal"/>
              <w:rPr>
                <w:rFonts w:cs="Arial"/>
                <w:sz w:val="20"/>
                <w:szCs w:val="20"/>
                <w:u w:val="single"/>
              </w:rPr>
            </w:pPr>
            <w:r>
              <w:rPr>
                <w:rFonts w:cs="Arial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tbl>
      <w:tblPr>
        <w:tblW w:w="1548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4440"/>
        <w:gridCol w:w="1080"/>
        <w:gridCol w:w="2400"/>
        <w:gridCol w:w="2400"/>
        <w:gridCol w:w="2400"/>
      </w:tblGrid>
      <w:tr>
        <w:trPr>
          <w:trHeight w:val="297" w:hRule="atLeast"/>
        </w:trPr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ELEMENT</w:t>
            </w:r>
          </w:p>
        </w:tc>
        <w:tc>
          <w:tcPr>
            <w:tcW w:w="4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EFINITION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Year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4</w:t>
            </w:r>
          </w:p>
        </w:tc>
      </w:tr>
      <w:tr>
        <w:trPr>
          <w:trHeight w:val="297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Cohor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First Time Entering student headcount in a year or what ever year you w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1</w:t>
            </w:r>
          </w:p>
        </w:tc>
      </w:tr>
      <w:tr>
        <w:trPr>
          <w:trHeight w:val="297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Enrolmen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umber of returning cohorts in a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E4</w:t>
            </w:r>
          </w:p>
        </w:tc>
      </w:tr>
      <w:tr>
        <w:trPr>
          <w:trHeight w:val="297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Cancellations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ancelled cohort student in a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4</w:t>
            </w:r>
          </w:p>
        </w:tc>
      </w:tr>
      <w:tr>
        <w:trPr>
          <w:trHeight w:val="297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Gradua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Number of cohorts graduating in a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G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G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G4</w:t>
            </w:r>
          </w:p>
        </w:tc>
      </w:tr>
      <w:tr>
        <w:trPr>
          <w:trHeight w:val="297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Cumulative Gradua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Total number of graduates for the cohort up to a specified ye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G2 = G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G3 = CG2+ G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G4 = CG3+ G4</w:t>
            </w:r>
          </w:p>
        </w:tc>
      </w:tr>
      <w:tr>
        <w:trPr>
          <w:trHeight w:val="297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Drop out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2 = E1 – G2 - E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3 = E2 – G3 - E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D2 = E3 – G4 - E4</w:t>
            </w:r>
          </w:p>
        </w:tc>
      </w:tr>
      <w:tr>
        <w:trPr>
          <w:trHeight w:val="297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Drop Out Ra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Arial"/>
                <w:b/>
                <w:color w:val="FF0000"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0"/>
                <w:szCs w:val="22"/>
              </w:rPr>
            </w:pPr>
            <w:r>
              <w:rPr>
                <w:rFonts w:cs="Arial"/>
                <w:color w:val="000000"/>
                <w:sz w:val="20"/>
                <w:szCs w:val="22"/>
              </w:rPr>
              <w:t>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D2 / E1) *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D3 / E2) *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D4/ E3)* 100</w:t>
            </w:r>
          </w:p>
        </w:tc>
      </w:tr>
      <w:tr>
        <w:trPr>
          <w:trHeight w:val="297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 xml:space="preserve">Cumulative Drop out 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 xml:space="preserve">(Cohort of year (N -1)) – (Enrolment of year (N)) – (Cumulative </w:t>
            </w:r>
            <w:r>
              <w:rPr>
                <w:rFonts w:cs="Arial"/>
                <w:sz w:val="20"/>
                <w:szCs w:val="20"/>
              </w:rPr>
              <w:t>Graduate (N)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D2 = N1 – CG2 – E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D3 = N1 – CG3 – E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D4 = N1 – CG4 – E4</w:t>
            </w:r>
          </w:p>
        </w:tc>
      </w:tr>
      <w:tr>
        <w:trPr>
          <w:trHeight w:val="297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Cumulative Drop Out Ra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Cumulative Drop Out / Cohort) * 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CD2 / N1) *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CD3 / N1) *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CD4 / N1) * 100</w:t>
            </w:r>
          </w:p>
        </w:tc>
      </w:tr>
      <w:tr>
        <w:trPr>
          <w:trHeight w:val="31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Through Put Rate 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CG/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CG2 / N1) *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CG3 / N1) *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CG4 / N1) * 100</w:t>
            </w:r>
          </w:p>
        </w:tc>
      </w:tr>
      <w:tr>
        <w:trPr>
          <w:trHeight w:val="313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Graduate %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G2 / E1) *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G3 / E3) *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(G4 / E4) * 100</w:t>
            </w:r>
          </w:p>
        </w:tc>
      </w:tr>
      <w:tr>
        <w:trPr>
          <w:trHeight w:val="151" w:hRule="atLeast"/>
        </w:trPr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  <w:t>Retention Rate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2"/>
              </w:rPr>
            </w:pPr>
            <w:r>
              <w:rPr>
                <w:rFonts w:cs="Arial"/>
                <w:b/>
                <w:sz w:val="20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R1 = (E2/E1) *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R2 = (E3/E2) * 1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2"/>
              </w:rPr>
            </w:pPr>
            <w:r>
              <w:rPr>
                <w:rFonts w:cs="Arial"/>
                <w:sz w:val="20"/>
                <w:szCs w:val="22"/>
              </w:rPr>
              <w:t>R3 = (E4/E3) * 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rFonts w:cs="Arial"/>
      <w:bCs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9:58:00Z</dcterms:created>
  <dc:creator>GroblerAM</dc:creator>
  <dc:description/>
  <dc:language>en-US</dc:language>
  <cp:lastModifiedBy>GroblerAM</cp:lastModifiedBy>
  <cp:lastPrinted>2007-01-31T12:38:00Z</cp:lastPrinted>
  <dcterms:modified xsi:type="dcterms:W3CDTF">2007-02-01T07:07:00Z</dcterms:modified>
  <cp:revision>9</cp:revision>
  <dc:subject/>
  <dc:title>RATE</dc:title>
</cp:coreProperties>
</file>