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8365</wp:posOffset>
                </wp:positionV>
                <wp:extent cx="3429000" cy="89154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8915400"/>
                        </a:xfrm>
                        <a:custGeom>
                          <a:avLst/>
                          <a:gdLst>
                            <a:gd name="textAreaLeft" fmla="*/ 1242000 w 1944000"/>
                            <a:gd name="textAreaRight" fmla="*/ 1944360 w 1944000"/>
                            <a:gd name="textAreaTop" fmla="*/ 131760 h 5054400"/>
                            <a:gd name="textAreaBottom" fmla="*/ 492264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-270pt;width:269.95pt;height:70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w:rPr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0401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hrough Put Rate in Minimum Ti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45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hrough Put Rate in Minimum Tim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915670" cy="912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71.85pt;mso-wrap-distance-left:9.05pt;mso-wrap-distance-right:9.05pt;mso-wrap-distance-top:0pt;mso-wrap-distance-bottom:0pt;margin-top:45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39140</wp:posOffset>
                </wp:positionV>
                <wp:extent cx="1143000" cy="297180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971800"/>
                        </a:xfrm>
                        <a:custGeom>
                          <a:avLst/>
                          <a:gdLst>
                            <a:gd name="textAreaLeft" fmla="*/ 414000 w 648000"/>
                            <a:gd name="textAreaRight" fmla="*/ 648000 w 648000"/>
                            <a:gd name="textAreaTop" fmla="*/ 28440 h 1684800"/>
                            <a:gd name="textAreaBottom" fmla="*/ 1656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87"/>
                                <a:pt x="10800" y="1174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002"/>
                                <a:pt x="5400" y="10589"/>
                                <a:pt x="0" y="10589"/>
                              </a:cubicBezTo>
                              <a:cubicBezTo>
                                <a:pt x="5400" y="10589"/>
                                <a:pt x="10800" y="11176"/>
                                <a:pt x="10800" y="11763"/>
                              </a:cubicBezTo>
                              <a:lnTo>
                                <a:pt x="10800" y="20426"/>
                              </a:lnTo>
                              <a:cubicBezTo>
                                <a:pt x="10800" y="2101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8.2pt;width:89.95pt;height:23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796540</wp:posOffset>
                </wp:positionV>
                <wp:extent cx="891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0.2pt" to="665.95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73964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28575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uation Rate (Graduated / 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ccess Rate (Incl. Cancelled Stu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ject Pass Rate (Excl. Cancelled Stud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duation Rate (Graduated / 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ccess Rate (Incl. Cancelled Stu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bject Pass Rate (Excl. Cancelled Stud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857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uation Rate (Graduated / 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ccess Rate (Incl. Cancelled Stu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ject Pass Rate (Excl. Cancelled Stud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duation Rate (Graduated / 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ccess Rate (Incl. Cancelled Stu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bject Pass Rate (Excl. Cancelled Stud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2857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duation Rate (Graduated / 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ccess Rate (Incl. Cancelled Stud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ject Pass Rate (Excl. Cancelled Stud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duation Rate (Graduated / 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ccess Rate (Incl. Cancelled Stud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bject Pass Rate (Excl. Cancelled Stud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837565</wp:posOffset>
                </wp:positionV>
                <wp:extent cx="1143000" cy="2971800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971800"/>
                        </a:xfrm>
                        <a:custGeom>
                          <a:avLst/>
                          <a:gdLst>
                            <a:gd name="textAreaLeft" fmla="*/ 414000 w 648000"/>
                            <a:gd name="textAreaRight" fmla="*/ 648000 w 648000"/>
                            <a:gd name="textAreaTop" fmla="*/ 28440 h 1684800"/>
                            <a:gd name="textAreaBottom" fmla="*/ 1656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87"/>
                                <a:pt x="10800" y="1174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002"/>
                                <a:pt x="5400" y="10589"/>
                                <a:pt x="0" y="10589"/>
                              </a:cubicBezTo>
                              <a:cubicBezTo>
                                <a:pt x="5400" y="10589"/>
                                <a:pt x="10800" y="11176"/>
                                <a:pt x="10800" y="11763"/>
                              </a:cubicBezTo>
                              <a:lnTo>
                                <a:pt x="10800" y="20426"/>
                              </a:lnTo>
                              <a:cubicBezTo>
                                <a:pt x="10800" y="2101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66pt;width:89.95pt;height:23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-837565</wp:posOffset>
                </wp:positionV>
                <wp:extent cx="1143000" cy="2971800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2971800"/>
                        </a:xfrm>
                        <a:custGeom>
                          <a:avLst/>
                          <a:gdLst>
                            <a:gd name="textAreaLeft" fmla="*/ 414000 w 648000"/>
                            <a:gd name="textAreaRight" fmla="*/ 648000 w 648000"/>
                            <a:gd name="textAreaTop" fmla="*/ 28440 h 1684800"/>
                            <a:gd name="textAreaBottom" fmla="*/ 1656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87"/>
                                <a:pt x="10800" y="1174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002"/>
                                <a:pt x="5400" y="10589"/>
                                <a:pt x="0" y="10589"/>
                              </a:cubicBezTo>
                              <a:cubicBezTo>
                                <a:pt x="5400" y="10589"/>
                                <a:pt x="10800" y="11176"/>
                                <a:pt x="10800" y="11763"/>
                              </a:cubicBezTo>
                              <a:lnTo>
                                <a:pt x="10800" y="20426"/>
                              </a:lnTo>
                              <a:cubicBezTo>
                                <a:pt x="10800" y="2101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-66pt;width:89.95pt;height:23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am Admission (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am Admission (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am Admission (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am Admission (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am Admission (E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am Admission (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6858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S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SP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S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SP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ESP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ESPR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2pt" to="66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-517525</wp:posOffset>
                </wp:positionV>
                <wp:extent cx="228600" cy="1600200"/>
                <wp:effectExtent l="5080" t="63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40.8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-517525</wp:posOffset>
                </wp:positionV>
                <wp:extent cx="228600" cy="1600200"/>
                <wp:effectExtent l="508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40.8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-517525</wp:posOffset>
                </wp:positionV>
                <wp:extent cx="228600" cy="1600200"/>
                <wp:effectExtent l="5080" t="63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-40.8pt;width:17.95pt;height:12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578485</wp:posOffset>
                </wp:positionV>
                <wp:extent cx="228600" cy="1371600"/>
                <wp:effectExtent l="5080" t="635" r="571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45.6pt;width:17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6pt" to="432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0</wp:posOffset>
                </wp:positionH>
                <wp:positionV relativeFrom="paragraph">
                  <wp:posOffset>-762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0.6pt" to="66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-578485</wp:posOffset>
                </wp:positionV>
                <wp:extent cx="228600" cy="1371600"/>
                <wp:effectExtent l="5080" t="635" r="57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45.6pt;width:17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-578485</wp:posOffset>
                </wp:positionV>
                <wp:extent cx="228600" cy="1371600"/>
                <wp:effectExtent l="5080" t="635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-45.6pt;width:17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06680</wp:posOffset>
                </wp:positionV>
                <wp:extent cx="1600200" cy="228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aduat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4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aduat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</wp:posOffset>
                </wp:positionV>
                <wp:extent cx="16002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rolled (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rolled (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6002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rolled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90" cy="13716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9" t="-61" r="-37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+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rolled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590" cy="13716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9" t="-61" r="-37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+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16002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rolled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90" cy="13716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9" t="-61" r="-37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+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rolled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590" cy="13716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9" t="-61" r="-37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+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amination Statis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amination Statis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amination Statis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amination Statis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amination Statis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amination Statis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os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os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os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os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osion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osion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600200" cy="5715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p Out Rate (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tention Rate (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p Out Rate (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tention Rate (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p Out Rate (N+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tention Rate (N+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p Out Rate (N+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tention Rate (N+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op Out Rate (N+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tention Rate (N+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op Out Rate (N+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tention Rate (N+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6:00Z</dcterms:created>
  <dc:creator>Mabusela.HN</dc:creator>
  <dc:description/>
  <cp:keywords/>
  <dc:language>en-US</dc:language>
  <cp:lastModifiedBy>VanStaden</cp:lastModifiedBy>
  <cp:lastPrinted>2006-10-10T08:18:00Z</cp:lastPrinted>
  <dcterms:modified xsi:type="dcterms:W3CDTF">2006-10-11T08:36:00Z</dcterms:modified>
  <cp:revision>2</cp:revision>
  <dc:subject/>
  <dc:title>Success rate</dc:title>
</cp:coreProperties>
</file>