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IS Management Informat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eans;  H.O.D;  T.U.T. Management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005/04/05 11:32:53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005 Headcount Registration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UT Managemen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reports provide the institution's headcount registration figures as on the 04 th of April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 1 : 2005 Registration per Camp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 2 : 2005 Registration per Facul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 3 : 2005 Daily Campus Registration Statis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port 4 : 2005 Registration per Subsidy Typ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 5 : 2005 Registration per Faculty and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 6 : 2005 Registration per Period of Stu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 7 : 2005 Student Enrollment Plan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critrea was used in the repor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Students are recorded only once according to their primary qualifica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Only students that have not cancelled their qualifications are taken into accou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 6 : The first year figures included in the report also include the First Time Entering Students as shown in the first colum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port 7 : For a more detailed student enrollment report one can log on to the MIS system and follow the path provided below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 Hoc Reports  / Student Enrolment Planning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is best to save the PDF files to your harddrive before opening the reports as the formatting of the file might not be correct when opened in groupwis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will be reporting the headcount registration figures on a monthly bases until the next registration peri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any other information is required, please contact Dr Engela van Staden at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012 - 318 - 4903 /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Vanstadenel@tut.ac.z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tegic Management Support (SM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  (012) 318 58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 (012) 318 58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tegic Management Support (SM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  (012) 318 58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 (012) 318 58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