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INFRASTRUCTURE AND EFFICIENCY FUNDING FOR 2010/2011 AND 2011/2012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Submission to:</w:t>
        <w:tab/>
        <w:t xml:space="preserve">EMC: </w:t>
        <w:tab/>
        <w:t>29 June 2009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>Council:  23 July 2009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REQUEST: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 Black" w:hAnsi="Arial Black"/>
          <w:b/>
          <w:sz w:val="24"/>
          <w:szCs w:val="24"/>
        </w:rPr>
        <w:t>Approval of Projects FC1-FC7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hanging="720"/>
        <w:contextualSpacing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INTRODUCTION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vernment has made a significant investment of R3 265 million into Higher Education Infrastructure and Efficiency.  TUT has an approved estimate of R302, 2 million for the period 2010/11-2011/12 which entails New Buildings, Alterations, Renovations and/or extensions to existing buildings, equipment and furnishing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The funding is earmarked for </w:t>
      </w:r>
      <w:r>
        <w:rPr>
          <w:rFonts w:cs="Arial" w:ascii="Arial" w:hAnsi="Arial"/>
          <w:sz w:val="24"/>
          <w:szCs w:val="24"/>
          <w:u w:val="single"/>
        </w:rPr>
        <w:t xml:space="preserve">specific programmes </w:t>
      </w:r>
      <w:r>
        <w:rPr>
          <w:rFonts w:cs="Arial" w:ascii="Arial" w:hAnsi="Arial"/>
          <w:sz w:val="24"/>
          <w:szCs w:val="24"/>
        </w:rPr>
        <w:t>of which TUT has submitted project proposals in all seven Funding categories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document provides an overview of the projects, cost categories, DoE funding and TUT contribution.  It is also aligned to the conditions per programme as stated by the DoE.  A cash flow projection with starting and end dates is provided.  The project Manager Table provides a description of the projects, cost estimate per project and proposed end date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hanging="720"/>
        <w:contextualSpacing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PRESENTATION OF PROJECTS – AN ANALYSIS</w:t>
      </w:r>
    </w:p>
    <w:p>
      <w:pPr>
        <w:pStyle w:val="Normal"/>
        <w:spacing w:before="0" w:after="0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>TUT has prepared Project Implementation Plans for 8 projects in the following programmes:  Architecture; Engineering; Health-; Life- and Physical Sciences; Teacher Training; and Student Housing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total proposed Cost Estimate is R302,2m of which TUT need to contribute a R30,2m over a 2 year period.  It is proposed that a contribution of R4,369,000 for initiating the Engineering and Student Housing in 2009 is needed to kick start projects and create continuation of these projects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re are 23 individual projects listed whereby 13 projects are focused on new, altering or renovating buildings within Engineering (New and renovation); Health Sciences (renovation of the MOP and Pharmaceutical labs);  Upgrading 8 UG laboratories in Life and Physical Sciences;  extension of the library, upgrade the main gate and renovating the Computer lab for Teacher Training, as well as renovating 6 Residence Blocks in Soshanguve North and South.  The total 13 building projects are </w:t>
      </w:r>
      <w:r>
        <w:rPr>
          <w:rFonts w:cs="Arial" w:ascii="Arial" w:hAnsi="Arial"/>
          <w:b/>
          <w:sz w:val="24"/>
          <w:szCs w:val="24"/>
          <w:u w:val="single"/>
        </w:rPr>
        <w:t>estimated at R199,4 m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 (10) projects are focused on Teaching and Laboratory equipment for all programmes to a total </w:t>
      </w:r>
      <w:r>
        <w:rPr>
          <w:rFonts w:cs="Arial" w:ascii="Arial" w:hAnsi="Arial"/>
          <w:b/>
          <w:sz w:val="24"/>
          <w:szCs w:val="24"/>
          <w:u w:val="single"/>
        </w:rPr>
        <w:t>cost estimate of R102,8 m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sz w:val="24"/>
          <w:szCs w:val="24"/>
        </w:rPr>
        <w:t>The cash flow projection provides end and start dates whereby the cash requirements for TUT, expected in 2010, is approximately R10,424,752  and  the remainder of R19,775,248 in 2011.</w:t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mmary of the 23 projects is provided, indicating the purpose and cost estimate per project.</w:t>
      </w:r>
    </w:p>
    <w:p>
      <w:pPr>
        <w:pStyle w:val="Normal"/>
        <w:spacing w:before="0" w:after="0"/>
        <w:ind w:left="72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hanging="720"/>
        <w:contextualSpacing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SUMMARY OF PROJECT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1315</wp:posOffset>
                </wp:positionH>
                <wp:positionV relativeFrom="paragraph">
                  <wp:posOffset>174625</wp:posOffset>
                </wp:positionV>
                <wp:extent cx="1828800" cy="245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45160"/>
                        </a:xfrm>
                        <a:prstGeom prst="rect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28.45pt;margin-top:13.75pt;width:143.95pt;height:19.25pt;mso-wrap-style:none;v-text-anchor:middle">
                <v:fill o:detectmouseclick="t" type="solid" color2="#6d322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3.1</w:t>
        <w:tab/>
        <w:t>FC1 – ARCHITECTUR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sz w:val="24"/>
          <w:szCs w:val="24"/>
        </w:rPr>
        <w:t>Project 1</w:t>
        <w:tab/>
        <w:t>-</w:t>
        <w:tab/>
        <w:t xml:space="preserve">Converting the existing laboratories into design studies (Bl 2). </w:t>
      </w:r>
      <w:r>
        <w:rPr>
          <w:rFonts w:cs="Arial" w:ascii="Arial" w:hAnsi="Arial"/>
          <w:b/>
          <w:sz w:val="24"/>
          <w:szCs w:val="24"/>
        </w:rPr>
        <w:t>Cost estimate – R2,380,000</w:t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ct 2</w:t>
        <w:tab/>
        <w:t>-</w:t>
        <w:tab/>
        <w:t xml:space="preserve">New additions (South of Building 2).  </w:t>
      </w:r>
      <w:r>
        <w:rPr>
          <w:rFonts w:cs="Arial" w:ascii="Arial" w:hAnsi="Arial"/>
          <w:b/>
          <w:sz w:val="24"/>
          <w:szCs w:val="24"/>
        </w:rPr>
        <w:t>Cost estimate – R25,620,000</w:t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sz w:val="24"/>
          <w:szCs w:val="24"/>
        </w:rPr>
        <w:t>Project 3</w:t>
        <w:tab/>
        <w:t>-</w:t>
        <w:tab/>
        <w:t xml:space="preserve">Equipment and Furniture.  </w:t>
        <w:tab/>
      </w:r>
      <w:r>
        <w:rPr>
          <w:rFonts w:cs="Arial" w:ascii="Arial" w:hAnsi="Arial"/>
          <w:b/>
          <w:sz w:val="24"/>
          <w:szCs w:val="24"/>
        </w:rPr>
        <w:t>Cost estimate – R1,900,000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ab/>
      </w:r>
    </w:p>
    <w:tbl>
      <w:tblPr>
        <w:tblW w:w="4253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</w:tblGrid>
      <w:tr>
        <w:trPr/>
        <w:tc>
          <w:tcPr>
            <w:tcW w:w="42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Cost Estimate for FC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26,9 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  3,0 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29,9 m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1315</wp:posOffset>
                </wp:positionH>
                <wp:positionV relativeFrom="paragraph">
                  <wp:posOffset>180340</wp:posOffset>
                </wp:positionV>
                <wp:extent cx="1828800" cy="245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45160"/>
                        </a:xfrm>
                        <a:prstGeom prst="rect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28.45pt;margin-top:14.2pt;width:143.95pt;height:19.25pt;mso-wrap-style:none;v-text-anchor:middle">
                <v:fill o:detectmouseclick="t" type="solid" color2="#6d322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3.2</w:t>
        <w:tab/>
        <w:t>FC3 – ENGINEERING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Malahleni Campu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sz w:val="24"/>
          <w:szCs w:val="24"/>
        </w:rPr>
        <w:t>Project 1</w:t>
        <w:tab/>
        <w:t>-</w:t>
        <w:tab/>
        <w:t xml:space="preserve">New lecturing facility (200 seats in Block 6).  </w:t>
      </w:r>
      <w:r>
        <w:rPr>
          <w:rFonts w:cs="Arial" w:ascii="Arial" w:hAnsi="Arial"/>
          <w:b/>
          <w:sz w:val="24"/>
          <w:szCs w:val="24"/>
        </w:rPr>
        <w:t>Cost estimate – R9,266,029</w:t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sz w:val="24"/>
          <w:szCs w:val="24"/>
        </w:rPr>
        <w:t>Project 2</w:t>
        <w:tab/>
        <w:t>-</w:t>
        <w:tab/>
        <w:t xml:space="preserve">2 New laboratories and workshops (Block 19 &amp; 20).  </w:t>
      </w:r>
      <w:r>
        <w:rPr>
          <w:rFonts w:cs="Arial" w:ascii="Arial" w:hAnsi="Arial"/>
          <w:b/>
          <w:sz w:val="24"/>
          <w:szCs w:val="24"/>
        </w:rPr>
        <w:t>Cost estimate – R26,030,971</w:t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sz w:val="24"/>
          <w:szCs w:val="24"/>
        </w:rPr>
        <w:t>Project 3 &amp; 4</w:t>
        <w:tab/>
        <w:t>-</w:t>
        <w:tab/>
        <w:t>Laboratory and teaching equipment, and furnishing.</w:t>
        <w:tab/>
      </w:r>
      <w:r>
        <w:rPr>
          <w:rFonts w:cs="Arial" w:ascii="Arial" w:hAnsi="Arial"/>
          <w:b/>
          <w:sz w:val="24"/>
          <w:szCs w:val="24"/>
        </w:rPr>
        <w:t>Cost estimate – R5,471,000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36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887"/>
      </w:tblGrid>
      <w:tr>
        <w:trPr>
          <w:trHeight w:val="296" w:hRule="atLeast"/>
        </w:trPr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otal Sub Cost Estimate</w:t>
            </w:r>
          </w:p>
        </w:tc>
      </w:tr>
      <w:tr>
        <w:trPr>
          <w:trHeight w:val="29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36,691,200</w:t>
            </w:r>
          </w:p>
        </w:tc>
      </w:tr>
      <w:tr>
        <w:trPr>
          <w:trHeight w:val="296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  4,076,800</w:t>
            </w:r>
          </w:p>
        </w:tc>
      </w:tr>
      <w:tr>
        <w:trPr>
          <w:trHeight w:val="314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UB TOTAL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40,768,0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Pretoria West Campu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roject 1</w:t>
        <w:tab/>
        <w:t>-</w:t>
        <w:tab/>
        <w:t xml:space="preserve">New Auditoria, Furnishing, Network and Audio Visual.  </w:t>
      </w:r>
      <w:r>
        <w:rPr>
          <w:rFonts w:cs="Arial" w:ascii="Arial" w:hAnsi="Arial"/>
          <w:b/>
          <w:sz w:val="24"/>
          <w:szCs w:val="24"/>
        </w:rPr>
        <w:t>Cost estimate – R44,013,000</w:t>
      </w:r>
    </w:p>
    <w:p>
      <w:pPr>
        <w:pStyle w:val="Normal"/>
        <w:spacing w:before="0" w:after="0"/>
        <w:ind w:left="2880" w:hanging="2160"/>
        <w:rPr/>
      </w:pPr>
      <w:r>
        <w:rPr>
          <w:rFonts w:cs="Arial" w:ascii="Arial" w:hAnsi="Arial"/>
          <w:sz w:val="24"/>
          <w:szCs w:val="24"/>
        </w:rPr>
        <w:t>Project 2       -</w:t>
        <w:tab/>
        <w:t xml:space="preserve">Upgrading and conversion of existing facilities, Audio Visual Equipment.  </w:t>
      </w:r>
      <w:r>
        <w:rPr>
          <w:rFonts w:cs="Arial" w:ascii="Arial" w:hAnsi="Arial"/>
          <w:b/>
          <w:sz w:val="24"/>
          <w:szCs w:val="24"/>
        </w:rPr>
        <w:t>Cost estimate – R7,370,000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roject 3</w:t>
        <w:tab/>
        <w:t>-</w:t>
        <w:tab/>
        <w:t xml:space="preserve">Open access computer laboratories and offices.  </w:t>
      </w:r>
      <w:r>
        <w:rPr>
          <w:rFonts w:cs="Arial" w:ascii="Arial" w:hAnsi="Arial"/>
          <w:b/>
          <w:sz w:val="24"/>
          <w:szCs w:val="24"/>
        </w:rPr>
        <w:t>Cost estimate – R5,120,000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roject 4</w:t>
        <w:tab/>
        <w:t>-</w:t>
        <w:tab/>
        <w:t xml:space="preserve">Renewal of labs and equipment.  </w:t>
        <w:tab/>
      </w:r>
      <w:r>
        <w:rPr>
          <w:rFonts w:cs="Arial" w:ascii="Arial" w:hAnsi="Arial"/>
          <w:b/>
          <w:sz w:val="24"/>
          <w:szCs w:val="24"/>
        </w:rPr>
        <w:t>Cost Estimate – R15,729,000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tbl>
      <w:tblPr>
        <w:tblW w:w="367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913"/>
      </w:tblGrid>
      <w:tr>
        <w:trPr>
          <w:trHeight w:val="340" w:hRule="atLeast"/>
        </w:trPr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Sub Cost Estimate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65,385,668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  6,846,332</w:t>
            </w:r>
          </w:p>
        </w:tc>
      </w:tr>
      <w:tr>
        <w:trPr>
          <w:trHeight w:val="362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 TOTA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72,232,0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tbl>
      <w:tblPr>
        <w:tblW w:w="4536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</w:tblGrid>
      <w:tr>
        <w:trPr/>
        <w:tc>
          <w:tcPr>
            <w:tcW w:w="45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COST ESTIMATE FOR FC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102,076,86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  10,923,13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113,000,0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4815</wp:posOffset>
                </wp:positionH>
                <wp:positionV relativeFrom="paragraph">
                  <wp:posOffset>-13970</wp:posOffset>
                </wp:positionV>
                <wp:extent cx="2094865" cy="2451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245160"/>
                        </a:xfrm>
                        <a:prstGeom prst="rect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33.45pt;margin-top:-1.1pt;width:164.9pt;height:19.25pt;mso-wrap-style:none;v-text-anchor:middle">
                <v:fill o:detectmouseclick="t" type="solid" color2="#6d322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3.3</w:t>
        <w:tab/>
        <w:t>FC4 – HEALTH SCIENCE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2880" w:hanging="2160"/>
        <w:rPr/>
      </w:pPr>
      <w:r>
        <w:rPr>
          <w:rFonts w:cs="Arial" w:ascii="Arial" w:hAnsi="Arial"/>
          <w:sz w:val="24"/>
          <w:szCs w:val="24"/>
        </w:rPr>
        <w:t>Project 1        -</w:t>
        <w:tab/>
        <w:t xml:space="preserve">Renewal and alterations to laboratories in MOP and Pharmaceutical Sciences.  </w:t>
      </w:r>
      <w:r>
        <w:rPr>
          <w:rFonts w:cs="Arial" w:ascii="Arial" w:hAnsi="Arial"/>
          <w:b/>
          <w:sz w:val="24"/>
          <w:szCs w:val="24"/>
        </w:rPr>
        <w:t>Cost estimates – R5, 016,000</w:t>
      </w:r>
    </w:p>
    <w:p>
      <w:pPr>
        <w:pStyle w:val="Normal"/>
        <w:spacing w:before="0" w:after="0"/>
        <w:ind w:left="2880" w:hanging="2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ct 2        -</w:t>
        <w:tab/>
        <w:t xml:space="preserve">Equipment and Furnishing of MOP &amp; Pharmaceutical Laboratories.  </w:t>
      </w:r>
      <w:r>
        <w:rPr>
          <w:rFonts w:cs="Arial" w:ascii="Arial" w:hAnsi="Arial"/>
          <w:b/>
          <w:sz w:val="24"/>
          <w:szCs w:val="24"/>
        </w:rPr>
        <w:t>Cost estimates – R20,384,000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tbl>
      <w:tblPr>
        <w:tblW w:w="3679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913"/>
      </w:tblGrid>
      <w:tr>
        <w:trPr>
          <w:trHeight w:val="340" w:hRule="atLeast"/>
        </w:trPr>
        <w:tc>
          <w:tcPr>
            <w:tcW w:w="36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Cost Estimate for FC4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22,860,001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  2,539,999</w:t>
            </w:r>
          </w:p>
        </w:tc>
      </w:tr>
      <w:tr>
        <w:trPr>
          <w:trHeight w:val="362" w:hRule="atLeast"/>
        </w:trPr>
        <w:tc>
          <w:tcPr>
            <w:tcW w:w="176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 TOTA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25,400,0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4815</wp:posOffset>
                </wp:positionH>
                <wp:positionV relativeFrom="paragraph">
                  <wp:posOffset>167005</wp:posOffset>
                </wp:positionV>
                <wp:extent cx="3626485" cy="2451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6640" cy="245160"/>
                        </a:xfrm>
                        <a:prstGeom prst="rect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33.45pt;margin-top:13.15pt;width:285.5pt;height:19.25pt;mso-wrap-style:none;v-text-anchor:middle">
                <v:fill o:detectmouseclick="t" type="solid" color2="#6d322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3.4</w:t>
        <w:tab/>
        <w:t>FC5 A – LIFE AND PHYSICAL SCIENCES (UG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roject 1</w:t>
        <w:tab/>
        <w:t>-</w:t>
        <w:tab/>
        <w:t xml:space="preserve">Renewal of 8 UG laboratories.  </w:t>
      </w:r>
      <w:r>
        <w:rPr>
          <w:rFonts w:cs="Arial" w:ascii="Arial" w:hAnsi="Arial"/>
          <w:b/>
          <w:sz w:val="24"/>
          <w:szCs w:val="24"/>
        </w:rPr>
        <w:t>Cost Estimate – R18,967,905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Project 2 </w:t>
        <w:tab/>
        <w:t>-</w:t>
        <w:tab/>
        <w:t xml:space="preserve">Teaching and Laboratory Equipment.  </w:t>
      </w:r>
      <w:r>
        <w:rPr>
          <w:rFonts w:cs="Arial" w:ascii="Arial" w:hAnsi="Arial"/>
          <w:b/>
          <w:sz w:val="24"/>
          <w:szCs w:val="24"/>
        </w:rPr>
        <w:t>Cost Estimate – R37,032,095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tbl>
      <w:tblPr>
        <w:tblW w:w="3679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913"/>
      </w:tblGrid>
      <w:tr>
        <w:trPr>
          <w:trHeight w:val="340" w:hRule="atLeast"/>
        </w:trPr>
        <w:tc>
          <w:tcPr>
            <w:tcW w:w="36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Cost Estimate for FC5A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50,400,000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  5,600,000</w:t>
            </w:r>
          </w:p>
        </w:tc>
      </w:tr>
      <w:tr>
        <w:trPr>
          <w:trHeight w:val="362" w:hRule="atLeast"/>
        </w:trPr>
        <w:tc>
          <w:tcPr>
            <w:tcW w:w="176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 TOTA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56,000,0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9565</wp:posOffset>
                </wp:positionH>
                <wp:positionV relativeFrom="paragraph">
                  <wp:posOffset>179070</wp:posOffset>
                </wp:positionV>
                <wp:extent cx="3626485" cy="2451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6640" cy="245160"/>
                        </a:xfrm>
                        <a:prstGeom prst="rect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25.95pt;margin-top:14.1pt;width:285.5pt;height:19.25pt;mso-wrap-style:none;v-text-anchor:middle">
                <v:fill o:detectmouseclick="t" type="solid" color2="#6d322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3.5</w:t>
        <w:tab/>
        <w:t>FC5 B – LIFE AND PHYSICAL SCIENCES (PG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roject 1</w:t>
        <w:tab/>
        <w:t>-</w:t>
        <w:tab/>
        <w:t xml:space="preserve">Equipment of Research (NMR).  </w:t>
      </w:r>
      <w:r>
        <w:rPr>
          <w:rFonts w:cs="Arial" w:ascii="Arial" w:hAnsi="Arial"/>
          <w:b/>
          <w:sz w:val="24"/>
          <w:szCs w:val="24"/>
        </w:rPr>
        <w:t>Cost Estimates – R3,700,000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29565</wp:posOffset>
                </wp:positionH>
                <wp:positionV relativeFrom="paragraph">
                  <wp:posOffset>142875</wp:posOffset>
                </wp:positionV>
                <wp:extent cx="2232660" cy="2451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245160"/>
                        </a:xfrm>
                        <a:prstGeom prst="rect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25.95pt;margin-top:11.25pt;width:175.75pt;height:19.25pt;mso-wrap-style:none;v-text-anchor:middle">
                <v:fill o:detectmouseclick="t" type="solid" color2="#6d322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3.6</w:t>
        <w:tab/>
        <w:t>FC6 – STUDENT HOUSING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roject 1</w:t>
        <w:tab/>
        <w:t>-</w:t>
        <w:tab/>
        <w:t xml:space="preserve">Renovations to Block W4 (Soshanguve South).   </w:t>
      </w:r>
      <w:r>
        <w:rPr>
          <w:rFonts w:cs="Arial" w:ascii="Arial" w:hAnsi="Arial"/>
          <w:b/>
          <w:sz w:val="24"/>
          <w:szCs w:val="24"/>
        </w:rPr>
        <w:t>Cost Estimates – R4,000,000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roject 2</w:t>
        <w:tab/>
        <w:t>-</w:t>
        <w:tab/>
        <w:t xml:space="preserve">Painting to Soshanguve South.  </w:t>
      </w:r>
      <w:r>
        <w:rPr>
          <w:rFonts w:cs="Arial" w:ascii="Arial" w:hAnsi="Arial"/>
          <w:b/>
          <w:sz w:val="24"/>
          <w:szCs w:val="24"/>
        </w:rPr>
        <w:t>Cost Estimate – R9,000,000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roject 3</w:t>
        <w:tab/>
        <w:t>-</w:t>
        <w:tab/>
        <w:t xml:space="preserve">Renovations to Blocks D, W, F, X,Z.  </w:t>
      </w:r>
      <w:r>
        <w:rPr>
          <w:rFonts w:cs="Arial" w:ascii="Arial" w:hAnsi="Arial"/>
          <w:b/>
          <w:sz w:val="24"/>
          <w:szCs w:val="24"/>
        </w:rPr>
        <w:t>Cost Estimates – R23,000,000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>Project 4</w:t>
        <w:tab/>
        <w:t>-</w:t>
        <w:tab/>
        <w:t xml:space="preserve">Painting to Soshanguve North.  </w:t>
      </w:r>
      <w:r>
        <w:rPr>
          <w:rFonts w:cs="Arial" w:ascii="Arial" w:hAnsi="Arial"/>
          <w:b/>
          <w:sz w:val="24"/>
          <w:szCs w:val="24"/>
        </w:rPr>
        <w:t>Cost Estimates – R5,000,000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tbl>
      <w:tblPr>
        <w:tblW w:w="3679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913"/>
      </w:tblGrid>
      <w:tr>
        <w:trPr>
          <w:trHeight w:val="340" w:hRule="atLeast"/>
        </w:trPr>
        <w:tc>
          <w:tcPr>
            <w:tcW w:w="36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otal Cost Estimate 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37,000,000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  4,000,000</w:t>
            </w:r>
          </w:p>
        </w:tc>
      </w:tr>
      <w:tr>
        <w:trPr>
          <w:trHeight w:val="362" w:hRule="atLeast"/>
        </w:trPr>
        <w:tc>
          <w:tcPr>
            <w:tcW w:w="176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 TOTA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41,000,0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2905</wp:posOffset>
                </wp:positionH>
                <wp:positionV relativeFrom="paragraph">
                  <wp:posOffset>178435</wp:posOffset>
                </wp:positionV>
                <wp:extent cx="2232660" cy="2451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245160"/>
                        </a:xfrm>
                        <a:prstGeom prst="rect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cddc" stroked="t" o:allowincell="f" style="position:absolute;margin-left:30.15pt;margin-top:14.05pt;width:175.75pt;height:19.25pt;mso-wrap-style:none;v-text-anchor:middle">
                <v:fill o:detectmouseclick="t" type="solid" color2="#6d322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7</w:t>
        <w:tab/>
        <w:t>FC7 – TEACHER TRAINING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roject 1</w:t>
        <w:tab/>
        <w:t>-</w:t>
        <w:tab/>
        <w:t xml:space="preserve">Extension to library and upgrades to Main gate.  </w:t>
      </w:r>
      <w:r>
        <w:rPr>
          <w:rFonts w:cs="Arial" w:ascii="Arial" w:hAnsi="Arial"/>
          <w:b/>
          <w:sz w:val="24"/>
          <w:szCs w:val="24"/>
        </w:rPr>
        <w:t>Cost Estimate – R18,002,000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roject 2</w:t>
        <w:tab/>
        <w:t>-</w:t>
        <w:tab/>
        <w:t xml:space="preserve">Upgrading Computer laboratories and Equipment.  </w:t>
      </w:r>
      <w:r>
        <w:rPr>
          <w:rFonts w:cs="Arial" w:ascii="Arial" w:hAnsi="Arial"/>
          <w:b/>
          <w:sz w:val="24"/>
          <w:szCs w:val="24"/>
        </w:rPr>
        <w:t>Cost Estimate – R7,148,000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ab/>
        <w:t>Project 3</w:t>
        <w:tab/>
        <w:t>-</w:t>
        <w:tab/>
        <w:t xml:space="preserve">Laboratory Equipment for 9 MST laboratories.  </w:t>
      </w:r>
      <w:r>
        <w:rPr>
          <w:rFonts w:cs="Arial" w:ascii="Arial" w:hAnsi="Arial"/>
          <w:b/>
          <w:sz w:val="24"/>
          <w:szCs w:val="24"/>
        </w:rPr>
        <w:t>Cost Estimate – R8,050,000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tbl>
      <w:tblPr>
        <w:tblW w:w="3679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913"/>
      </w:tblGrid>
      <w:tr>
        <w:trPr>
          <w:trHeight w:val="340" w:hRule="atLeast"/>
        </w:trPr>
        <w:tc>
          <w:tcPr>
            <w:tcW w:w="367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otal Cost Estimate 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29,880,000</w:t>
            </w:r>
          </w:p>
        </w:tc>
      </w:tr>
      <w:tr>
        <w:trPr>
          <w:trHeight w:val="340" w:hRule="atLeast"/>
        </w:trPr>
        <w:tc>
          <w:tcPr>
            <w:tcW w:w="17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T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  3,320,000</w:t>
            </w:r>
          </w:p>
        </w:tc>
      </w:tr>
      <w:tr>
        <w:trPr>
          <w:trHeight w:val="362" w:hRule="atLeast"/>
        </w:trPr>
        <w:tc>
          <w:tcPr>
            <w:tcW w:w="176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 TOTA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33,200,0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56945</wp:posOffset>
                </wp:positionV>
                <wp:extent cx="9905365" cy="77724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536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0"/>
                              <w:gridCol w:w="94"/>
                              <w:gridCol w:w="142"/>
                              <w:gridCol w:w="2924"/>
                              <w:gridCol w:w="1888"/>
                              <w:gridCol w:w="3879"/>
                              <w:gridCol w:w="240"/>
                              <w:gridCol w:w="1260"/>
                              <w:gridCol w:w="99"/>
                              <w:gridCol w:w="1373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627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720" w:right="-1804" w:hanging="862"/>
                                    <w:contextualSpacing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>TUT SUMMARY – PROJECT PROPOSALS FOR INFRASTRUCTURE EFFICIENCY FUNDING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6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 xml:space="preserve">UNIVERSITY:  </w:t>
                                  </w: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</w:rPr>
                                    <w:t xml:space="preserve"> TSHWANE UNIVERSITY OF TECHNOLOG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DATE:  31 JULY 2009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27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 xml:space="preserve">SECTION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FF0000"/>
                                    </w:rPr>
                                    <w:t>A1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:  SUMMARY OF ALL PROPOSED PROJECTS BY FUNDING CATEGORY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4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TABLE A1.1  ARCHITECTURE AND THE BUILT ENVIRONMENT  [CODE FC1]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Note: include only totals by funding code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Total cost for 2010 + 2011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Total contribution from institution's resources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Total cost less institution's contribution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New building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Extensions to existing building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C1-AE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5,620,000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,562,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3,058,00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Renewals/alterations to building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C1-AR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,380,000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38,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,142,00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Equipment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C1-AEQ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,763,600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6,36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,587,24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Furnishing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C1-AF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6 400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3,64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2,76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Academic staff appointment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Administrative staff appointment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Operational cost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Bursaries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FC1-A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9,900,000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3,000,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6,900,00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7" w:hRule="atLeast"/>
                              </w:trPr>
                              <w:tc>
                                <w:tcPr>
                                  <w:tcW w:w="3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6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627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TABLE A1.3  ENGINEERING IN UNIVERSITIES OF TECHNOLOGY AND COMPREHENSIVE UNIVERSITIES  [CODE FC3]</w:t>
                                  </w:r>
                                </w:p>
                              </w:tc>
                              <w:tc>
                                <w:tcPr>
                                  <w:tcW w:w="29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Note: include only totals by funding code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Total cost for 2010 + 2011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Total contribution from institution's resources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Total cost less institution's contribution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New buildings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C3-EPN &amp; FC3-EeMN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6,610,000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,441,63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9,168,364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Extensions to existing buildings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Renewals/alterations to buildings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C3-EPR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,390,000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89,14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,500,859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Equipment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C3-EPEQ &amp; FC3-EeMEQ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,739,000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,996,35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,742,645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Furnishings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C3-EPF &amp; FC3-EeMF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,261,000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96,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,665,00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Academic staff appointments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Administrative staff appointments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Operational costs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Bursaries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FC3-EP &amp; FC3-EeM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13,000,000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0,923,13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02,076,868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6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TABLE A1.4  HEALTH SCIENCES  [CODE FC4]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Note: include only totals by funding code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Total cost for 2010 + 2011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Total contribution from institution’s resources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Total cost less institution’s contribution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New buildings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Extensions to existing buildings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Renewals/alterations to buildings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C4-HR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,016,000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01,6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,514,40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Equipment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C4-HEQ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,873,139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,387,3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,485,826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Furnishings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C4-HF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,510,861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51,08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,859,775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Academic staff appointments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Administrative staff appointments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Operational costs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Bursaries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FC4-H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25,400,000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2,540,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22,860,00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627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TABLE A1.5  UNDERGRADUATE PROGRAMMES IN LIFE &amp; PHYSICAL SCIENCES  [CODE FC5A]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Note: include only totals by funding code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Total cost for 2010 + 2011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Total contribution from institution's resources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Total cost less institution's contribution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New buildings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Extensions to existing buildings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Renewals/alterations to buildings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C5A-LPSR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,967,905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,896,79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,071,115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Equipment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C5A-LPSEQ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7,032,095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,703,20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3,328,886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Furnishings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Academic staff appointments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Administrative staff appointments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Operational costs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Bursaries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FC5A-LPS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56,000,000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5,600,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50,400,00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9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TABLE A1.6  MASTERS, DOCTORS &amp; RESEARCH PROGRAMMES IN LIFE &amp; PHYSICAL SCIENCES  [CODE FC5B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Note: include only totals by funding code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Total cost for 2010 + 2011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Total contribution from institution's resources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Total cost less institution's contribution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New buildings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Extensions to existing buildings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Renewals/alterations to buildings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Equipment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C5B - LPSEQ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,700,000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70,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,330,00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Furnishings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Academic staff appointments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Administrative staff appointments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Operational costs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Bursaries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FC5B-LPS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3,700,000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370,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3,330,00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6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TABLE A1.7  STUDENT HOUSING  [CODE FC6]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Note: include only totals by funding code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Total cost for 2010 + 2011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Total contribution from institution's resources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Total cost less institution's contribution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6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New buildings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Extensions to existing buildings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 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Renewals/alterations to buildings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C6-SHR (01-04)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1,000,000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,000,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7,000,00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6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Equipment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Furnishings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Academic staff appointments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Administrative staff appointments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Operational costs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6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Bursaries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FC6-SH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41,000,000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4,000,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37,000,00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86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TABLE A1.8 TEACHER TRAINING  [CODE FC7]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Note: include only totals by funding code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Total cost for 2010 + 2011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Total contribution from institution's resources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Total cost less institution's contribution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6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New buildings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Extensions to existing buildings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C7-TTE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8,002,000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,800,2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,201,80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Renewals/alterations to buildings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C7-TTR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,500,000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50,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,150,00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6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Equipment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C7-TTEQ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,698,000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,169,8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,528,20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Furnishings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Academic staff appointments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Administrative staff appointments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6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Operational costs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6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Bursaries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FC7-TT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33,200,000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3,320,0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29,880,000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93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599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TABLE A1.9  TOTAL FOR ALL FUNDING INSTITUTIONAL CO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Note: include only totals by funding code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Total cost for 2010 + 2011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Total contribution from institution's resources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Total cost less institution's contribution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New buildings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C3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6,610,000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,441,63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9,168,364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Extensions to existing buildings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C1 &amp; FC7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3,622,000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,362,200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9,259,80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Renewals/alterations to buildings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C1,FC3,FC4,FC5,FC6,FC7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0,253,905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,875,532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2,378,373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Equipment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C1,FC3,FC4,FC5,FC6,FC7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8,805,834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,803,037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80,002,797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Furnishings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C1, FC3, FC4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,908,261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,270,726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,637,535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Academic staff appointments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Administrative staff appointments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Operational costs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Bursaries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0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302,200,000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29,753,131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272,446,869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9.95pt;height:612pt;mso-wrap-distance-left:0pt;mso-wrap-distance-right:9pt;mso-wrap-distance-top:0pt;mso-wrap-distance-bottom:0pt;margin-top:75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5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0"/>
                        <w:gridCol w:w="94"/>
                        <w:gridCol w:w="142"/>
                        <w:gridCol w:w="2924"/>
                        <w:gridCol w:w="1888"/>
                        <w:gridCol w:w="3879"/>
                        <w:gridCol w:w="240"/>
                        <w:gridCol w:w="1260"/>
                        <w:gridCol w:w="99"/>
                        <w:gridCol w:w="1373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2627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right="-1804" w:hanging="862"/>
                              <w:contextualSpacing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TUT SUMMARY – PROJECT PROPOSALS FOR INFRASTRUCTURE EFFICIENCY FUNDING</w:t>
                            </w:r>
                          </w:p>
                        </w:tc>
                        <w:tc>
                          <w:tcPr>
                            <w:tcW w:w="29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627" w:type="dxa"/>
                            <w:gridSpan w:val="6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UNIVERSITY: 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 xml:space="preserve"> TSHWANE UNIVERSITY OF TECHNOLOG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2732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DATE:  31 JULY 2009</w:t>
                            </w:r>
                          </w:p>
                        </w:tc>
                        <w:tc>
                          <w:tcPr>
                            <w:tcW w:w="31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627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SECTION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</w:rPr>
                              <w:t>A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:  SUMMARY OF ALL PROPOSED PROJECTS BY FUNDING CATEGORY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4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TABLE A1.1  ARCHITECTURE AND THE BUILT ENVIRONMENT  [CODE FC1]</w:t>
                            </w:r>
                          </w:p>
                        </w:tc>
                        <w:tc>
                          <w:tcPr>
                            <w:tcW w:w="38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Note: include only totals by funding code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Total cost for 2010 + 2011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Total contribution from institution's resources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Total cost less institution's contribution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New buildings</w:t>
                            </w:r>
                          </w:p>
                        </w:tc>
                        <w:tc>
                          <w:tcPr>
                            <w:tcW w:w="3160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 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 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Extensions to existing buildings</w:t>
                            </w:r>
                          </w:p>
                        </w:tc>
                        <w:tc>
                          <w:tcPr>
                            <w:tcW w:w="3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C1-AE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5,620,000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,562,000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3,058,000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Renewals/alterations to buildings</w:t>
                            </w:r>
                          </w:p>
                        </w:tc>
                        <w:tc>
                          <w:tcPr>
                            <w:tcW w:w="3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C1-AR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,380,000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38,000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,142,000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Equipment</w:t>
                            </w:r>
                          </w:p>
                        </w:tc>
                        <w:tc>
                          <w:tcPr>
                            <w:tcW w:w="3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C1-AEQ</w:t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,763,600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76,360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,587,240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Furnishings</w:t>
                            </w:r>
                          </w:p>
                        </w:tc>
                        <w:tc>
                          <w:tcPr>
                            <w:tcW w:w="3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C1-AF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36 400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3,640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12,760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Academic staff appointments</w:t>
                            </w:r>
                          </w:p>
                        </w:tc>
                        <w:tc>
                          <w:tcPr>
                            <w:tcW w:w="3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Administrative staff appointments</w:t>
                            </w:r>
                          </w:p>
                        </w:tc>
                        <w:tc>
                          <w:tcPr>
                            <w:tcW w:w="3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Operational costs</w:t>
                            </w:r>
                          </w:p>
                        </w:tc>
                        <w:tc>
                          <w:tcPr>
                            <w:tcW w:w="3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</w:rPr>
                              <w:t>- 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 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 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Bursaries</w:t>
                            </w:r>
                          </w:p>
                        </w:tc>
                        <w:tc>
                          <w:tcPr>
                            <w:tcW w:w="3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 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31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FC1-A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29,900,000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3,000,000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26,900,000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8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7" w:hRule="atLeast"/>
                        </w:trPr>
                        <w:tc>
                          <w:tcPr>
                            <w:tcW w:w="3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8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8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6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627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TABLE A1.3  ENGINEERING IN UNIVERSITIES OF TECHNOLOGY AND COMPREHENSIVE UNIVERSITIES  [CODE FC3]</w:t>
                            </w:r>
                          </w:p>
                        </w:tc>
                        <w:tc>
                          <w:tcPr>
                            <w:tcW w:w="29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Note: include only totals by funding code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Total cost for 2010 + 2011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Total contribution from institution's resources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Total cost less institution's contribution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4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New buildings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C3-EPN &amp; FC3-EeMN</w:t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76,610,000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7,441,636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69,168,364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Extensions to existing buildings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Renewals/alterations to buildings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C3-EPR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9,390,000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889,141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8,500,859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4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Equipment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C3-EPEQ &amp; FC3-EeMEQ</w:t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0,739,000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,996,355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8,742,645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Furnishings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C3-EPF &amp; FC3-EeMF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6,261,000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96,000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,665,000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Academic staff appointments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Administrative staff appointments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Operational costs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4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Bursaries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FC3-EP &amp; FC3-EeM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113,000,000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10,923,132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102,076,868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8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6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TABLE A1.4  HEALTH SCIENCES  [CODE FC4]</w:t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Note: include only totals by funding code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Total cost for 2010 + 2011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Total contribution from institution’s resources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Total cost less institution’s contribution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4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New buildings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Extensions to existing buildings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Renewals/alterations to buildings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C4-HR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,016,000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01,600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,514,400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4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Equipment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C4-HEQ</w:t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3,873,139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,387,313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2,485,826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Furnishings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C4-HF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6,510,861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651,086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,859,775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Academic staff appointments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Administrative staff appointments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Operational costs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4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Bursaries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FC4-H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R25,400,000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2,540,000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22,860,000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7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8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8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627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TABLE A1.5  UNDERGRADUATE PROGRAMMES IN LIFE &amp; PHYSICAL SCIENCES  [CODE FC5A]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Note: include only totals by funding code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Total cost for 2010 + 2011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Total contribution from institution's resources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Total cost less institution's contribution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94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New buildings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Extensions to existing buildings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9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Renewals/alterations to buildings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C5A-LPSR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8,967,905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,896,791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7,071,115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94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Equipment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C5A-LPSEQ</w:t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7,032,095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,703,209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3,328,886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Furnishings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9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Academic staff appointments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9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Administrative staff appointments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9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Operational costs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94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Bursaries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FC5A-LPS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56,000,000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5,600,000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50,400,000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8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9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TABLE A1.6  MASTERS, DOCTORS &amp; RESEARCH PROGRAMMES IN LIFE &amp; PHYSICAL SCIENCES  [CODE FC5B]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Note: include only totals by funding code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Total cost for 2010 + 2011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Total contribution from institution's resources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Total cost less institution's contribution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94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New buildings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Extensions to existing buildings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9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Renewals/alterations to buildings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94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Equipment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C5B - LPSEQ</w:t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,700,000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70,000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,330,000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Furnishings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9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Academic staff appointments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9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Administrative staff appointments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9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Operational costs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94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Bursaries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FC5B-LPS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 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R3,700,000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370,000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3,330,000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79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8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6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TABLE A1.7  STUDENT HOUSING  [CODE FC6]</w:t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Note: include only totals by funding code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Total cost for 2010 + 2011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Total contribution from institution's resources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Total cost less institution's contribution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6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New buildings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Extensions to existing buildings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 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Renewals/alterations to buildings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C6-SHR (01-04)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1,000,000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,000,000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7,000,000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6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Equipment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Furnishings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Academic staff appointments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Administrative staff appointments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Operational costs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6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Bursaries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FC6-SH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41,000,000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4,000,000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37,000,000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8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8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86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TABLE A1.8 TEACHER TRAINING  [CODE FC7]</w:t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Note: include only totals by funding code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Total cost for 2010 + 2011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Total contribution from institution's resources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Total cost less institution's contribution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6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New buildings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Extensions to existing buildings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C7-TTE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8,002,000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,800,200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6,201,800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Renewals/alterations to buildings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C7-TTR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,500,000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50,000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,150,000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6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Equipment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C7-TTEQ</w:t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1,698,000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,169,800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0,528,200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Furnishings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Academic staff appointments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Administrative staff appointments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6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Operational costs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6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Bursaries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FC7-TT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33,200,000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3,320,000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29,880,000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93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8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599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TABLE A1.9  TOTAL FOR ALL FUNDING INSTITUTIONAL CODES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Note: include only totals by funding code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Total cost for 2010 + 2011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Total contribution from institution's resources</w:t>
                            </w:r>
                          </w:p>
                        </w:tc>
                        <w:tc>
                          <w:tcPr>
                            <w:tcW w:w="159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Total cost less institution's contribution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94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New buildings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C3</w:t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76,610,000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7,441,636</w:t>
                            </w:r>
                          </w:p>
                        </w:tc>
                        <w:tc>
                          <w:tcPr>
                            <w:tcW w:w="1599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69,168,364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Extensions to existing buildings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C1 &amp; FC7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3,622,000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4,362,200</w:t>
                            </w:r>
                          </w:p>
                        </w:tc>
                        <w:tc>
                          <w:tcPr>
                            <w:tcW w:w="159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39,259,800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9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Renewals/alterations to buildings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C1,FC3,FC4,FC5,FC6,FC7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80,253,905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7,875,532</w:t>
                            </w:r>
                          </w:p>
                        </w:tc>
                        <w:tc>
                          <w:tcPr>
                            <w:tcW w:w="159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72,378,373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94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Equipment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C1,FC3,FC4,FC5,FC6,FC7</w:t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88,805,834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8,803,037</w:t>
                            </w:r>
                          </w:p>
                        </w:tc>
                        <w:tc>
                          <w:tcPr>
                            <w:tcW w:w="1599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80,002,797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Furnishings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C1, FC3, FC4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2,908,261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,270,726</w:t>
                            </w:r>
                          </w:p>
                        </w:tc>
                        <w:tc>
                          <w:tcPr>
                            <w:tcW w:w="159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1,637,535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9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Academic staff appointments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9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Administrative staff appointments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9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Operational costs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94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Bursaries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9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30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302,200,000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29,753,131</w:t>
                            </w:r>
                          </w:p>
                        </w:tc>
                        <w:tc>
                          <w:tcPr>
                            <w:tcW w:w="159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272,446,869</w:t>
                            </w:r>
                          </w:p>
                        </w:tc>
                        <w:tc>
                          <w:tcPr>
                            <w:tcW w:w="137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15840" w:h="12240"/>
          <w:pgMar w:left="567" w:right="567" w:gutter="0" w:header="0" w:top="96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before="0" w:after="0"/>
        <w:ind w:left="-851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object w:dxaOrig="20144" w:dyaOrig="158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0.85pt;height:499.95pt" stroked="t" strokecolor="#000000" strokeweight="1pt" filled="f" o:ole="">
            <v:stroke linestyle="Single" dashstyle="Solid"/>
            <v:imagedata r:id="rId4" o:title=""/>
          </v:shape>
          <o:OLEObject Type="Embed" ProgID="" ShapeID="ole_rId3" DrawAspect="Content" ObjectID="_2121108055" r:id="rId3"/>
        </w:object>
      </w:r>
      <w:r>
        <w:rPr>
          <w:rFonts w:cs="Arial" w:ascii="Arial Black" w:hAnsi="Arial Black"/>
          <w:b/>
          <w:sz w:val="28"/>
          <w:szCs w:val="28"/>
        </w:rPr>
        <w:t>5.  CASH FLOW PROJECTION – SEE ATTACH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3880</wp:posOffset>
                </wp:positionH>
                <wp:positionV relativeFrom="paragraph">
                  <wp:posOffset>-321945</wp:posOffset>
                </wp:positionV>
                <wp:extent cx="9174480" cy="3479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448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4"/>
                                <w:szCs w:val="24"/>
                              </w:rPr>
                              <w:t>4.  SUMMARY:  PROJECT MANAG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2.4pt;height:27.4pt;mso-wrap-distance-left:9.05pt;mso-wrap-distance-right:9.05pt;mso-wrap-distance-top:0pt;mso-wrap-distance-bottom:0pt;margin-top:-25.35pt;mso-position-vertical-relative:text;margin-left:-44.4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4"/>
                          <w:szCs w:val="24"/>
                        </w:rPr>
                        <w:t>4.  SUMMARY:  PROJECT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orient="landscape" w:w="15840" w:h="12240"/>
      <w:pgMar w:left="1440" w:right="1440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40:00Z</dcterms:created>
  <dc:creator>Annamarie Grobler</dc:creator>
  <dc:description/>
  <cp:keywords/>
  <dc:language>en-US</dc:language>
  <cp:lastModifiedBy>malokanejn</cp:lastModifiedBy>
  <cp:lastPrinted>2009-06-23T14:56:00Z</cp:lastPrinted>
  <dcterms:modified xsi:type="dcterms:W3CDTF">2010-08-20T09:40:00Z</dcterms:modified>
  <cp:revision>2</cp:revision>
  <dc:subject/>
  <dc:title/>
</cp:coreProperties>
</file>