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4Bold"/>
        <w:rPr/>
      </w:pPr>
      <w:r>
        <w:rPr/>
        <w:t>(M)</w:t>
        <w:tab/>
        <w:t>SECOND ORDER CESM CODES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Agriculture and Renewable Natural Resour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gricultural Econom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gricultural Exten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gricultural Foo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nimal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orticultu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lant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oil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isher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orest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utdoor Recre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Wildlif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and Recla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1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Renewable Natural Resour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1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Agricultural and Renewable Resour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Architecture and Environmental Design:</w:t>
      </w:r>
    </w:p>
    <w:p>
      <w:pPr>
        <w:pStyle w:val="TextBoldCaps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vironmental Desig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esign and Planning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istory of Environmen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nstruction and Design Implement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munication in Architecture and Environmental Desig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tructural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vironmental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terials of Architecture and Environmental Desig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nagement in Architecture and Environmental Desig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ofessional Practices of Architecture and Environmental Desig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lann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2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Architecture and Environmental Design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Arts, Visual and Performing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a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ilm as A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usi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heatre Ar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Visual Ar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Related Ar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rts Therap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3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Arts, Visual and Performing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Business, Commerce and Management Scien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dministrative and Office Servi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anking and Fina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usiness Data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trepreneurship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formation Communic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surance and Risk Manag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ternational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rket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ersonnel Management and Administ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Quantitative Metho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1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Real Estat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4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Business, Commerce and Management Scien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Communication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dvertis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de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munication Method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munication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yberne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ilm as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overnmental and State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novative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ternational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structional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terpersonal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Journalis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ss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rganisational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int Med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ofessional Practices in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Radi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1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peech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2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pecial Communi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2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elevi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5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Communication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 </w:t>
      </w:r>
    </w:p>
    <w:p>
      <w:pPr>
        <w:pStyle w:val="TextBoldCaps"/>
        <w:rPr/>
      </w:pPr>
      <w:r>
        <w:rPr/>
        <w:t>Computer Science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pplications in Computer Science and Data Process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puter Operations and Operations Contro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puter Hardware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puter Hardwa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formation and Data Base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umerical Comput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ogramming Langu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O6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ogramming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oftware Method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heory of Comput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ducational, Societal, and Cultural Consider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6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Computer Science and Data Processing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Education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oundations of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ducational Administ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ystems of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eaching – Subject Ma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eaching – Programm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eacher Train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unselling and Guida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pecial Education Programm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munity Servi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ducational Develop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ducational Evaluation and Resear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ducational Technology and Med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7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Education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Engineering and Engineering Technology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erospace and Aeronautic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gricultur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utomotive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io-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hemic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ivi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mputer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lectric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raphics and Drafting for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gineering Mechan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gineering Scie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vironment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ological Engineer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dustri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strumentation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nufacturing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rine Engineering and Naval Architectu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terials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1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echanic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2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etallurgical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2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ning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2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uclear Engineering and Tech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2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cean Engineer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2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etroleum Engineer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2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urveying and Mapp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8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Engineering and Engineering Technology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Health Care and Health Scien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asic Health Care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linical Health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Rehabilitation and Therap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harmaceutical Scie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mergency Servi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ospital and Health Care Administ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ublic Healt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Veterinary Health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neral Perspectives on Health Care and Health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09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Health Care and Health Scien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Home Economic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lothing and Textil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nsumer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ood and Nutri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ome Manag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ous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uman Development and Family Stud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stitutional Housekeeping and Food Service Manag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0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Home Economic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Industrial Arts, Trades and Technology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nufactur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ower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oduct Servi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raphic Ar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ransport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ersonal Servi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1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Industrial Arts, Trades and Technology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Languages, Linguistics and Literature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inguis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iterary Stud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he study and uses of the Afrikaans Languag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he study and uses of the English Languag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rabi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rtificial Langu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hines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ut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innis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ren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rm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ree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ebre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tali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Japanes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at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ative Americ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orwegi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1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ersi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ortugues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Russi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anskr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lavic Langu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outh-east Asian Langu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panis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wedis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Yiddis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erer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2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Kwangal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Kwanyam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oz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bukush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am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siNdebe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dong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an (Bushman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ho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eSoth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3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eSotho Sa Lebo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iSwa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XiTsong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eTswa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shiVend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siXhos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siZul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4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African Langu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5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ujera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5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ind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5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am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5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elug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5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Urd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5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South Asian Langu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6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he study and uses of Languag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2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Language, Linguistics, and Literature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ind w:left="0" w:hanging="0"/>
        <w:rPr/>
      </w:pPr>
      <w:r>
        <w:rPr/>
        <w:t>Law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ternational Aspects of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erspectives on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ercantile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ivate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ublic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ormal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The Law relating to Black Persons in South Afric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egal Profes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3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Law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Libraries and Museum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ibraries and Museums in Perspectiv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hysical Recor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ibrary and Museum us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ibrary and Museum Services and Func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dministration of Libraries and Museu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acilities for Libraries and Museu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quipment for Libraries and Museu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4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Libraries and Museum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Life Sciences and Physical Scien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stronom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tmospheric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iological Scien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hemist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cean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hys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neral Earth-Space Scie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5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Life Sciences and Physical Scien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Mathematical Scien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thematical Sciences, General Perspectiv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ogic, sets, and Found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rithmetic and Algebr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lassical Analys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unctional Analys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ometry and Top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obabil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umerical Analysis and Approximation Theo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lassical Applied Mathema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pplications of Mathema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User-oriented Mathema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6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Mathematical Scien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Military Scien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litary Histo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litary Organis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litary Management and Leadership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ational Security and Defe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litary La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nternational Military Sys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litary Communic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ield Training, Camps and Cruis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rill, Commands and Ceremon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Weaponry and Marksmanship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ilitary First Aid and Health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1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ir For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1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rm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1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rine Corp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1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Nav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7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Military Scien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Philosophy, Religion and Theology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ystematic Philosoph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istory of Philosoph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Main Philosophical Currents and Tren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cience of Relig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uddhis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hristian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induis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Isla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Judais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rimal Relig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8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Philosophy, Religion and Theology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Physical Education, Health Education and Leisure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hysical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Kinesi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a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ealth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river and Safety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Leisure Stud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19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Physical Education, Health Education and Leisure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Psychology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Foundations of 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Bio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nvironmental 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xperimental 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sychology Applied to Healt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sychology Applied to Educ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7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sychology Applied to Industry, Government and other Organisa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8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sychometr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0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ocial 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10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Developmental 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1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Cognitive Psych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0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Psychology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Public Administration and Social Servic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1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ublic Administ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1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ublic Work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1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afety and Correctional Servic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1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ocial Wo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1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ublic Recre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1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Public Administration and Social Services</w:t>
            </w:r>
          </w:p>
        </w:tc>
      </w:tr>
    </w:tbl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BoldCaps"/>
        <w:rPr/>
      </w:pPr>
      <w:r>
        <w:rPr/>
        <w:t>Social Sciences and Social Studies:</w:t>
      </w:r>
    </w:p>
    <w:p>
      <w:pPr>
        <w:pStyle w:val="Text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01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Anthrop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02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Econom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03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Geograph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04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Histo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05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Political Scie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06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Sociolog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"/>
              <w:rPr/>
            </w:pPr>
            <w:r>
              <w:rPr/>
              <w:t>2299</w:t>
            </w:r>
          </w:p>
        </w:tc>
        <w:tc>
          <w:tcPr>
            <w:tcW w:w="7705" w:type="dxa"/>
            <w:tcBorders/>
          </w:tcPr>
          <w:p>
            <w:pPr>
              <w:pStyle w:val="Text"/>
              <w:rPr/>
            </w:pPr>
            <w:r>
              <w:rPr/>
              <w:t>Other Social Sciences and Social Stu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851" w:leader="none"/>
        <w:tab w:val="left" w:pos="1701" w:leader="none"/>
      </w:tabs>
    </w:pPr>
    <w:rPr>
      <w:rFonts w:ascii="Arial" w:hAnsi="Arial" w:cs="Arial"/>
      <w:sz w:val="20"/>
    </w:rPr>
  </w:style>
  <w:style w:type="paragraph" w:styleId="Text14Bold">
    <w:name w:val="Text14Bold"/>
    <w:basedOn w:val="Text"/>
    <w:qFormat/>
    <w:pPr>
      <w:ind w:left="851" w:hanging="851"/>
    </w:pPr>
    <w:rPr>
      <w:b/>
      <w:sz w:val="28"/>
    </w:rPr>
  </w:style>
  <w:style w:type="paragraph" w:styleId="TextBold">
    <w:name w:val="TextBold"/>
    <w:basedOn w:val="Text"/>
    <w:qFormat/>
    <w:pPr/>
    <w:rPr>
      <w:b/>
    </w:rPr>
  </w:style>
  <w:style w:type="paragraph" w:styleId="TextBoldCaps">
    <w:name w:val="TextBoldCaps"/>
    <w:basedOn w:val="TextBold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0:16:00Z</dcterms:created>
  <dc:creator>Administrator</dc:creator>
  <dc:description/>
  <dc:language>en-US</dc:language>
  <cp:lastModifiedBy>Administrator</cp:lastModifiedBy>
  <cp:lastPrinted>2002-10-27T12:16:00Z</cp:lastPrinted>
  <dcterms:modified xsi:type="dcterms:W3CDTF">2002-10-27T10:17:00Z</dcterms:modified>
  <cp:revision>1</cp:revision>
  <dc:subject/>
  <dc:title>(M)</dc:title>
</cp:coreProperties>
</file>