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ldCaps"/>
        <w:ind w:left="850" w:hanging="851"/>
        <w:rPr/>
      </w:pPr>
      <w:r>
        <w:rPr/>
        <w:t>QUALIFICATION TYPES</w:t>
      </w:r>
    </w:p>
    <w:p>
      <w:pPr>
        <w:pStyle w:val="TextGloss"/>
        <w:ind w:left="850" w:hanging="0"/>
        <w:rPr/>
      </w:pPr>
      <w:r>
        <w:rPr/>
        <w:t> </w:t>
      </w:r>
    </w:p>
    <w:p>
      <w:pPr>
        <w:pStyle w:val="TextGloss"/>
        <w:ind w:left="850" w:hanging="0"/>
        <w:rPr/>
      </w:pPr>
      <w:r>
        <w:rPr/>
        <w:t xml:space="preserve">The qualifications of universities are classified in the following ways: 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University undergraduate certificate: </w:t>
      </w:r>
      <w:r>
        <w:rPr/>
        <w:t xml:space="preserve"> a qualification which has a minimum duration of less than 3 years and which  does  not have a bachelor’s degree  or diploma as an entry requirement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University  undergraduate diploma: </w:t>
      </w:r>
      <w:r>
        <w:rPr/>
        <w:t xml:space="preserve"> a qualification which  normally has a minimum duration of 3 years and has a grade 12 pass or equivalent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General academic first bachelor’s degree:  </w:t>
      </w:r>
      <w:r>
        <w:rPr/>
        <w:t>a qualification which has a minimum duration of  3 years and which has a  grade 12 pass with matriculation exemption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rofessional first bachelor’s degree:  </w:t>
      </w:r>
      <w:r>
        <w:rPr/>
        <w:t>a qualification which has a minimum duration of 4 or more years and which has a grade 12 pass with matriculation exemption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ostdiploma diploma: </w:t>
      </w:r>
      <w:r>
        <w:rPr/>
        <w:t xml:space="preserve"> a qualification which has either a university or a technikon diploma as a minimum entry requirement and which has a minimum duration of 1 year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ostgraduate certificate:  </w:t>
      </w:r>
      <w:r>
        <w:rPr/>
        <w:t>a qualification which has a bachelor’s degree as a minimum entry requirement and which has a minimum duration of  1 year or less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ostgraduate diploma: </w:t>
      </w:r>
      <w:r>
        <w:rPr/>
        <w:t>a qualification which</w:t>
      </w:r>
      <w:r>
        <w:rPr>
          <w:b/>
        </w:rPr>
        <w:t xml:space="preserve">  </w:t>
      </w:r>
      <w:r>
        <w:rPr/>
        <w:t>has a first bachelor’s degree as a minimum entry requirement and which has a minimum duration of 1 year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ostgraduate bachelor’s degree:  </w:t>
      </w:r>
      <w:r>
        <w:rPr/>
        <w:t>a qualification which has a first bachelor’s degree as a minimum entry requirement and has a minimum duration of  either 1 or 2 years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Honours degree:   </w:t>
      </w:r>
      <w:r>
        <w:rPr/>
        <w:t>a qualification which has a first bachelor’s degree as a minimum entry requirement and has a minimum duration of 1 year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Master’s degree:   </w:t>
      </w:r>
      <w:r>
        <w:rPr/>
        <w:t xml:space="preserve"> a qualification  which has  either a  first  bachelor’s  degree or an honours degree as a minimum entry requirement, which is of a level higher than that of an honours degree and which has a minimum duration of 1 year. 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Doctoral degree:    </w:t>
      </w:r>
      <w:r>
        <w:rPr/>
        <w:t>a qualification which has either an honours or master’s degree as a minimum entry requirement, which is of a level higher than a master’s degree and which has a minimum  duration of 2 years.</w:t>
      </w:r>
    </w:p>
    <w:p>
      <w:pPr>
        <w:pStyle w:val="TextGloss"/>
        <w:rPr/>
      </w:pPr>
      <w:r>
        <w:rPr/>
        <w:t> </w:t>
      </w:r>
    </w:p>
    <w:p>
      <w:pPr>
        <w:pStyle w:val="TextGloss"/>
        <w:rPr/>
      </w:pPr>
      <w:r>
        <w:rPr/>
        <w:t>The qualifications of technikons</w:t>
      </w:r>
      <w:r>
        <w:rPr>
          <w:b/>
        </w:rPr>
        <w:t xml:space="preserve"> </w:t>
      </w:r>
      <w:r>
        <w:rPr/>
        <w:t>are classified in the following ways: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National certificate:  </w:t>
      </w:r>
      <w:r>
        <w:rPr/>
        <w:t>a qualification  which has a grade 12 pass as a minimum entry requirement and which has a minimum duration of 1 year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National higher certificate: </w:t>
      </w:r>
      <w:r>
        <w:rPr/>
        <w:t xml:space="preserve"> a qualification which has  (a) a minimum duration of 2 years  with a grade 12 pass as a minimum entry requirement or (b) a minimum duration of 1 year with a national certificate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National diploma:  </w:t>
      </w:r>
      <w:r>
        <w:rPr/>
        <w:t>a qualification which has  (a) a minimum duration of 3 years  with a  grade 12 pass as a minimum entry requirement or (b) a minimum duration of  1 year with a national higher certificate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Postdiploma diploma:  </w:t>
      </w:r>
      <w:r>
        <w:rPr/>
        <w:t>a qualification which</w:t>
      </w:r>
      <w:r>
        <w:rPr>
          <w:b/>
        </w:rPr>
        <w:t xml:space="preserve">  </w:t>
      </w:r>
      <w:r>
        <w:rPr/>
        <w:t>has a national diploma  as a minimum entry requirement and a minimum duration of 1 year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National higher diploma:  </w:t>
      </w:r>
      <w:r>
        <w:rPr/>
        <w:t>a qualification which has (a) a minimum duration of 4 years with a grade 12 pass  as a minimum entry requirement or (b) a minimum duration of 1 year with a national diploma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Baccalaureus technologiae degree:  </w:t>
      </w:r>
      <w:r>
        <w:rPr/>
        <w:t>a qualification which has  (a) a minimum  duration of 4 years with a grade  12 pass as a minimum entry requirement or (b) a minimum duration of 1 year with a national diploma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Master’s diploma in technology:  </w:t>
      </w:r>
      <w:r>
        <w:rPr/>
        <w:t>a qualification which has  (a) a minimum duration of 5 years with a grade 12 pass as a minimum entry requirement or (b)  a minimum duration of 1 year with a national higher diploma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Magister technologiae degree:  </w:t>
      </w:r>
      <w:r>
        <w:rPr/>
        <w:t>a qualification which has  a minimum duration of  (a) 5 years with a grade 12 pass as a minimum entry requirement or (b) 1 year with a  BTech 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Laureatus in technology:  </w:t>
      </w:r>
      <w:r>
        <w:rPr/>
        <w:t xml:space="preserve"> a  qualification which has a minimum duration  of (a) 7 years with a grade 12 pass as a minimum entry requirement or (b) 2 years with a master’s qualification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TextGlossHang1"/>
        <w:rPr/>
      </w:pPr>
      <w:r>
        <w:rPr>
          <w:b/>
        </w:rPr>
        <w:tab/>
        <w:t xml:space="preserve">Doctor technologiae degree: </w:t>
      </w:r>
      <w:r>
        <w:rPr/>
        <w:t>a  qualification which has a minimum duration  of (a) 7 years with a grade 12 pass as a minimum entry requirement or (b) 2 years with a master’s qualification as a minimum entry requirement.</w:t>
      </w:r>
    </w:p>
    <w:p>
      <w:pPr>
        <w:pStyle w:val="TextGloss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lossHang1">
    <w:name w:val="TextGlossHang1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1701" w:hanging="850"/>
    </w:pPr>
    <w:rPr>
      <w:rFonts w:ascii="Arial" w:hAnsi="Arial" w:cs="Arial"/>
      <w:sz w:val="20"/>
    </w:rPr>
  </w:style>
  <w:style w:type="paragraph" w:styleId="TextGloss">
    <w:name w:val="TextGloss"/>
    <w:basedOn w:val="Normal"/>
    <w:qFormat/>
    <w:pPr>
      <w:tabs>
        <w:tab w:val="clear" w:pos="720"/>
        <w:tab w:val="left" w:pos="1418" w:leader="none"/>
        <w:tab w:val="left" w:pos="1701" w:leader="none"/>
      </w:tabs>
      <w:ind w:left="851" w:hanging="0"/>
    </w:pPr>
    <w:rPr>
      <w:rFonts w:ascii="Arial" w:hAnsi="Arial" w:cs="Arial"/>
      <w:sz w:val="20"/>
    </w:rPr>
  </w:style>
  <w:style w:type="paragraph" w:styleId="TextBoldCaps">
    <w:name w:val="TextBoldCaps"/>
    <w:basedOn w:val="Normal"/>
    <w:qFormat/>
    <w:pPr>
      <w:tabs>
        <w:tab w:val="clear" w:pos="720"/>
        <w:tab w:val="left" w:pos="851" w:leader="none"/>
        <w:tab w:val="left" w:pos="1701" w:leader="none"/>
      </w:tabs>
      <w:ind w:left="851" w:hanging="851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0:09:00Z</dcterms:created>
  <dc:creator>Administrator</dc:creator>
  <dc:description/>
  <dc:language>en-US</dc:language>
  <cp:lastModifiedBy>Administrator</cp:lastModifiedBy>
  <cp:lastPrinted>2002-10-27T12:10:00Z</cp:lastPrinted>
  <dcterms:modified xsi:type="dcterms:W3CDTF">2002-10-27T10:10:00Z</dcterms:modified>
  <cp:revision>1</cp:revision>
  <dc:subject/>
  <dc:title>QUALIFICATION TYPES</dc:title>
</cp:coreProperties>
</file>