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liminary Analysis Instru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eader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Policy and Strateg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Customer and Market Foc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ople Management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Resource and Informatio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6.  Teaching and Learning Proces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7.  Student Performanc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 Research Output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Customer Satisfa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People Satisfaction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Partnership Performance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 Impact on Society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Business Resul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3390"/>
        <w:gridCol w:w="2949"/>
        <w:gridCol w:w="2949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y Analysis and Lines of Enquir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itional Information and/or Document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dation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0:40:00Z</dcterms:created>
  <dc:creator>Dhaya Naidoo</dc:creator>
  <dc:description/>
  <cp:keywords/>
  <dc:language>en-US</dc:language>
  <cp:lastModifiedBy>Dhaya Naidoo</cp:lastModifiedBy>
  <dcterms:modified xsi:type="dcterms:W3CDTF">2005-06-19T20:40:00Z</dcterms:modified>
  <cp:revision>2</cp:revision>
  <dc:subject/>
  <dc:title>Preliminary Analysis Instrument</dc:title>
</cp:coreProperties>
</file>