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QC Institutional Audit Prep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shop 1: January 23/24 20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3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40"/>
        <w:gridCol w:w="4180"/>
        <w:gridCol w:w="3850"/>
        <w:gridCol w:w="185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van Stade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Chancellors addres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E. Tyobek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HEQC Audit: Introduction: </w:t>
            </w:r>
          </w:p>
          <w:p>
            <w:pPr>
              <w:pStyle w:val="Normal"/>
              <w:rPr/>
            </w:pPr>
            <w:r>
              <w:rPr/>
              <w:t>Audit as a Lever for Transform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extualise the purpose of audits in South African higher educat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ation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The Audit as a lever for organisational transformatio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QC Audit: Overview of Audit Expectation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ing of the HEQC’s approach to audit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ation: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he HEQC Audit and Audit Portfol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’s Approach to the aud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dit Them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dit Project 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dit Structur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cate TUT’s approach to audits within the external regulatory framewor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ation: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udit Theme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roject Pla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udit Structur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Assess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rpo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c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utcom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ake cognisance of the purpose and outcomes of self-assessm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ppraise TUT model for self-assessment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Self-Assessment in Audits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UT model for self-assess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Working Grou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rogation of Crite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night task: Analysis of SAU University Portfoli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pply HEQC criteria to interrogate an audit portfolio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dit Criter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U Portfol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valuative To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January 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40"/>
        <w:gridCol w:w="4180"/>
        <w:gridCol w:w="3850"/>
        <w:gridCol w:w="185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ator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Groups: Consolidate overnight reading – prepare present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olidate critique of audit portfoli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G Presentat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nary: W.G Presentations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key findings to plenar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G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Selepe / </w:t>
            </w:r>
          </w:p>
          <w:p>
            <w:pPr>
              <w:pStyle w:val="Normal"/>
              <w:rPr/>
            </w:pPr>
            <w:r>
              <w:rPr/>
              <w:t>B. Boikhuts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ture of Ev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rehend the nature of quantitative and qualitative evide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evidence in support in portfolio assertion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ations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06" w:leader="none"/>
              </w:tabs>
              <w:rPr/>
            </w:pPr>
            <w:r>
              <w:rPr/>
              <w:t xml:space="preserve">Nature of Evidence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06" w:leader="none"/>
              </w:tabs>
              <w:rPr/>
            </w:pPr>
            <w:r>
              <w:rPr/>
              <w:t>Data 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tilise appropriate tools in data collecti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esentation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906" w:hanging="550"/>
              <w:rPr/>
            </w:pPr>
            <w:r>
              <w:rPr/>
              <w:t>Data Collection Tool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ng Preliminary Repor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ly TUT audit model to construct preliminary report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esent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906" w:hanging="550"/>
              <w:rPr/>
            </w:pPr>
            <w:r>
              <w:rPr/>
              <w:t>TUT Audit Mode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: Analyses of Work Are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nalyse key focus areas using criteri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ign work pla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plan repo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idoo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: Presentation</w:t>
            </w:r>
          </w:p>
          <w:p>
            <w:pPr>
              <w:pStyle w:val="Normal"/>
              <w:rPr/>
            </w:pPr>
            <w:r>
              <w:rPr/>
              <w:t>Overview of Work Plan</w:t>
            </w:r>
          </w:p>
          <w:p>
            <w:pPr>
              <w:pStyle w:val="Normal"/>
              <w:rPr/>
            </w:pPr>
            <w:r>
              <w:rPr/>
              <w:t>Times Frames and Report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esent work plan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Pla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ele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bal refl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letion of questionnaire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Questionnai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elep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ure and Way Forwar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ole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1930</wp:posOffset>
            </wp:positionH>
            <wp:positionV relativeFrom="page">
              <wp:posOffset>9260840</wp:posOffset>
            </wp:positionV>
            <wp:extent cx="27622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1" r="-1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134" w:gutter="0" w:header="709" w:top="902" w:footer="70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474980</wp:posOffset>
          </wp:positionV>
          <wp:extent cx="153543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252730</wp:posOffset>
              </wp:positionV>
              <wp:extent cx="899985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-19.9pt" to="703.1pt,-19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7202805</wp:posOffset>
              </wp:positionV>
              <wp:extent cx="5779770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 (012) 318-5085, Fax (012) 318 56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 xml:space="preserve"> naidood@tut.ac.za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&amp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moolmanb@tut.ac.za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 • Building 21:426, Private Bag X680, Pretoria 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8pt;mso-wrap-distance-left:9pt;mso-wrap-distance-right:9pt;mso-wrap-distance-top:0pt;mso-wrap-distance-bottom:0pt;margin-top:567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. (012) 318-5085, Fax (012) 318 5646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 xml:space="preserve"> naidood@tut.ac.za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 xml:space="preserve"> &amp;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moolmanb@tut.ac.za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 xml:space="preserve">  • Building 21:426, Private Bag X680, Pretoria 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107315</wp:posOffset>
          </wp:positionV>
          <wp:extent cx="2705100" cy="838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  <w:tab/>
      <w:t xml:space="preserve">             </w:t>
      <w:tab/>
      <w:tab/>
      <w:tab/>
      <w:tab/>
      <w:tab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rFonts w:cs="Arial"/>
        <w:b/>
        <w:sz w:val="24"/>
      </w:rPr>
      <w:t>DIRECTORATE OF QUALITY PROMOTION</w:t>
    </w:r>
  </w:p>
  <w:p>
    <w:pPr>
      <w:pStyle w:val="Header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0</wp:posOffset>
              </wp:positionH>
              <wp:positionV relativeFrom="paragraph">
                <wp:posOffset>149860</wp:posOffset>
              </wp:positionV>
              <wp:extent cx="922020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03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11.8pt" to="714.95pt,1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0"/>
      <w:numFmt w:val="decimal"/>
      <w:lvlText w:val="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32" w:leader="none"/>
        <w:tab w:val="right" w:pos="142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 naidood@tut.ac.za" TargetMode="External"/><Relationship Id="rId3" Type="http://schemas.openxmlformats.org/officeDocument/2006/relationships/hyperlink" Target="mailto:moolmanb@tut.ac.za" TargetMode="External"/><Relationship Id="rId4" Type="http://schemas.openxmlformats.org/officeDocument/2006/relationships/hyperlink" Target="mailto: naidood@tut.ac.za" TargetMode="External"/><Relationship Id="rId5" Type="http://schemas.openxmlformats.org/officeDocument/2006/relationships/hyperlink" Target="mailto:moolmanb@tut.ac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QP Letterhead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14:00Z</dcterms:created>
  <dc:creator>NaidooD</dc:creator>
  <dc:description/>
  <cp:keywords/>
  <dc:language>en-US</dc:language>
  <cp:lastModifiedBy>NaidooD</cp:lastModifiedBy>
  <cp:lastPrinted>2006-01-18T08:25:00Z</cp:lastPrinted>
  <dcterms:modified xsi:type="dcterms:W3CDTF">2006-01-18T06:26:00Z</dcterms:modified>
  <cp:revision>7</cp:revision>
  <dc:subject/>
  <dc:title> </dc:title>
</cp:coreProperties>
</file>