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44"/>
      </w:tblGrid>
      <w:tr>
        <w:trPr>
          <w:trHeight w:val="40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LF-EVALUA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though process of rolling timetable approved, indications are the application not consistent across University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RESSION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alumni chapters exi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DATION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y of Arts and Social Sciences re-commenced the proc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ust reviews such as with Faculty of A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Alumni Graduandi Award implemen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MMENDATION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mention is made of Advisory Committe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mention is made of student involve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e with involvement of Alumn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for educational technology should be more specific with specific outcom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development staff plans and academic development plans for staff should be introduc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/module approval through correct channels</w:t>
            </w:r>
          </w:p>
        </w:tc>
      </w:tr>
      <w:tr>
        <w:trPr>
          <w:trHeight w:val="1118" w:hRule="atLeast"/>
          <w:cantSplit w:val="true"/>
        </w:trPr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umni programme receives quite substantial publicity in the document. </w:t>
            </w:r>
          </w:p>
        </w:tc>
      </w:tr>
    </w:tbl>
    <w:tbl>
      <w:tblPr>
        <w:tblW w:w="53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44"/>
      </w:tblGrid>
      <w:tr>
        <w:trPr>
          <w:trHeight w:val="2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ION'S SUBMISSION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TOR COMMENTS</w:t>
            </w:r>
          </w:p>
        </w:tc>
      </w:tr>
      <w:tr>
        <w:trPr>
          <w:trHeight w:val="167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TION PROVIDE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ure for programme proposa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tions for staff development provid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SING INFORMATION OR CLARIFICATION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tion of Alumni not properly quantified. Cost–benefit not quantifi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 examples of staff development required</w:t>
            </w:r>
          </w:p>
        </w:tc>
      </w:tr>
      <w:tr>
        <w:trPr>
          <w:trHeight w:val="98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YSIS &amp; EVIDEN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ple provided M in Property Studi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YSIS &amp; EVIDENCE ADEQUACY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in Property Studies process provid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approval process of Law includ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evidence provided for stakeholder participation in design of new M programm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evidence on resource allocation to programm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evidence that programme review passes through the correct structur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ce concerning relation between outcomes and instructional delivery strategies lacking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TERION 8: CLEAR AND EFFICIENT SYSTEMS AND PROCEDU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7:30:00Z</dcterms:created>
  <dc:creator>Zaaiman</dc:creator>
  <dc:description/>
  <cp:keywords/>
  <dc:language>en-US</dc:language>
  <cp:lastModifiedBy>Zaaiman</cp:lastModifiedBy>
  <dcterms:modified xsi:type="dcterms:W3CDTF">2006-01-24T07:30:00Z</dcterms:modified>
  <cp:revision>2</cp:revision>
  <dc:subject/>
  <dc:title>SELF-EVALUATION:</dc:title>
</cp:coreProperties>
</file>