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4"/>
      </w:tblGrid>
      <w:tr>
        <w:trPr>
          <w:trHeight w:val="2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'S SUBMISS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 COMMENTS</w:t>
            </w:r>
          </w:p>
        </w:tc>
      </w:tr>
      <w:tr>
        <w:trPr>
          <w:trHeight w:val="18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;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olment statistics, equity targets, policy on enrolment of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ING INFORMATION OR CLARIFICATION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portfol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 of external examin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red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management mo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 of Faculty Boards and Committees</w:t>
            </w:r>
          </w:p>
        </w:tc>
      </w:tr>
      <w:tr>
        <w:trPr>
          <w:trHeight w:val="217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&amp;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YSIS &amp; EVIDENCE ADEQUAC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y claims were not substantiated e.g. minutes of meetings and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r alignment of Quality Management Process to vision and mission statement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CRITERION 7: EFFECTIVE PROGRAMME MANAG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44"/>
      </w:tblGrid>
      <w:tr>
        <w:trPr>
          <w:trHeight w:val="40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-EVAL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SS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 largely narrative and futuris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ovement mechanisms lack clearly defined procedures and time fra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D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cs on student enrolment and staff profile provid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ar description of QMS and QA procedure need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de evidence of claims e.g. minutes and repor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ise QA procedures across Faculties and Depart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ed to provide info on work-based learning</w:t>
            </w:r>
          </w:p>
        </w:tc>
      </w:tr>
      <w:tr>
        <w:trPr>
          <w:trHeight w:val="2715" w:hRule="atLeast"/>
          <w:cantSplit w:val="true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not interview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ck programme administr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 review cycles appear to be uncert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fficient data for trend analys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30:00Z</dcterms:created>
  <dc:creator>Zaaiman</dc:creator>
  <dc:description/>
  <cp:keywords/>
  <dc:language>en-US</dc:language>
  <cp:lastModifiedBy>Zaaiman</cp:lastModifiedBy>
  <dcterms:modified xsi:type="dcterms:W3CDTF">2006-01-24T07:30:00Z</dcterms:modified>
  <cp:revision>2</cp:revision>
  <dc:subject/>
  <dc:title>INSTITUTION'S SUBMISSION</dc:title>
</cp:coreProperties>
</file>