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a 11-14</w:t>
      </w:r>
    </w:p>
    <w:p>
      <w:pPr>
        <w:pStyle w:val="Normal"/>
        <w:rPr/>
      </w:pPr>
      <w:r>
        <w:rPr>
          <w:b/>
          <w:sz w:val="32"/>
          <w:szCs w:val="32"/>
        </w:rPr>
        <w:t>General Com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gre inform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balance in the report, with substantial sections containing irrelevant information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most deliberate obfuscation of the relevant areas of enquiry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General absence of rules and regulations, except in draft polic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diction between statements about established rigorous norms of assessment and lack of detail. Even in the draft polic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ear statement about the haphazard about the application of assessment policies across faculties and department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e and inappropriate intervention mechanisms in spite of prior knowledge of poor MPS scores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 feed back loops to students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RPL policy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ration for exit level assessments claimed but not prov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eria 11-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ITUTION’S SUBMIS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DITOR 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PROVI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in draft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ING INFORMATION OR CLARIFICATION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 components are miss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&amp; EVIDEN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ly in draft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&amp; EVIDENCE ADEQU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ptive discourse with no self asse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VALU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script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luding to draft polic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perfluous nar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S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eneral absence of information on rules and regulations, in fact and in the draft poli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DA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No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OMMENDATION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AU should provide evidence of the range of policies in existen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28:00Z</dcterms:created>
  <dc:creator>USER</dc:creator>
  <dc:description/>
  <cp:keywords/>
  <dc:language>en-US</dc:language>
  <cp:lastModifiedBy>moolmanb</cp:lastModifiedBy>
  <cp:lastPrinted>2006-01-26T10:01:00Z</cp:lastPrinted>
  <dcterms:modified xsi:type="dcterms:W3CDTF">2006-01-26T08:01:00Z</dcterms:modified>
  <cp:revision>3</cp:revision>
  <dc:subject/>
  <dc:title>INSTITUTION’S SUBMISSION</dc:title>
</cp:coreProperties>
</file>