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4"/>
          <w:szCs w:val="24"/>
          <w:lang w:val="en-CA"/>
        </w:rPr>
        <w:drawing>
          <wp:inline distT="0" distB="0" distL="0" distR="0">
            <wp:extent cx="144780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CA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 January 200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IRCULAR No. 03/200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TO:</w:t>
        <w:tab/>
        <w:tab/>
        <w:t>THE RECTORATE, REGISTRAR, DEANS, CHIEF DIRECTORS, CAMPUS DIRECTORS, DIRECTORS AND HEADS OF ALL DEPARTMENTS AND DIVISIO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VERALL SPACE AT TUT (SPACE MANAGEMEN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view of the forthcoming movements according to the approved topography, it is necessary to ensure the centralised control of all facility space, for optimal u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a meeting on 31 October 2005, the EMC decided that all requests for space should be coordinated by the Deputy Vice-Chancellor (Operation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allocation of academic venues will be centralised and managed by the Logistical Services/Facility Management Division, and will include all halls, auditoria, classrooms, laboratories and specialist venu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The contacts for venue bookings at Facility Management Divisions are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(a)</w:t>
        <w:tab/>
        <w:t>Pretoria Campus:</w:t>
        <w:tab/>
        <w:tab/>
        <w:t xml:space="preserve">Ms A Meyer, tel. </w:t>
      </w:r>
      <w:r>
        <w:rPr>
          <w:rFonts w:cs="Arial" w:ascii="Arial" w:hAnsi="Arial"/>
          <w:sz w:val="22"/>
          <w:szCs w:val="22"/>
          <w:lang w:val="en-GB"/>
        </w:rPr>
        <w:t>(012) 318-5453/42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b)</w:t>
        <w:tab/>
        <w:t>Soshanguve Campus:</w:t>
        <w:tab/>
        <w:t>Ms A Botha, tel. (012) 799-98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c)</w:t>
        <w:tab/>
        <w:t>Ga-Rankuwa Campus:</w:t>
        <w:tab/>
        <w:t>Mr S Sefolo, tel. (012) 521-05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f you  have any queries in this regard, please feel free to contact Mr Gert Labuschagne, Director of Logistical Services, at (012) 318- 5466/55, or Ms Monica Prinsloo, Head of Facility Management Services, at (012) 318-5973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ind regar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ROF ME RALEKHETH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VC (OPERATIONS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5:15:00Z</dcterms:created>
  <dc:creator>PrinslooM</dc:creator>
  <dc:description/>
  <cp:keywords/>
  <dc:language>en-US</dc:language>
  <cp:lastModifiedBy>Lizette</cp:lastModifiedBy>
  <dcterms:modified xsi:type="dcterms:W3CDTF">2002-01-06T15:15:00Z</dcterms:modified>
  <cp:revision>2</cp:revision>
  <dc:subject/>
  <dc:title> </dc:title>
</cp:coreProperties>
</file>