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 January 20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CIRCULAR No. 2/2006</w:t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O:</w:t>
        <w:tab/>
        <w:t>THE RECTORATE, REGISTRARS, DEANS, CHIEF DIRECTORS, CAMPUS DIRECTORS, DIRECTORS AND HEADS OF ALL DEPARTMENTS AND DIVISIONS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Heading1"/>
        <w:ind w:left="1440" w:hanging="144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BOOM-GATE ACCESS SYSTEM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take note that the boom-gate access system at the Pretoria Campus was damaged by lightning on Tuesday evening, 10 Janua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fore, Logistical Services (Mrs L Botha) will not be able to activate any staff cards for the boom gates at that campus at this stag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so note that the access system of the buildings was not damaged by the lightning; therefore staff members can still have their cards activated for the doors of the buildings. Your requests in this regard should be sent to Mrs C Sinden, ext. 466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oom-gate access system will be up and running before 21 January 2006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apologise for the inconvenien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nd regar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J LABUSCHAGNE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IRECTOR OF LOGISTICAL SERVICES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Tahoma" w:hAnsi="Tahoma" w:cs="Tahoma"/>
      <w:b/>
      <w:bCs/>
      <w:i/>
      <w:i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ahoma" w:hAnsi="Tahoma" w:cs="Tahoma"/>
      <w:b/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07:00Z</dcterms:created>
  <dc:creator>Luandri Botha</dc:creator>
  <dc:description/>
  <cp:keywords/>
  <dc:language>en-US</dc:language>
  <cp:lastModifiedBy>Lizette</cp:lastModifiedBy>
  <cp:lastPrinted>2006-01-13T11:27:00Z</cp:lastPrinted>
  <dcterms:modified xsi:type="dcterms:W3CDTF">2002-01-02T15:07:00Z</dcterms:modified>
  <cp:revision>2</cp:revision>
  <dc:subject/>
  <dc:title>13 January 2006</dc:title>
</cp:coreProperties>
</file>