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 xml:space="preserve">ROLES AND RESPONSIBILITIES OF A CHANGE AGENT”  </w:t>
      </w:r>
    </w:p>
    <w:p>
      <w:pPr>
        <w:pStyle w:val="Normal"/>
        <w:ind w:left="360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ERMS OF REFERENCE OF “CHANGE AGENTS”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>
          <w:lang w:val="en-US"/>
        </w:rPr>
        <w:t>1.</w:t>
        <w:tab/>
      </w:r>
      <w:r>
        <w:rPr>
          <w:b/>
          <w:lang w:val="en-US"/>
        </w:rPr>
        <w:t>Purpose of the “Change Agents”:</w:t>
        <w:tab/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To act as a catalysts for change/transformation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2.</w:t>
        <w:tab/>
        <w:t>Profile of a “Change Agent”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720"/>
        <w:jc w:val="both"/>
        <w:rPr>
          <w:lang w:val="en-US"/>
        </w:rPr>
      </w:pPr>
      <w:r>
        <w:rPr>
          <w:lang w:val="en-US"/>
        </w:rPr>
        <w:t>1)</w:t>
        <w:tab/>
        <w:t>Natural leader that is committed to, and  understand transformation and chan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lang w:val="en-US"/>
        </w:rPr>
      </w:pPr>
      <w:r>
        <w:rPr>
          <w:lang w:val="en-US"/>
        </w:rPr>
        <w:t>A Manager of a Unit that can lead through business process implementation in order to create an environment that meets the required transformation criter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ind w:left="720" w:hanging="720"/>
        <w:jc w:val="both"/>
        <w:rPr>
          <w:lang w:val="en-US"/>
        </w:rPr>
      </w:pPr>
      <w:r>
        <w:rPr>
          <w:b/>
          <w:lang w:val="en-US"/>
        </w:rPr>
        <w:t>Responsibilities of a Change Agent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The following is proposed to be objectives of the identified persons, in order of priority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Communica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o initiate communication within the applicable environment with regard to identified aspects relating to change.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To continuously communicate “change” and transformation” issues as identified by the Culture Change team (in accordance with PRO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To give feedback to the Cultural Change Management with regard to problems experienced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  <w:lang w:val="en-US"/>
        </w:rPr>
        <w:t>Monitorin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o identify problems with the applicable environment that is related to transformation or cultural change issues.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o propose possible solutions that will assist in solving resistance to cultural chan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To assess the impact of “change-driven” priorit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o assist in the Wellness-survey instrument ensuring that the applicable unit participate.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b/>
          <w:lang w:val="en-US"/>
        </w:rPr>
        <w:t>Manageme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o manage change through the introduction of identified behavioural patterns introduction.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To assist staff in understanding accepting and supporting the change process so that it can lead to participative and committed behaviou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o ensure a network of change agents within the environment through positive realistic and concrete interven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o address any conflict- related or personal issues that is induced by chan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o identify resources and baring requirements within the environment that will ensure the process of institutional cultural chan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b/>
          <w:lang w:val="en-US"/>
        </w:rPr>
        <w:t>Coordin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To participate in inter-departmental change related activities by sharing new ideas, recommending new approaches.</w:t>
      </w:r>
    </w:p>
    <w:p>
      <w:pPr>
        <w:pStyle w:val="Normal"/>
        <w:ind w:left="1800" w:hanging="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22:00Z</dcterms:created>
  <dc:creator>Thea Neethling</dc:creator>
  <dc:description/>
  <dc:language>en-US</dc:language>
  <cp:lastModifiedBy>Motsoeunyane</cp:lastModifiedBy>
  <cp:lastPrinted>2005-08-05T08:40:00Z</cp:lastPrinted>
  <dcterms:modified xsi:type="dcterms:W3CDTF">2005-08-22T13:12:00Z</dcterms:modified>
  <cp:revision>7</cp:revision>
  <dc:subject/>
  <dc:title>STRATEGGIC CHANGE MANGEMENT</dc:title>
</cp:coreProperties>
</file>