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UT Culture </w:t>
        <w:tab/>
        <w:t>Change Management Plan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IM 1:</w:t>
        <w:tab/>
        <w:t>Establishing a sound and solid basis for implementing the Culture Change Management Plan</w:t>
      </w:r>
    </w:p>
    <w:p>
      <w:pPr>
        <w:pStyle w:val="Normal"/>
        <w:jc w:val="both"/>
        <w:rPr/>
      </w:pPr>
      <w:r>
        <w:rPr/>
        <w:tab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800"/>
        <w:gridCol w:w="1080"/>
        <w:gridCol w:w="3060"/>
      </w:tblGrid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nagement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ti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n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cator</w:t>
            </w:r>
          </w:p>
        </w:tc>
      </w:tr>
      <w:tr>
        <w:trPr>
          <w:trHeight w:val="16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o analyse the previous organisational cultur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uct assessment of previous  organisational cultu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rveys, interviews and discussion group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uct analysis of data</w:t>
            </w:r>
          </w:p>
          <w:p>
            <w:pPr>
              <w:pStyle w:val="Normal"/>
              <w:ind w:left="432" w:hanging="432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1.1.3  Conduct climate study (Wellness program)</w:t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Lead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-Specialised Tea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aff Develop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h 200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</w:rPr>
              <w:t>An understanding of the existing culture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dit report on existing organisational culture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of surveys, interviews and discussion group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Report</w:t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 determine the desired corporate culture for TU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uct workshops, interviews and discussion groups with management and staff membe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 staff members of the new TUT culture 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e what parts of the organisational culture need to change to suit new TUT 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e Chancello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porate Relation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-Specialised Tea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Lead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ly 200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e TUT culture components identified in Tswaragano Brief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of line brief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re organisational culture components identified </w:t>
            </w:r>
          </w:p>
        </w:tc>
      </w:tr>
      <w:tr>
        <w:trPr>
          <w:trHeight w:val="70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3   To define a change management strategy for the new organisational culture for T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3.1  research and develop project  management strategy for implementa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3.2  consult various stakeholders such as HR, Corporate Relations, Staff Development, Unions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Lead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e Change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il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nge management strategy completed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MC approval 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4  To create a sense of urgency and ownership for the new organisational cultu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4.1  </w:t>
            </w:r>
            <w:r>
              <w:rPr>
                <w:rFonts w:cs="Arial Narrow" w:ascii="Arial Narrow" w:hAnsi="Arial Narrow"/>
                <w:i/>
                <w:sz w:val="20"/>
              </w:rPr>
              <w:t>Create a strong awareness for the need for a new organisational cul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 all staff members of the proposed organisation culture chan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uct workshops to impact information to create awareness among leaders and staff for the need for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Lead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porate Relation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Manager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e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% of the organisation persuaded that the status quo is unaccept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of workshops/meetings</w:t>
            </w:r>
          </w:p>
        </w:tc>
      </w:tr>
      <w:tr>
        <w:trPr>
          <w:trHeight w:val="7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snapToGrid w:val="false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able staff to understand and accept the need for a new organisational cultural chang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gn Project with TUT Strategic go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Lead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porate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ptember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ject aligned with TUT strategic gaols </w:t>
            </w:r>
          </w:p>
        </w:tc>
      </w:tr>
      <w:tr>
        <w:trPr>
          <w:trHeight w:val="11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  To establish and develop the project’s management infrastructure and capac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ablish project  infrastructure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oint project lead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Times"/>
                <w:sz w:val="20"/>
                <w:szCs w:val="20"/>
              </w:rPr>
            </w:pPr>
            <w:r>
              <w:rPr>
                <w:rFonts w:cs="Times" w:ascii="Arial Narrow" w:hAnsi="Arial Narrow"/>
                <w:sz w:val="20"/>
                <w:szCs w:val="20"/>
              </w:rPr>
              <w:t>Educate the project leader, project team members and executives on change management principles, processes and techn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VC -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rch 200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leader appoint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 conducted</w:t>
            </w:r>
          </w:p>
        </w:tc>
      </w:tr>
      <w:tr>
        <w:trPr>
          <w:trHeight w:val="9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snapToGrid w:val="false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dentify the Specialised Team or Project Team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duct presentations and training for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VC 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alised committee identifi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ientation of the Specialised committee 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.4 Allocate resources and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ject leader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ources allocated</w:t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5.5  Enlist counselling and therapy to assist staff through tran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R - E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l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AP services </w:t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6  To develop a strategy to direct the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left="452" w:hanging="452"/>
              <w:rPr/>
            </w:pPr>
            <w:r>
              <w:rPr>
                <w:rFonts w:cs="Arial Narrow" w:ascii="Arial Narrow" w:hAnsi="Arial Narrow"/>
                <w:sz w:val="20"/>
              </w:rPr>
              <w:t>1.6.1 Develop a strategy to help direct the project effort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452" w:hanging="4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6.2  Create appropriate action plans and budgets for units in support of the organisation culture change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Lead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-Specialised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ly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e Change Strateg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R Pl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munication Plan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 Strategy</w:t>
            </w:r>
          </w:p>
        </w:tc>
      </w:tr>
      <w:tr>
        <w:trPr>
          <w:trHeight w:val="9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7  To communicate the mission and strategy of the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7.1  Identify stakeholders and involve them through an appropriate communication strat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 Leade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porate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e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  <w:tab w:val="left" w:pos="709" w:leader="none"/>
              </w:tabs>
              <w:ind w:left="1440"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of stakeholders identified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52" w:leader="none"/>
                <w:tab w:val="left" w:pos="709" w:leader="none"/>
              </w:tabs>
              <w:ind w:left="1440" w:hanging="14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of workshop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br w:type="page"/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AIM 2:</w:t>
        <w:tab/>
        <w:t>Institutionalising the New Organisational Culture</w:t>
      </w:r>
    </w:p>
    <w:p>
      <w:pPr>
        <w:pStyle w:val="Normal"/>
        <w:ind w:left="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620"/>
        <w:gridCol w:w="1080"/>
        <w:gridCol w:w="3060"/>
      </w:tblGrid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ming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-activiti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n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cator</w:t>
            </w:r>
          </w:p>
        </w:tc>
      </w:tr>
      <w:tr>
        <w:trPr>
          <w:trHeight w:val="57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280" w:after="0"/>
              <w:ind w:left="432" w:hanging="432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.1</w:t>
            </w:r>
            <w:r>
              <w:rPr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nchoring th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Driver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of for the new organisational cul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280" w:after="0"/>
              <w:ind w:left="432" w:hanging="432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.1.1</w:t>
            </w:r>
            <w:r>
              <w:rPr>
                <w:lang w:val="en-GB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  <w:lang w:val="en-GB"/>
              </w:rPr>
              <w:t>To develop a clear motto, vision, mission and values of the fu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ncil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to, vision and mission statement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s and values identified</w:t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snapToGrid w:val="false"/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2" w:hanging="432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  <w:lang w:val="en-GB"/>
              </w:rPr>
              <w:t>3.1.2 To communicate the vision, mission and values of TU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rporate Rel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go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nding strategy and communicati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 of Tshwagarano briefing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3.1.3 To establish and communicate the TUT b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EM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te Rel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UT logo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3.1.4 To develop actionable goals and objectives for TU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M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c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ruary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</w:rPr>
              <w:t>Corporate goals and objectives identified and approved by Council.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 develop, formulate and plan the strategic position of TUT at departmental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gust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Departmental business plans complete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To develop and approve the Institutional Operating Plan (IOP) for TU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c Plann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IOP for 2005 – 2009 approved by all parties, Senate and Council.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3.1.7 To communicate and clarify the s</w:t>
            </w:r>
            <w:r>
              <w:rPr>
                <w:rFonts w:cs="Arial" w:ascii="Arial Narrow" w:hAnsi="Arial Narrow"/>
                <w:sz w:val="20"/>
                <w:szCs w:val="20"/>
              </w:rPr>
              <w:t>trateg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f   the institution which will unify efforts across the institu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c Planni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OP distributed to all parties</w:t>
            </w:r>
          </w:p>
        </w:tc>
      </w:tr>
      <w:tr>
        <w:trPr>
          <w:trHeight w:val="77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before="100" w:after="1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2 Developing </w:t>
            </w:r>
            <w:r>
              <w:rPr>
                <w:rFonts w:cs="Arial" w:ascii="Arial Narrow" w:hAnsi="Arial Narrow"/>
                <w:b/>
                <w:iCs/>
                <w:color w:val="000000"/>
                <w:sz w:val="20"/>
                <w:szCs w:val="20"/>
              </w:rPr>
              <w:t>Models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which give form to our thinking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lign al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HR organizational system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 support needed cultural change.  These include;</w:t>
            </w:r>
          </w:p>
          <w:p>
            <w:pPr>
              <w:pStyle w:val="Normal"/>
              <w:numPr>
                <w:ilvl w:val="0"/>
                <w:numId w:val="17"/>
              </w:numPr>
              <w:ind w:left="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formance management system, rewards and recognition, </w:t>
            </w:r>
          </w:p>
          <w:p>
            <w:pPr>
              <w:pStyle w:val="Normal"/>
              <w:numPr>
                <w:ilvl w:val="0"/>
                <w:numId w:val="17"/>
              </w:numPr>
              <w:ind w:left="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sciplinary approaches, </w:t>
            </w:r>
          </w:p>
          <w:p>
            <w:pPr>
              <w:pStyle w:val="Normal"/>
              <w:numPr>
                <w:ilvl w:val="0"/>
                <w:numId w:val="17"/>
              </w:numPr>
              <w:ind w:left="7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mpensation, </w:t>
            </w:r>
          </w:p>
          <w:p>
            <w:pPr>
              <w:pStyle w:val="Normal"/>
              <w:numPr>
                <w:ilvl w:val="0"/>
                <w:numId w:val="17"/>
              </w:numPr>
              <w:ind w:left="7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eer plans and promotions </w:t>
            </w:r>
          </w:p>
          <w:p>
            <w:pPr>
              <w:pStyle w:val="Normal"/>
              <w:numPr>
                <w:ilvl w:val="0"/>
                <w:numId w:val="17"/>
              </w:numPr>
              <w:ind w:left="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loyment and se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e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ll HR organisational systems aligne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620"/>
        <w:gridCol w:w="1080"/>
        <w:gridCol w:w="3060"/>
      </w:tblGrid>
      <w:tr>
        <w:trPr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ming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c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-activiti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nn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cator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right="-108" w:hanging="290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</w:rPr>
              <w:t xml:space="preserve">3.3 </w:t>
            </w:r>
            <w:r>
              <w:rPr>
                <w:rFonts w:cs="Arial Narrow" w:ascii="Arial Narrow" w:hAnsi="Arial Narrow"/>
                <w:sz w:val="20"/>
              </w:rPr>
              <w:t xml:space="preserve">Adoption of new ways of “doing things” or </w:t>
            </w:r>
            <w:r>
              <w:rPr>
                <w:rFonts w:cs="Arial Narrow" w:ascii="Arial Narrow" w:hAnsi="Arial Narrow"/>
                <w:b/>
                <w:sz w:val="20"/>
              </w:rPr>
              <w:t>cultural practices</w:t>
            </w:r>
            <w:r>
              <w:rPr>
                <w:rFonts w:cs="Arial Narrow" w:ascii="Arial Narrow" w:hAnsi="Arial Narrow"/>
                <w:sz w:val="20"/>
              </w:rPr>
              <w:t xml:space="preserve"> in order to inform the TUT culture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3.1 Identif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orms and desired behaviour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that inform the new 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lture Change Tea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s and behaviours identified</w:t>
            </w:r>
          </w:p>
        </w:tc>
      </w:tr>
      <w:tr>
        <w:trPr>
          <w:trHeight w:val="5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right="-108" w:hanging="29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Style w:val="StrongEmphasis"/>
                <w:rFonts w:ascii="Arial Narrow" w:hAnsi="Arial Narrow" w:cs="Arial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3.3.2Communicate desired norms and behavi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rporate Rel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ngo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lture Hand Book</w:t>
            </w:r>
          </w:p>
        </w:tc>
      </w:tr>
      <w:tr>
        <w:trPr>
          <w:trHeight w:val="57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right="-108" w:hanging="29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rPr/>
            </w:pPr>
            <w:r>
              <w:rPr>
                <w:rFonts w:cs="Arial Narrow" w:ascii="Arial Narrow" w:hAnsi="Arial Narrow"/>
                <w:sz w:val="20"/>
              </w:rPr>
              <w:t>3.3.3  Ensure that the desired behaviours are role-modelled by the change a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e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# of workshop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4 To establish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able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or planting and growing a new cul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4.1 Establis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rganisational structure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hat are aligned with the vision and strategy of TUT. To develop clear defined responsibilities that everyone can understa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Manager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 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ncil approval of new TUT structur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ar defined responsibilitie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432" w:hanging="43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4.2 Ensure tha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eader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re passionate about  the vision and values and who engage and mobilise people to realise the vi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adership Charter signed and “lived” by all leade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432" w:hanging="43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4.3 </w:t>
            </w:r>
            <w:r>
              <w:rPr>
                <w:rFonts w:cs="Arial Narrow" w:ascii="Arial Narrow" w:hAnsi="Arial Narrow"/>
                <w:sz w:val="20"/>
              </w:rPr>
              <w:t xml:space="preserve">To empower broad based action for implementation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y departmental change agent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onduct skills audit to assess competency levels of change agent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utline roles and responsibilities of change ag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lture Change Tea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ne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nge agents identified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ills audit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oles and responsibilities of change agents outlined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432" w:hanging="43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ets and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432" w:hanging="43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4.4 T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nvest i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ducating staff member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 inoculate them in the new cultur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432" w:hanging="43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4.5 Establish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frastructu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or managing and monitoring cultural change proces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3.4.6 To establish functional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mittees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3.4.7  To provide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ources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for the various change initiatives e.g. organisational design, performance management system, skills development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C</w:t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 Resources/Staff Development</w:t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ning and develop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ct Tea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ctional committees in plac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ources made availab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800"/>
        <w:gridCol w:w="900"/>
        <w:gridCol w:w="3060"/>
      </w:tblGrid>
      <w:tr>
        <w:trPr>
          <w:trHeight w:val="36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Learning Processes (Training and development)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2" w:hanging="43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.4.8  To educate staff members to inoculate them in the new 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te Rel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 resour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CP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ulture awareness workshop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2" w:hanging="432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.4.9 Build &amp; Align Leadership by building leadership skills and transforming existing leadership paradigms into a consistent leadership style throughout that enterprise that encourages the desired behaviour among subordinates.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P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4.10 Develop competent leaders throughout the enterprise for the tough assignment of implementing transform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ining for change agent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4.11 To provide every new employees during   orientation with a true sense of the core values, vision, strategies and objectives of TUT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CPD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ffective orientation process in place that is being consistently executed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o provide employees with the right skills to ensure empowerment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lls Training Report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13   Conduct training of line managers and change agents to ensure the practical implementation of change at the operational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D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 20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Training  workshop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munication Infrastructure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612" w:hanging="61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4.14 To recruit managers and front-line managers to communicate the same message to their subordinates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te Re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swharagano briefing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612" w:hanging="61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4.15 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To establish and implement mechanisms that enable staff to provide feedback and make sugg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te Rel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 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iscussion forums to facilitate discussion and upward communication established</w:t>
            </w:r>
          </w:p>
        </w:tc>
      </w:tr>
    </w:tbl>
    <w:p>
      <w:pPr>
        <w:pStyle w:val="Normal"/>
        <w:rPr>
          <w:rFonts w:ascii="Arial Narrow" w:hAnsi="Arial Narrow" w:cs="Helvetica"/>
          <w:b/>
          <w:b/>
          <w:color w:val="000000"/>
        </w:rPr>
      </w:pPr>
      <w:r>
        <w:br w:type="page"/>
      </w:r>
      <w:r>
        <w:rPr>
          <w:rFonts w:cs="Helvetica" w:ascii="Arial Narrow" w:hAnsi="Arial Narrow"/>
          <w:b/>
          <w:color w:val="000000"/>
        </w:rPr>
        <w:t>AIM 3:</w:t>
        <w:tab/>
        <w:t>To monitor and measure progress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7"/>
          <w:szCs w:val="17"/>
        </w:rPr>
      </w:pPr>
      <w:r>
        <w:rPr>
          <w:rFonts w:cs="Helvetica" w:ascii="Helvetica" w:hAnsi="Helvetica"/>
          <w:b/>
          <w:color w:val="000000"/>
          <w:sz w:val="17"/>
          <w:szCs w:val="17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800"/>
        <w:gridCol w:w="900"/>
        <w:gridCol w:w="3240"/>
      </w:tblGrid>
      <w:tr>
        <w:trPr>
          <w:trHeight w:val="361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nagemen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-activitie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nn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ndicator 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1 </w:t>
            </w:r>
            <w:r>
              <w:rPr>
                <w:rFonts w:cs="Arial" w:ascii="Arial Narrow" w:hAnsi="Arial Narrow"/>
                <w:sz w:val="20"/>
                <w:szCs w:val="20"/>
              </w:rPr>
              <w:t>To audit and monitor the culture in relation to the espoused values and ‘thinking model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4.1.1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minister wellness surveys using the Wellness Instrument </w:t>
            </w:r>
            <w:r>
              <w:rPr>
                <w:rFonts w:cs="Arial" w:ascii="Arial Narrow" w:hAnsi="Arial Narrow"/>
                <w:sz w:val="20"/>
                <w:szCs w:val="20"/>
              </w:rPr>
              <w:t>on a regular basis to enable the provision of appropriate interventions, and to track progr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CDP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llness Reports and recommend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mitted to relevant committees (Culture Change, EMC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1.2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dentify cultural issues within other processes such as grievances, disciplinary procedures, EAP,  </w:t>
            </w:r>
            <w:r>
              <w:rPr>
                <w:rFonts w:cs="Arial Narrow" w:ascii="Arial Narrow" w:hAnsi="Arial Narrow"/>
                <w:sz w:val="20"/>
              </w:rPr>
              <w:t xml:space="preserve">client satisfaction survey, HR roa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ws etc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Human Resour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al issues identified and reported to relevant committee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 To monitor and ensure implementation of culture change management p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2.1 Monitor culture change management plan and compile progress reports/recommendations to relevant committ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e Change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 reports and recommendations submitted to EMC and relevant committee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2.2  To oversee the implementation conducted at departmental and separate employee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 report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  Monitor visible cultural elements such as symbols and ic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1 Ensure that Symbols &amp; Icons are vi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porate Relation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e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Logos, Vision &amp; Mission Statement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sz w:val="20"/>
              </w:rPr>
              <w:t>4.4  To generate short term wins to foster commitment to the new organisational c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4.1  To recognise and celebrate visible performance improvements within culture framework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gnment of culture change issues with performance management system (P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e Change Tea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e Mana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ne 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Category added to Excellence award polic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al issues incorporated into PMS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432" w:hanging="432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4.4.2 Provide managers with evidence that the change process is on tra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lture Change Tea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porate Re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ess reports to relevant committ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mmunication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%.%3%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377" w:hanging="0"/>
    </w:pPr>
    <w:rPr>
      <w:rFonts w:ascii="Arial" w:hAnsi="Arial" w:cs="Arial"/>
      <w:color w:val="000000"/>
      <w:spacing w:val="5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39:00Z</dcterms:created>
  <dc:creator>Motsoeunyane</dc:creator>
  <dc:description/>
  <dc:language>en-US</dc:language>
  <cp:lastModifiedBy>Motsoeunyane</cp:lastModifiedBy>
  <cp:lastPrinted>2005-05-04T09:01:00Z</cp:lastPrinted>
  <dcterms:modified xsi:type="dcterms:W3CDTF">2005-10-27T07:42:00Z</dcterms:modified>
  <cp:revision>4</cp:revision>
  <dc:subject/>
  <dc:title>Culture Integration project Plan</dc:title>
</cp:coreProperties>
</file>