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E PLANNING PROCES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6"/>
        <w:gridCol w:w="2964"/>
        <w:gridCol w:w="1620"/>
        <w:gridCol w:w="1080"/>
        <w:gridCol w:w="2700"/>
        <w:gridCol w:w="2340"/>
      </w:tblGrid>
      <w:tr>
        <w:trPr/>
        <w:tc>
          <w:tcPr>
            <w:tcW w:w="11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ING PHASES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ACTIVITY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ACTIVITY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S INVOLVED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FRAME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PTION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6"/>
        <w:gridCol w:w="2964"/>
        <w:gridCol w:w="1620"/>
        <w:gridCol w:w="1080"/>
        <w:gridCol w:w="270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hase 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reparation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Presentation on EE Planning process at Broad Management Forum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and D Office do presentation on rolling out of EE planning and factors impacting on the process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mbers of the BMF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March 2007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the senior managers who should initiate EE planning in their environments are informed of the commencement of the process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of the EE planning pro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3" w:hRule="atLeas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Communicate to all staff in faculty/director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 ensures communication and involves staff in planning pro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ers of the BM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arch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form and involve all staff of the forthcoming EE planning process and how it is going to unf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ster a culture of ownership for the Plan throughout the Faculty/Director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aff made aware of forthcoming audit of workforce profile</w:t>
            </w:r>
          </w:p>
        </w:tc>
      </w:tr>
      <w:tr>
        <w:trPr>
          <w:trHeight w:val="1012" w:hRule="atLeas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Conduct workforce profile audi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ollow the Procedure to complete a workforce audit (to be prov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enior manag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enior managers formally request all their staff to particip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will provide a workforce profile an updated and accurate starting po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cretaries and PA’S assist with dissemination and collection of EEA1 fo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HR Officer accurately enters information on datab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 verifies data after match and place finaliz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Updated and accurate HR database on required EE inform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Verification of data after finalization of match and pl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Training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aining provided in employment equity planning and awa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C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/ May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managers and faculty / directorate representatives are trained in the EE planning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Equity Awareness and Planning training provided to those who will work on the Plans.</w:t>
            </w:r>
          </w:p>
        </w:tc>
      </w:tr>
      <w:tr>
        <w:trPr>
          <w:trHeight w:val="2392" w:hRule="atLeas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Assign responsibility to line manager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PA linked to 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ans/Direc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eads of Depar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Subject to Match &amp; Place exercise being completed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w able to broaden the accountability and responsibility for the development of an EE plan 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eads of Depart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c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ine mana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sponsibility and accountability as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PA’S aligned with 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Consultative forum established within faculties/depart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aining provided on the development of an EE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xco/Consultative f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Subject to Match &amp; Place exercise being complet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ll occupational categories within that Faculty/Directorate re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mpliance with the Act, i.e. representivity and consultation with staff on development of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6"/>
        <w:gridCol w:w="2964"/>
        <w:gridCol w:w="1620"/>
        <w:gridCol w:w="1080"/>
        <w:gridCol w:w="2700"/>
        <w:gridCol w:w="2340"/>
      </w:tblGrid>
      <w:tr>
        <w:trPr/>
        <w:tc>
          <w:tcPr>
            <w:tcW w:w="11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ING PHASES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ACTIVITY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ACTIVITY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S INVOLVED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FRAME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PTION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6"/>
        <w:gridCol w:w="2964"/>
        <w:gridCol w:w="1620"/>
        <w:gridCol w:w="1080"/>
        <w:gridCol w:w="270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hase Tw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Implementation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Set targets and time frames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btain current and updated workforce profile from M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/Directorate EE planning committee consult on current profile &amp; its challen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/Directorate set achievable targets in line with TUT’S institutional targets as a guideline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irectorate EE committee (or Exc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eads of departments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Subject to Match &amp; Place exercise being completed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targets are set for available posts that result from resignations and retir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medial steps for meeting the targets specified (e.g. Succession 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ime frames linked with business and faculty planning dates (minimum of 3 years, maximum 5 yea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argets must be reviewed twice year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stic &amp; achievable targets are 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 Compile EE Pla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se guideline and template provi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clude consulted on targets, barriers, challenges and affirmative action measures in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taff in Faculty/Directorate are consulted on the 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Copy of Plan provide to EE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irectorate -EE committee (or Exc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Subject to Match &amp; Place exercise being completed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lan that conforms to prescribed format 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 / Directorate staff consulted broad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E Plan written &amp; agreed upon Plan that belongs to entire Faculty/Directorate</w:t>
            </w:r>
          </w:p>
        </w:tc>
      </w:tr>
      <w:tr>
        <w:trPr/>
        <w:tc>
          <w:tcPr>
            <w:tcW w:w="11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ING PHASES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 ACTIVITY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ACTIVITY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S INVOLVED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 FRAME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PTION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6"/>
        <w:gridCol w:w="2964"/>
        <w:gridCol w:w="1620"/>
        <w:gridCol w:w="1080"/>
        <w:gridCol w:w="2700"/>
        <w:gridCol w:w="2340"/>
      </w:tblGrid>
      <w:tr>
        <w:trPr/>
        <w:tc>
          <w:tcPr>
            <w:tcW w:w="118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hase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onitoring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Evaluate progress </w:t>
            </w:r>
          </w:p>
        </w:tc>
        <w:tc>
          <w:tcPr>
            <w:tcW w:w="296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valuate the Plan in January and Ju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py of Plan provided to 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vide progress report to EE Office for the DVC: Strategic Planning &amp; Operations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irectorate EE committee (or Exc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VC: Strategic Planning &amp; Oper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Subject to Match &amp; Place exercise being completed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asons are given for lack of prog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chievements are celebrated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monitoring procedures in place</w:t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Compile progress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report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aculty / Directorate Committe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o staff in faculty/director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MC via DVC: Institutional Planning and Oper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ior manag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M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VC: Institutional Planning &amp; Opera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ce annually in July and Decemb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is well communicated to all stakehol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that complies with the Employment Equity Act No 55 of 199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797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4:00Z</dcterms:created>
  <dc:creator>redelinghuyska</dc:creator>
  <dc:description/>
  <cp:keywords/>
  <dc:language>en-US</dc:language>
  <cp:lastModifiedBy>redelinghuyska</cp:lastModifiedBy>
  <cp:lastPrinted>2007-02-20T13:39:00Z</cp:lastPrinted>
  <dcterms:modified xsi:type="dcterms:W3CDTF">2007-02-20T11:43:00Z</dcterms:modified>
  <cp:revision>53</cp:revision>
  <dc:subject/>
  <dc:title>EE PLANNING PROCESS</dc:title>
</cp:coreProperties>
</file>