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540" w:right="970" w:hanging="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ind w:left="540" w:right="970" w:hanging="0"/>
        <w:rPr/>
      </w:pPr>
      <w:r>
        <w:rPr/>
        <w:tab/>
        <w:tab/>
        <w:tab/>
        <w:tab/>
      </w:r>
      <w:r>
        <w:rPr>
          <w:iCs/>
          <w:sz w:val="32"/>
        </w:rPr>
        <w:t xml:space="preserve">  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sz w:val="30"/>
          <w:szCs w:val="30"/>
        </w:rPr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right="97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sz w:val="34"/>
          <w:szCs w:val="34"/>
        </w:rPr>
        <w:tab/>
        <w:tab/>
        <w:tab/>
        <w:tab/>
      </w:r>
      <w:r>
        <w:rPr>
          <w:rFonts w:cs="Arial"/>
          <w:b/>
          <w:bCs/>
          <w:color w:val="000000"/>
          <w:sz w:val="18"/>
          <w:szCs w:val="1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30/53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PPLICATION FOR PERSONAL LO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tials and Surname__________________________ Staff number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vation for the application of a personal loan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/>
      </w:pPr>
      <w:r>
        <w:rPr>
          <w:rFonts w:cs="Arial" w:ascii="Arial" w:hAnsi="Arial"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noBreakHyphen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SHWANE UNIVERSITY OF TECHNOLOGY (TU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 AGREEMENT TO MEET FINANCIAL OBLIGATIONS RELATING TO A PERSONAL LO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tials and Surname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ty number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</w:t>
        <w:tab/>
        <w:t>Postal code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herein and here after referred to as the employe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The parties agree that the employer will lend the employee the amount of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_______________(maximum R1000).  The employee has applied to borrow the abovementioned amount from the employer subject to the following conditions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1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</w:t>
        <w:tab/>
        <w:t>The employee undertakes to use the loan money solely for the payment of debts arising from an approved project or as indicated by corroborative documents.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1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</w:t>
        <w:tab/>
        <w:t>The employee undertakes to submit, on request to the employer, a representative of the employer, a report on the progress made by the employee in respect of his/her project.</w:t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ll signatories must sign on this page)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noBreakHyphen/>
      </w:r>
      <w:r>
        <w:rPr>
          <w:rFonts w:cs="Arial" w:ascii="Arial" w:hAnsi="Arial"/>
          <w:b/>
          <w:bCs/>
          <w:color w:val="000000"/>
        </w:rPr>
        <w:t>2</w:t>
        <w:noBreakHyphen/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21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</w:t>
        <w:tab/>
        <w:t>The parties agree that the loan amount of R____________ will be granted at an interest rate of _______%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</w:t>
        <w:tab/>
        <w:t xml:space="preserve">The employee undertakes to repay the employer the sum total of 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9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___________ in_____ equal payments of R___________ and one final 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80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yment of R__________________.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160" w:hanging="720"/>
        <w:rPr/>
      </w:pPr>
      <w:r>
        <w:rPr>
          <w:rFonts w:cs="Arial" w:ascii="Arial" w:hAnsi="Arial"/>
          <w:color w:val="000000"/>
        </w:rPr>
        <w:t>1.5</w:t>
        <w:tab/>
        <w:t>If the employee should terminate his/her services before settlement of the full amount mentioned in paragraph 1.5 the employee undertakes to repay immediately in cash the outstanding balance to the employer.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1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</w:t>
        <w:tab/>
        <w:t>A breach of any provision in this contract by the employee will be regarded as a breach of contract in which case the whole amount of the loan is immediately repayable.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4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This agreement is binding on the parties on the signing thereof by the employee and the Rector of TUT or his empowered representative.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us signed at Pretoria on this______ day of_______________________ year______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</w:t>
        <w:tab/>
        <w:tab/>
        <w:tab/>
        <w:t>__________________________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MPLOYEE</w:t>
        <w:tab/>
        <w:tab/>
        <w:tab/>
        <w:tab/>
        <w:tab/>
        <w:tab/>
        <w:tab/>
        <w:t>WITNESS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</w:t>
        <w:tab/>
        <w:tab/>
        <w:tab/>
        <w:t>__________________________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MPLOYER</w:t>
        <w:tab/>
        <w:tab/>
        <w:tab/>
        <w:tab/>
        <w:tab/>
        <w:tab/>
        <w:tab/>
        <w:t>WITNESS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right="97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</w:r>
    </w:p>
    <w:p>
      <w:pPr>
        <w:pStyle w:val="Normal"/>
        <w:ind w:left="540" w:right="970"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ind w:left="540" w:right="9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540" w:right="9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540" w:right="970" w:hanging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1287" w:gutter="0" w:header="899" w:top="1800" w:footer="478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emen B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 w:eastAsia="en-US"/>
      </w:rPr>
      <w:drawing>
        <wp:inline distT="0" distB="0" distL="0" distR="0">
          <wp:extent cx="354266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  <w:r>
      <w:rPr>
        <w:rFonts w:cs="Bremen Bd BT;Courier New" w:ascii="Bremen Bd BT;Courier New" w:hAnsi="Bremen Bd BT;Courier New"/>
        <w:color w:val="99CCFF"/>
        <w:sz w:val="6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013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1013" w:firstLine="720"/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BlockText">
    <w:name w:val="Block Text"/>
    <w:basedOn w:val="Normal"/>
    <w:qFormat/>
    <w:pPr>
      <w:ind w:left="2160" w:right="1013" w:hanging="0"/>
      <w:jc w:val="both"/>
    </w:pPr>
    <w:rPr>
      <w:rFonts w:ascii="Arial" w:hAnsi="Arial" w:cs="Arial"/>
      <w:b/>
      <w:bCs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51:00Z</dcterms:created>
  <dc:creator>Hennie van der Walt</dc:creator>
  <dc:description/>
  <dc:language>en-US</dc:language>
  <cp:lastModifiedBy>Motsoeunyane</cp:lastModifiedBy>
  <cp:lastPrinted>2004-04-22T11:37:00Z</cp:lastPrinted>
  <dcterms:modified xsi:type="dcterms:W3CDTF">2005-03-08T11:58:00Z</dcterms:modified>
  <cp:revision>3</cp:revision>
  <dc:subject/>
  <dc:title>Mev A</dc:title>
</cp:coreProperties>
</file>