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tisSemiSerif;Arial Narrow" w:hAnsi="RotisSemiSerif;Arial Narrow" w:cs="Arial"/>
          <w:b/>
          <w:b/>
          <w:iCs/>
          <w:lang w:val="en-ZA"/>
        </w:rPr>
      </w:pPr>
      <w:r>
        <w:rPr>
          <w:rFonts w:cs="Arial" w:ascii="RotisSemiSerif;Arial Narrow" w:hAnsi="RotisSemiSerif;Arial Narrow"/>
          <w:b/>
          <w:iCs/>
          <w:lang w:val="en-ZA"/>
        </w:rPr>
      </w:r>
    </w:p>
    <w:p>
      <w:pPr>
        <w:pStyle w:val="Normal"/>
        <w:rPr>
          <w:rFonts w:ascii="RotisSemiSerif;Arial Narrow" w:hAnsi="RotisSemiSerif;Arial Narrow" w:cs="Arial"/>
          <w:bCs/>
          <w:iCs/>
          <w:sz w:val="22"/>
          <w:lang w:val="en-ZA"/>
        </w:rPr>
      </w:pPr>
      <w:r>
        <w:object w:dxaOrig="4037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1.1pt;margin-top:-29.25pt;width:153pt;height:24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0970014" r:id="rId2"/>
        </w:object>
      </w:r>
      <w:r>
        <w:rPr>
          <w:rFonts w:cs="Arial" w:ascii="RotisSemiSerif;Arial Narrow" w:hAnsi="RotisSemiSerif;Arial Narrow"/>
          <w:b/>
          <w:iCs/>
          <w:sz w:val="22"/>
          <w:lang w:val="en-ZA"/>
        </w:rPr>
        <w:t>10.3</w:t>
      </w:r>
      <w:r>
        <w:rPr>
          <w:rFonts w:cs="Arial" w:ascii="RotisSemiSerif;Arial Narrow" w:hAnsi="RotisSemiSerif;Arial Narrow"/>
          <w:bCs/>
          <w:iCs/>
          <w:sz w:val="22"/>
          <w:lang w:val="en-ZA"/>
        </w:rPr>
        <w:tab/>
      </w:r>
      <w:bookmarkStart w:id="0" w:name="aLinkChangeBankDetails"/>
      <w:bookmarkEnd w:id="0"/>
      <w:r>
        <w:rPr>
          <w:rFonts w:cs="Arial" w:ascii="RotisSemiSerif;Arial Narrow" w:hAnsi="RotisSemiSerif;Arial Narrow"/>
          <w:b/>
          <w:sz w:val="22"/>
          <w:u w:val="single"/>
          <w:lang w:val="en-ZA"/>
        </w:rPr>
        <w:t>Change of Banking Details Request Form</w:t>
      </w:r>
    </w:p>
    <w:p>
      <w:pPr>
        <w:pStyle w:val="Normal"/>
        <w:rPr>
          <w:rFonts w:ascii="RotisSemiSerif;Arial Narrow" w:hAnsi="RotisSemiSerif;Arial Narrow" w:cs="Arial"/>
          <w:bCs/>
          <w:iCs/>
          <w:sz w:val="22"/>
          <w:lang w:val="en-ZA"/>
        </w:rPr>
      </w:pPr>
      <w:r>
        <w:rPr>
          <w:rFonts w:cs="Arial" w:ascii="RotisSemiSerif;Arial Narrow" w:hAnsi="RotisSemiSerif;Arial Narrow"/>
          <w:bCs/>
          <w:iCs/>
          <w:sz w:val="22"/>
          <w:lang w:val="en-ZA"/>
        </w:rPr>
      </w:r>
    </w:p>
    <w:p>
      <w:pPr>
        <w:pStyle w:val="Normal"/>
        <w:rPr>
          <w:rFonts w:ascii="RotisSemiSerif;Arial Narrow" w:hAnsi="RotisSemiSerif;Arial Narrow" w:cs="Arial"/>
          <w:bCs/>
          <w:iCs/>
          <w:lang w:val="en-ZA"/>
        </w:rPr>
      </w:pPr>
      <w:r>
        <w:rPr>
          <w:rFonts w:cs="Arial" w:ascii="RotisSemiSerif;Arial Narrow" w:hAnsi="RotisSemiSerif;Arial Narrow"/>
          <w:bCs/>
          <w:iCs/>
          <w:lang w:val="en-ZA"/>
        </w:rPr>
      </w:r>
    </w:p>
    <w:p>
      <w:pPr>
        <w:pStyle w:val="Normal"/>
        <w:rPr/>
      </w:pPr>
      <w:r>
        <w:rPr>
          <w:rFonts w:cs="Arial" w:ascii="RotisSemiSerif;Arial Narrow" w:hAnsi="RotisSemiSerif;Arial Narrow"/>
          <w:bCs/>
          <w:iCs/>
          <w:lang w:val="en-ZA"/>
        </w:rPr>
        <w:tab/>
      </w:r>
      <w:r>
        <w:rPr>
          <w:rFonts w:cs="RotisSemiSerif;Arial Narrow" w:ascii="RotisSemiSerif;Arial Narrow" w:hAnsi="RotisSemiSerif;Arial Narrow"/>
          <w:b/>
          <w:bCs/>
        </w:rPr>
        <w:t xml:space="preserve">Permission to change banking details for the payment of claims </w:t>
      </w:r>
    </w:p>
    <w:p>
      <w:pPr>
        <w:pStyle w:val="Normal"/>
        <w:rPr>
          <w:rFonts w:ascii="RotisSemiSerif;Arial Narrow" w:hAnsi="RotisSemiSerif;Arial Narrow" w:cs="RotisSemiSerif;Arial Narrow"/>
          <w:b/>
          <w:b/>
          <w:bCs/>
        </w:rPr>
      </w:pPr>
      <w:r>
        <w:rPr>
          <w:rFonts w:cs="RotisSemiSerif;Arial Narrow" w:ascii="RotisSemiSerif;Arial Narrow" w:hAnsi="RotisSemiSerif;Arial Narrow"/>
          <w:b/>
          <w:bCs/>
        </w:rPr>
      </w:r>
    </w:p>
    <w:p>
      <w:pPr>
        <w:pStyle w:val="BodyTextIndent3"/>
        <w:rPr/>
      </w:pPr>
      <w:r>
        <w:rPr/>
        <w:t>I, the undersigned ……………………………. hereby give Discovery Health permission to change my banking details.</w:t>
      </w:r>
    </w:p>
    <w:p>
      <w:pPr>
        <w:pStyle w:val="Normal"/>
        <w:ind w:left="720" w:hanging="0"/>
        <w:rPr>
          <w:rFonts w:ascii="RotisSemiSerif;Arial Narrow" w:hAnsi="RotisSemiSerif;Arial Narrow" w:cs="RotisSemiSerif;Arial Narrow"/>
        </w:rPr>
      </w:pPr>
      <w:r>
        <w:rPr>
          <w:rFonts w:cs="RotisSemiSerif;Arial Narrow" w:ascii="RotisSemiSerif;Arial Narrow" w:hAnsi="RotisSemiSerif;Arial Narrow"/>
        </w:rPr>
      </w:r>
    </w:p>
    <w:p>
      <w:pPr>
        <w:pStyle w:val="Normal"/>
        <w:ind w:left="720" w:hanging="0"/>
        <w:rPr>
          <w:rFonts w:ascii="RotisSemiSerif;Arial Narrow" w:hAnsi="RotisSemiSerif;Arial Narrow" w:cs="RotisSemiSerif;Arial Narrow"/>
        </w:rPr>
      </w:pPr>
      <w:r>
        <w:rPr>
          <w:rFonts w:cs="RotisSemiSerif;Arial Narrow" w:ascii="RotisSemiSerif;Arial Narrow" w:hAnsi="RotisSemiSerif;Arial Narrow"/>
          <w:b/>
          <w:u w:val="single"/>
        </w:rPr>
        <w:t>Previous account details:</w:t>
      </w:r>
    </w:p>
    <w:p>
      <w:pPr>
        <w:pStyle w:val="Normal"/>
        <w:ind w:left="720" w:hanging="0"/>
        <w:rPr>
          <w:rFonts w:ascii="RotisSemiSerif;Arial Narrow" w:hAnsi="RotisSemiSerif;Arial Narrow" w:cs="RotisSemiSerif;Arial Narrow"/>
        </w:rPr>
      </w:pPr>
      <w:r>
        <w:rPr>
          <w:rFonts w:cs="RotisSemiSerif;Arial Narrow" w:ascii="RotisSemiSerif;Arial Narrow" w:hAnsi="RotisSemiSerif;Arial Narrow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Account holder:</w:t>
            </w:r>
          </w:p>
        </w:tc>
        <w:tc>
          <w:tcPr>
            <w:tcW w:w="68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Bank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Type of account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 xml:space="preserve">Account number: 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Branch number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</w:r>
          </w:p>
        </w:tc>
      </w:tr>
    </w:tbl>
    <w:p>
      <w:pPr>
        <w:pStyle w:val="Normal"/>
        <w:ind w:left="720" w:hanging="0"/>
        <w:rPr>
          <w:rFonts w:ascii="RotisSemiSerif;Arial Narrow" w:hAnsi="RotisSemiSerif;Arial Narrow" w:cs="RotisSemiSerif;Arial Narrow"/>
          <w:b/>
          <w:b/>
          <w:u w:val="single"/>
        </w:rPr>
      </w:pPr>
      <w:r>
        <w:rPr>
          <w:rFonts w:cs="RotisSemiSerif;Arial Narrow" w:ascii="RotisSemiSerif;Arial Narrow" w:hAnsi="RotisSemiSerif;Arial Narrow"/>
          <w:b/>
          <w:u w:val="single"/>
        </w:rPr>
      </w:r>
    </w:p>
    <w:p>
      <w:pPr>
        <w:pStyle w:val="Normal"/>
        <w:ind w:left="720" w:hanging="0"/>
        <w:rPr>
          <w:rFonts w:ascii="RotisSemiSerif;Arial Narrow" w:hAnsi="RotisSemiSerif;Arial Narrow" w:cs="RotisSemiSerif;Arial Narrow"/>
        </w:rPr>
      </w:pPr>
      <w:r>
        <w:rPr>
          <w:rFonts w:cs="RotisSemiSerif;Arial Narrow" w:ascii="RotisSemiSerif;Arial Narrow" w:hAnsi="RotisSemiSerif;Arial Narrow"/>
          <w:b/>
          <w:u w:val="single"/>
        </w:rPr>
        <w:t>New account details:</w:t>
      </w:r>
    </w:p>
    <w:p>
      <w:pPr>
        <w:pStyle w:val="Normal"/>
        <w:ind w:left="720" w:hanging="0"/>
        <w:rPr>
          <w:rFonts w:ascii="RotisSemiSerif;Arial Narrow" w:hAnsi="RotisSemiSerif;Arial Narrow" w:cs="RotisSemiSerif;Arial Narrow"/>
        </w:rPr>
      </w:pPr>
      <w:r>
        <w:rPr>
          <w:rFonts w:cs="RotisSemiSerif;Arial Narrow" w:ascii="RotisSemiSerif;Arial Narrow" w:hAnsi="RotisSemiSerif;Arial Narrow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Account holder:</w:t>
            </w:r>
          </w:p>
        </w:tc>
        <w:tc>
          <w:tcPr>
            <w:tcW w:w="68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Bank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Type of account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 xml:space="preserve">Branch number: 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Branch Name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</w:r>
          </w:p>
        </w:tc>
      </w:tr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Account number: (see below)</w:t>
            </w:r>
          </w:p>
        </w:tc>
      </w:tr>
    </w:tbl>
    <w:p>
      <w:pPr>
        <w:pStyle w:val="Normal"/>
        <w:ind w:left="720" w:hanging="0"/>
        <w:rPr>
          <w:rFonts w:ascii="RotisSemiSerif;Arial Narrow" w:hAnsi="RotisSemiSerif;Arial Narrow" w:cs="RotisSemiSerif;Arial Narrow"/>
        </w:rPr>
      </w:pPr>
      <w:r>
        <w:rPr>
          <w:rFonts w:cs="RotisSemiSerif;Arial Narrow" w:ascii="RotisSemiSerif;Arial Narrow" w:hAnsi="RotisSemiSerif;Arial Narrow"/>
        </w:rPr>
      </w:r>
    </w:p>
    <w:p>
      <w:pPr>
        <w:pStyle w:val="Normal"/>
        <w:ind w:left="720" w:hanging="0"/>
        <w:rPr>
          <w:rFonts w:ascii="RotisSemiSerif;Arial Narrow" w:hAnsi="RotisSemiSerif;Arial Narrow" w:cs="RotisSemiSerif;Arial Narrow"/>
          <w:i/>
          <w:i/>
        </w:rPr>
      </w:pPr>
      <w:r>
        <w:rPr>
          <w:rFonts w:cs="RotisSemiSerif;Arial Narrow" w:ascii="RotisSemiSerif;Arial Narrow" w:hAnsi="RotisSemiSerif;Arial Narrow"/>
          <w:i/>
        </w:rPr>
        <w:t>Please circle the relevant blocks and print your account number in the last row</w:t>
      </w:r>
    </w:p>
    <w:p>
      <w:pPr>
        <w:pStyle w:val="Normal"/>
        <w:ind w:left="720" w:hanging="0"/>
        <w:rPr>
          <w:rFonts w:ascii="RotisSemiSerif;Arial Narrow" w:hAnsi="RotisSemiSerif;Arial Narrow" w:cs="RotisSemiSerif;Arial Narrow"/>
          <w:i/>
          <w:i/>
          <w:sz w:val="10"/>
        </w:rPr>
      </w:pPr>
      <w:r>
        <w:rPr>
          <w:rFonts w:cs="RotisSemiSerif;Arial Narrow" w:ascii="RotisSemiSerif;Arial Narrow" w:hAnsi="RotisSemiSerif;Arial Narrow"/>
          <w:i/>
          <w:sz w:val="10"/>
        </w:rPr>
      </w:r>
    </w:p>
    <w:tbl>
      <w:tblPr>
        <w:tblW w:w="7574" w:type="dxa"/>
        <w:jc w:val="left"/>
        <w:tblInd w:w="1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631"/>
        <w:gridCol w:w="632"/>
        <w:gridCol w:w="631"/>
        <w:gridCol w:w="631"/>
        <w:gridCol w:w="631"/>
        <w:gridCol w:w="631"/>
        <w:gridCol w:w="632"/>
        <w:gridCol w:w="631"/>
        <w:gridCol w:w="631"/>
        <w:gridCol w:w="631"/>
        <w:gridCol w:w="631"/>
      </w:tblGrid>
      <w:tr>
        <w:trPr>
          <w:trHeight w:val="17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1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4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5</w:t>
            </w:r>
          </w:p>
        </w:tc>
      </w:tr>
      <w:tr>
        <w:trPr>
          <w:trHeight w:val="17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6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7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8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9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9</w:t>
            </w:r>
          </w:p>
        </w:tc>
      </w:tr>
    </w:tbl>
    <w:p>
      <w:pPr>
        <w:pStyle w:val="Normal"/>
        <w:ind w:left="720" w:hanging="0"/>
        <w:rPr>
          <w:rFonts w:ascii="RotisSemiSerif;Arial Narrow" w:hAnsi="RotisSemiSerif;Arial Narrow" w:cs="RotisSemiSerif;Arial Narrow"/>
          <w:sz w:val="10"/>
        </w:rPr>
      </w:pPr>
      <w:r>
        <w:rPr>
          <w:rFonts w:cs="RotisSemiSerif;Arial Narrow" w:ascii="RotisSemiSerif;Arial Narrow" w:hAnsi="RotisSemiSerif;Arial Narrow"/>
          <w:sz w:val="10"/>
        </w:rPr>
      </w:r>
    </w:p>
    <w:p>
      <w:pPr>
        <w:pStyle w:val="TextBody"/>
        <w:ind w:left="720" w:right="382" w:hanging="0"/>
        <w:rPr/>
      </w:pPr>
      <w:r>
        <w:rPr>
          <w:rFonts w:cs="RotisSemiSerif;Arial Narrow" w:ascii="RotisSemiSerif;Arial Narrow" w:hAnsi="RotisSemiSerif;Arial Narrow"/>
          <w:sz w:val="20"/>
        </w:rPr>
        <w:t xml:space="preserve">Please note that this request to change your banking details applies to the </w:t>
      </w:r>
      <w:r>
        <w:rPr>
          <w:rFonts w:cs="RotisSemiSerif;Arial Narrow" w:ascii="RotisSemiSerif;Arial Narrow" w:hAnsi="RotisSemiSerif;Arial Narrow"/>
          <w:b/>
          <w:sz w:val="20"/>
        </w:rPr>
        <w:t>payment of claims only</w:t>
      </w:r>
      <w:r>
        <w:rPr>
          <w:rFonts w:cs="RotisSemiSerif;Arial Narrow" w:ascii="RotisSemiSerif;Arial Narrow" w:hAnsi="RotisSemiSerif;Arial Narrow"/>
          <w:sz w:val="20"/>
        </w:rPr>
        <w:t xml:space="preserve"> and not to debit orders.  In other words, the new account details you have supplied will be used only for the payment of claims.</w:t>
      </w:r>
    </w:p>
    <w:p>
      <w:pPr>
        <w:pStyle w:val="Normal"/>
        <w:ind w:left="720" w:hanging="0"/>
        <w:rPr>
          <w:rFonts w:ascii="RotisSemiSerif;Arial Narrow" w:hAnsi="RotisSemiSerif;Arial Narrow" w:cs="RotisSemiSerif;Arial Narrow"/>
          <w:sz w:val="20"/>
        </w:rPr>
      </w:pPr>
      <w:r>
        <w:rPr>
          <w:rFonts w:cs="RotisSemiSerif;Arial Narrow" w:ascii="RotisSemiSerif;Arial Narrow" w:hAnsi="RotisSemiSerif;Arial Narrow"/>
          <w:sz w:val="20"/>
        </w:rPr>
      </w:r>
    </w:p>
    <w:p>
      <w:pPr>
        <w:pStyle w:val="Normal"/>
        <w:ind w:left="720" w:hanging="0"/>
        <w:rPr>
          <w:rFonts w:ascii="RotisSemiSerif;Arial Narrow" w:hAnsi="RotisSemiSerif;Arial Narrow" w:cs="RotisSemiSerif;Arial Narrow"/>
        </w:rPr>
      </w:pPr>
      <w:r>
        <w:rPr>
          <w:rFonts w:cs="RotisSemiSerif;Arial Narrow" w:ascii="RotisSemiSerif;Arial Narrow" w:hAnsi="RotisSemiSerif;Arial Narrow"/>
        </w:rPr>
        <w:t>Your banking details will only be changed if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382" w:hanging="360"/>
        <w:rPr>
          <w:rFonts w:ascii="RotisSemiSerif;Arial Narrow" w:hAnsi="RotisSemiSerif;Arial Narrow" w:cs="RotisSemiSerif;Arial Narrow"/>
        </w:rPr>
      </w:pPr>
      <w:r>
        <w:rPr>
          <w:rFonts w:cs="RotisSemiSerif;Arial Narrow" w:ascii="RotisSemiSerif;Arial Narrow" w:hAnsi="RotisSemiSerif;Arial Narrow"/>
        </w:rPr>
        <w:t>All the information you have supplied on this form corresponds with the information currently on Discovery Health’s system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RotisSemiSerif;Arial Narrow" w:hAnsi="RotisSemiSerif;Arial Narrow" w:cs="RotisSemiSerif;Arial Narrow"/>
        </w:rPr>
      </w:pPr>
      <w:r>
        <w:rPr>
          <w:rFonts w:cs="RotisSemiSerif;Arial Narrow" w:ascii="RotisSemiSerif;Arial Narrow" w:hAnsi="RotisSemiSerif;Arial Narrow"/>
        </w:rPr>
        <w:t>This request has been signed by the principal member.</w:t>
      </w:r>
    </w:p>
    <w:p>
      <w:pPr>
        <w:pStyle w:val="Normal"/>
        <w:ind w:left="720" w:hanging="0"/>
        <w:rPr>
          <w:rFonts w:ascii="RotisSemiSerif;Arial Narrow" w:hAnsi="RotisSemiSerif;Arial Narrow" w:cs="RotisSemiSerif;Arial Narrow"/>
          <w:b/>
          <w:b/>
          <w:sz w:val="10"/>
        </w:rPr>
      </w:pPr>
      <w:r>
        <w:rPr>
          <w:rFonts w:cs="RotisSemiSerif;Arial Narrow" w:ascii="RotisSemiSerif;Arial Narrow" w:hAnsi="RotisSemiSerif;Arial Narrow"/>
          <w:b/>
          <w:sz w:val="10"/>
        </w:rPr>
        <w:br/>
        <w:t xml:space="preserve">  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9"/>
        <w:gridCol w:w="849"/>
        <w:gridCol w:w="771"/>
        <w:gridCol w:w="2631"/>
        <w:gridCol w:w="708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RotisSemiSerif;Arial Narrow" w:hAnsi="RotisSemiSerif;Arial Narrow" w:cs="RotisSemiSerif;Arial Narrow"/>
                <w:b/>
                <w:b/>
              </w:rPr>
            </w:pPr>
            <w:r>
              <w:rPr>
                <w:rFonts w:cs="RotisSemiSerif;Arial Narrow" w:ascii="RotisSemiSerif;Arial Narrow" w:hAnsi="RotisSemiSerif;Arial Narrow"/>
                <w:b/>
              </w:rPr>
              <w:t xml:space="preserve">Signed at </w:t>
            </w:r>
          </w:p>
        </w:tc>
        <w:tc>
          <w:tcPr>
            <w:tcW w:w="297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RotisSemiSerif;Arial Narrow" w:hAnsi="RotisSemiSerif;Arial Narrow" w:cs="RotisSemiSerif;Arial Narrow"/>
                <w:b/>
                <w:b/>
              </w:rPr>
            </w:pPr>
            <w:r>
              <w:rPr>
                <w:rFonts w:cs="RotisSemiSerif;Arial Narrow" w:ascii="RotisSemiSerif;Arial Narrow" w:hAnsi="RotisSemiSerif;Arial Narrow"/>
                <w:b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RotisSemiSerif;Arial Narrow" w:hAnsi="RotisSemiSerif;Arial Narrow" w:cs="RotisSemiSerif;Arial Narrow"/>
                <w:b/>
                <w:b/>
              </w:rPr>
            </w:pPr>
            <w:r>
              <w:rPr>
                <w:rFonts w:cs="RotisSemiSerif;Arial Narrow" w:ascii="RotisSemiSerif;Arial Narrow" w:hAnsi="RotisSemiSerif;Arial Narrow"/>
              </w:rPr>
              <w:t>(place)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rFonts w:ascii="RotisSemiSerif;Arial Narrow" w:hAnsi="RotisSemiSerif;Arial Narrow" w:cs="RotisSemiSerif;Arial Narrow"/>
                <w:b/>
                <w:b/>
              </w:rPr>
            </w:pPr>
            <w:r>
              <w:rPr>
                <w:rFonts w:cs="RotisSemiSerif;Arial Narrow" w:ascii="RotisSemiSerif;Arial Narrow" w:hAnsi="RotisSemiSerif;Arial Narrow"/>
                <w:b/>
              </w:rPr>
              <w:t>on</w:t>
            </w:r>
          </w:p>
        </w:tc>
        <w:tc>
          <w:tcPr>
            <w:tcW w:w="263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RotisSemiSerif;Arial Narrow" w:hAnsi="RotisSemiSerif;Arial Narrow" w:cs="RotisSemiSerif;Arial Narrow"/>
                <w:b/>
                <w:b/>
              </w:rPr>
            </w:pPr>
            <w:r>
              <w:rPr>
                <w:rFonts w:cs="RotisSemiSerif;Arial Narrow" w:ascii="RotisSemiSerif;Arial Narrow" w:hAnsi="RotisSemiSerif;Arial Narrow"/>
                <w:b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RotisSemiSerif;Arial Narrow" w:hAnsi="RotisSemiSerif;Arial Narrow" w:cs="RotisSemiSerif;Arial Narrow"/>
                <w:b/>
                <w:b/>
              </w:rPr>
            </w:pPr>
            <w:r>
              <w:rPr>
                <w:rFonts w:cs="RotisSemiSerif;Arial Narrow" w:ascii="RotisSemiSerif;Arial Narrow" w:hAnsi="RotisSemiSerif;Arial Narrow"/>
              </w:rPr>
              <w:t>(date)</w:t>
            </w:r>
          </w:p>
        </w:tc>
      </w:tr>
    </w:tbl>
    <w:p>
      <w:pPr>
        <w:pStyle w:val="BodyTextIndent3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284" w:hRule="exact"/>
        </w:trPr>
        <w:tc>
          <w:tcPr>
            <w:tcW w:w="2126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tisSemiSerif;Arial Narrow" w:hAnsi="RotisSemiSerif;Arial Narrow" w:cs="RotisSemiSerif;Arial Narrow"/>
                <w:szCs w:val="24"/>
                <w:lang w:val="en-GB"/>
              </w:rPr>
            </w:pPr>
            <w:r>
              <w:rPr>
                <w:rFonts w:cs="RotisSemiSerif;Arial Narrow" w:ascii="RotisSemiSerif;Arial Narrow" w:hAnsi="RotisSemiSerif;Arial Narrow"/>
                <w:szCs w:val="24"/>
                <w:lang w:val="en-GB"/>
              </w:rPr>
              <w:t>Principal member:</w:t>
            </w:r>
          </w:p>
        </w:tc>
        <w:tc>
          <w:tcPr>
            <w:tcW w:w="6804" w:type="dxa"/>
            <w:tcBorders>
              <w:bottom w:val="dashSmallGap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RotisSemiSerif;Arial Narrow" w:hAnsi="RotisSemiSerif;Arial Narrow" w:cs="RotisSemiSerif;Arial Narrow"/>
                <w:szCs w:val="24"/>
                <w:lang w:val="en-GB"/>
              </w:rPr>
            </w:pPr>
            <w:r>
              <w:rPr>
                <w:rFonts w:cs="RotisSemiSerif;Arial Narrow" w:ascii="RotisSemiSerif;Arial Narrow" w:hAnsi="RotisSemiSerif;Arial Narrow"/>
                <w:szCs w:val="24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Principal Member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</w:r>
          </w:p>
        </w:tc>
      </w:tr>
      <w:tr>
        <w:trPr>
          <w:trHeight w:val="28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Membership number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</w:r>
          </w:p>
        </w:tc>
      </w:tr>
      <w:tr>
        <w:trPr>
          <w:trHeight w:val="28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Contact number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</w:r>
          </w:p>
        </w:tc>
      </w:tr>
      <w:tr>
        <w:trPr>
          <w:trHeight w:val="284" w:hRule="exact"/>
        </w:trPr>
        <w:tc>
          <w:tcPr>
            <w:tcW w:w="2126" w:type="dxa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RotisSemiSerif;Arial Narrow" w:hAnsi="RotisSemiSerif;Arial Narrow" w:cs="RotisSemiSerif;Arial Narrow"/>
                <w:szCs w:val="24"/>
                <w:lang w:val="en-GB"/>
              </w:rPr>
            </w:pPr>
            <w:r>
              <w:rPr>
                <w:rFonts w:cs="RotisSemiSerif;Arial Narrow" w:ascii="RotisSemiSerif;Arial Narrow" w:hAnsi="RotisSemiSerif;Arial Narrow"/>
                <w:szCs w:val="24"/>
                <w:lang w:val="en-GB"/>
              </w:rPr>
              <w:t>I.D. number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RotisSemiSerif;Arial Narrow" w:hAnsi="RotisSemiSerif;Arial Narrow" w:cs="RotisSemiSerif;Arial Narrow"/>
                <w:szCs w:val="24"/>
                <w:lang w:val="en-GB"/>
              </w:rPr>
            </w:pPr>
            <w:r>
              <w:rPr>
                <w:rFonts w:cs="RotisSemiSerif;Arial Narrow" w:ascii="RotisSemiSerif;Arial Narrow" w:hAnsi="RotisSemiSerif;Arial Narrow"/>
                <w:szCs w:val="24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  <w:t>Signature:</w:t>
            </w:r>
          </w:p>
        </w:tc>
        <w:tc>
          <w:tcPr>
            <w:tcW w:w="6804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RotisSemiSerif;Arial Narrow" w:hAnsi="RotisSemiSerif;Arial Narrow" w:cs="RotisSemiSerif;Arial Narrow"/>
              </w:rPr>
            </w:pPr>
            <w:r>
              <w:rPr>
                <w:rFonts w:cs="RotisSemiSerif;Arial Narrow" w:ascii="RotisSemiSerif;Arial Narrow" w:hAnsi="RotisSemiSerif;Arial Narro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92" w:right="992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ZA"/>
        </w:rPr>
      </w:pPr>
      <w:r>
        <w:rPr>
          <w:lang w:val="en-ZA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tisSemiSerif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lang w:val="fr-FR"/>
      </w:rPr>
      <w:drawing>
        <wp:inline distT="0" distB="0" distL="0" distR="0">
          <wp:extent cx="6120765" cy="901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103505</wp:posOffset>
          </wp:positionV>
          <wp:extent cx="923925" cy="180975"/>
          <wp:effectExtent l="0" t="0" r="0" b="0"/>
          <wp:wrapTight wrapText="bothSides">
            <wp:wrapPolygon edited="0">
              <wp:start x="-220" y="0"/>
              <wp:lineTo x="-220" y="20456"/>
              <wp:lineTo x="21598" y="20456"/>
              <wp:lineTo x="21598" y="0"/>
              <wp:lineTo x="-2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lang w:val="fr-F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lang w:val="fr-FR"/>
      </w:rPr>
      <w:drawing>
        <wp:inline distT="0" distB="0" distL="0" distR="0">
          <wp:extent cx="6120765" cy="90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103505</wp:posOffset>
          </wp:positionV>
          <wp:extent cx="923925" cy="180975"/>
          <wp:effectExtent l="0" t="0" r="0" b="0"/>
          <wp:wrapTight wrapText="bothSides">
            <wp:wrapPolygon edited="0">
              <wp:start x="-220" y="0"/>
              <wp:lineTo x="-220" y="20456"/>
              <wp:lineTo x="21598" y="20456"/>
              <wp:lineTo x="21598" y="0"/>
              <wp:lineTo x="-220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RotisSemiSerif;Arial Narrow" w:hAnsi="RotisSemiSerif;Arial Narrow" w:cs="RotisSemiSerif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4:57:00Z</dcterms:created>
  <dc:creator>Discovery Health</dc:creator>
  <dc:description/>
  <dc:language>en-US</dc:language>
  <cp:lastModifiedBy>Jeanette Schmidt</cp:lastModifiedBy>
  <dcterms:modified xsi:type="dcterms:W3CDTF">2004-07-30T14:57:00Z</dcterms:modified>
  <cp:revision>2</cp:revision>
  <dc:subject/>
  <dc:title>10</dc:title>
</cp:coreProperties>
</file>