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TSHWANE UNIVERSITY OF TECHNOLOGY</w:t>
      </w:r>
    </w:p>
    <w:p>
      <w:pPr>
        <w:pStyle w:val="Heading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"/>
        <w:rPr>
          <w:color w:val="339966"/>
          <w:sz w:val="32"/>
          <w:szCs w:val="32"/>
          <w:u w:val="none"/>
        </w:rPr>
      </w:pPr>
      <w:r>
        <w:rPr>
          <w:color w:val="339966"/>
          <w:sz w:val="32"/>
          <w:szCs w:val="32"/>
          <w:u w:val="none"/>
        </w:rPr>
        <w:t>GENERIC RESEARCH METHODOLOGY COURSE</w:t>
      </w:r>
    </w:p>
    <w:p>
      <w:pPr>
        <w:pStyle w:val="Heading"/>
        <w:rPr>
          <w:color w:val="339966"/>
          <w:sz w:val="32"/>
          <w:szCs w:val="32"/>
          <w:u w:val="none"/>
        </w:rPr>
      </w:pPr>
      <w:r>
        <w:rPr>
          <w:color w:val="339966"/>
          <w:sz w:val="32"/>
          <w:szCs w:val="32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IRECTORATE:  RESEARCH AND DEVELOPMENT</w:t>
      </w:r>
    </w:p>
    <w:p>
      <w:pPr>
        <w:pStyle w:val="Heading2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2"/>
        <w:rPr/>
      </w:pPr>
      <w:r>
        <w:rPr>
          <w:color w:val="0000FF"/>
          <w:sz w:val="36"/>
          <w:szCs w:val="36"/>
        </w:rPr>
        <w:t xml:space="preserve">Unit 1: Conducting Research  </w:t>
      </w:r>
    </w:p>
    <w:p>
      <w:pPr>
        <w:pStyle w:val="Heading2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Dates: 22-26 August from 8:30-16:00 at Pretoria campus, building 4:151 </w:t>
      </w:r>
      <w:r>
        <w:rPr>
          <w:rFonts w:cs="Tahoma" w:ascii="Tahoma" w:hAnsi="Tahoma"/>
          <w:b/>
          <w:bCs/>
          <w:sz w:val="20"/>
          <w:u w:val="single"/>
          <w:lang w:val="en-US"/>
        </w:rPr>
        <w:t>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         </w:t>
      </w: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7-11 November from 8:30-16:00 at Pretoria campus, building 4:151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9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0"/>
        <w:gridCol w:w="3120"/>
        <w:gridCol w:w="120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oreword (Framework for Research proposal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Prof Allan Mun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2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search Philosophy, Concepts, Terminology, Process and Eth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Allan Munro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2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dentify, contextualise, focus and formulate a research problem / hypothes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Allan Mun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2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terature surveys and searches and documen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Allan Mun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2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antitative research methodolo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Wim van Averbeke/ Prof Francois Siebrits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3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alitative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r Susan Wr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4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tistical tools used in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Hennie Groeneveld/ Emmanuel Siban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5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orkshop on research propos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 E Albertse /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f  L Sm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thics in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Danie du Toit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6/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RM:  UNIT 2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PRESENTATION AND PUBLICATION OF R&amp;D OUTCOMES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ates: 1-2 November from 8:30-16:00 at Pretoria campus, building 4:151 </w:t>
      </w:r>
      <w:r>
        <w:rPr>
          <w:rFonts w:cs="Tahoma" w:ascii="Tahoma" w:hAnsi="Tahoma"/>
          <w:b/>
          <w:bCs/>
          <w:sz w:val="20"/>
          <w:u w:val="single"/>
          <w:lang w:val="en-US"/>
        </w:rPr>
        <w:t>OR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        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14-15 November from 8:30-16:00 at Pretoria campus, building 4:15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2193"/>
        <w:gridCol w:w="1973"/>
      </w:tblGrid>
      <w:tr>
        <w:trPr/>
        <w:tc>
          <w:tcPr>
            <w:tcW w:w="5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E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ER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MODULE 1:    COMMUNICATION IN WRITING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  <w:tab/>
              <w:t>Reports for qualification purpose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1</w:t>
              <w:tab/>
              <w:t>Reports for qualification purpose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)</w:t>
              <w:tab/>
              <w:t>Content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560" w:hanging="1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b)</w:t>
              <w:tab/>
              <w:t>Technical requirements and citations (“Citation Guide”, “Guidelines for writing dissertations and theses”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1.2</w:t>
              <w:tab/>
              <w:t>Reports for client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F Siebr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F Siebrits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f E Alberts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f W van Averbek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h00 – 10h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  <w:tab/>
              <w:t>Writing articles for publication in peer-reviewed periodical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2.1</w:t>
              <w:tab/>
              <w:t>Periodicals prescribing to the IMRAD structure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2.2</w:t>
              <w:tab/>
              <w:t>Periodicals that do not use the IMRAD structure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.2.3</w:t>
              <w:tab/>
              <w:t>Articles in Humanities Journal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f W van Averbeke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f W van Averbe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A Munr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30 – 11h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h30 – 12h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  <w:tab/>
              <w:t>Articles for publication in periodicals for the profession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Prof W van Averbeke/ Prof F Siebri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00 – 12h1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  <w:tab/>
              <w:t>Articles for publication in periodicals for the general public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 Schoema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h15 – 13h00</w:t>
            </w:r>
          </w:p>
        </w:tc>
      </w:tr>
      <w:tr>
        <w:trPr>
          <w:cantSplit w:val="true"/>
        </w:trPr>
        <w:tc>
          <w:tcPr>
            <w:tcW w:w="7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LUN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h00 – 13h3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  <w:tab/>
              <w:t>Internet article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 G Wiss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h30 – 13h4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  <w:tab/>
              <w:t>Experiences from researcher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W van Averbek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h45 – 14h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  <w:tab/>
              <w:t>Subsided publication outpu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 A Loure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h00 – 14h3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440" w:leader="none"/>
                <w:tab w:val="left" w:pos="1560" w:leader="none"/>
              </w:tabs>
              <w:ind w:left="1440" w:hanging="1440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MODULE 2:</w:t>
              <w:tab/>
              <w:t>SCIENTIFIC PRESENTATION OF A RESEARCH AND DEVELOPMENT PROJECT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Presentations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080" w:hanging="1080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2.1.1</w:t>
              <w:tab/>
              <w:t>Colloquia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.2</w:t>
              <w:tab/>
              <w:t>Faculty days TUT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.1.3</w:t>
              <w:tab/>
              <w:t>Conference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080" w:hanging="1080"/>
              <w:rPr/>
            </w:pPr>
            <w:r>
              <w:rPr>
                <w:sz w:val="20"/>
                <w:szCs w:val="20"/>
              </w:rPr>
              <w:tab/>
              <w:t>2.1.4</w:t>
              <w:tab/>
              <w:t>Public – meetings, seminars, radi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Writing of abstract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080" w:hanging="10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  <w:tab/>
              <w:t>Oral presentation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080" w:hanging="108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  <w:tab/>
              <w:t>Poster presentation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 E Alberts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 E Alberts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 E Albertse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 E Albert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45 – 16:00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color w:val="339966"/>
        </w:rPr>
      </w:pPr>
      <w:r>
        <w:rPr>
          <w:color w:val="339966"/>
        </w:rPr>
        <w:t>GENERIC RESEARCH METHODOLOGY COURSE</w:t>
      </w:r>
    </w:p>
    <w:p>
      <w:pPr>
        <w:pStyle w:val="Heading2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  <w:t>Unit 3: Supervising postgraduate Research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 21-22 November 20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NUE:  </w:t>
      </w:r>
      <w:r>
        <w:rPr/>
        <w:t>Pretoria campus, building 4:151 (Thupellon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ST:  </w:t>
      </w:r>
      <w:r>
        <w:rPr/>
        <w:t>Free for TUT research &amp; lecturing staff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BOOKING:  Fax the attached F12 booking form to Beryl du Toit at 318-5793.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0"/>
        <w:gridCol w:w="264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oles and responsibilities of the supervisor and postgraduate stud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J Odendaal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/11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ontracting with students and project plan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J Odend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/11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:30 - 16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onducting an effective mentoring program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E Alber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/11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08:30 – 10:30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Editorial assistance to research students who write their dissertation or thesis in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W van Averbek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/11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1:00 – 13:00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Evaluation of postgraduate studies and compiling examiner's rep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J Odend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/1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13:00 – 16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rPr/>
      </w:pPr>
      <w:r>
        <w:rPr>
          <w:color w:val="000000"/>
          <w:sz w:val="22"/>
          <w:highlight w:val="yellow"/>
        </w:rPr>
        <w:t xml:space="preserve">Please have this </w:t>
      </w:r>
      <w:r>
        <w:rPr>
          <w:color w:val="000000"/>
          <w:sz w:val="22"/>
          <w:highlight w:val="yellow"/>
          <w:u w:val="single"/>
        </w:rPr>
        <w:t>F12 signed by a person with signing rights</w:t>
      </w:r>
      <w:r>
        <w:rPr>
          <w:color w:val="000000"/>
          <w:sz w:val="22"/>
          <w:highlight w:val="yellow"/>
        </w:rPr>
        <w:t xml:space="preserve"> and fax it back to:</w:t>
      </w:r>
    </w:p>
    <w:p>
      <w:pPr>
        <w:pStyle w:val="TextBody"/>
        <w:rPr>
          <w:sz w:val="22"/>
          <w:lang w:val="nl-NL"/>
        </w:rPr>
      </w:pPr>
      <w:r>
        <w:rPr>
          <w:color w:val="000000"/>
          <w:sz w:val="22"/>
          <w:highlight w:val="yellow"/>
          <w:lang w:val="nl-NL"/>
        </w:rPr>
        <w:t>Beryl du Toit, Fax 012 3185793</w:t>
      </w:r>
      <w:r>
        <w:rPr>
          <w:color w:val="000000"/>
          <w:sz w:val="22"/>
          <w:lang w:val="nl-NL"/>
        </w:rPr>
        <w:t xml:space="preserve">  </w:t>
      </w:r>
      <w:r>
        <w:rPr>
          <w:color w:val="000000"/>
          <w:sz w:val="22"/>
          <w:highlight w:val="yellow"/>
          <w:lang w:val="nl-NL"/>
        </w:rPr>
        <w:t>Tel:  012 3185431</w:t>
      </w:r>
    </w:p>
    <w:p>
      <w:pPr>
        <w:pStyle w:val="Heading2"/>
        <w:rPr/>
      </w:pPr>
      <w:r>
        <w:rPr>
          <w:sz w:val="28"/>
          <w:lang w:val="nl-NL"/>
        </w:rPr>
        <w:tab/>
        <w:tab/>
        <w:tab/>
      </w:r>
      <w:r>
        <w:rPr/>
        <w:t>F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49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an/</w:t>
            </w:r>
            <w:r>
              <w:rPr>
                <w:b/>
                <w:i/>
              </w:rPr>
              <w:t>To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Snr Financial Accountant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Financial Control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Building</w:t>
            </w:r>
            <w:r>
              <w:rPr/>
              <w:t xml:space="preserve">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000885</wp:posOffset>
                      </wp:positionV>
                      <wp:extent cx="23495" cy="10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2">
                                    <a:moveTo>
                                      <a:pt x="110" y="23"/>
                                    </a:moveTo>
                                    <a:lnTo>
                                      <a:pt x="103" y="30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,52" path="m110,23l103,30l88,37l73,42l57,43l25,49l18,52l16,52l15,52l6,52l0,52l0,51l1,42l7,27l18,17l31,11l47,7l62,2l70,0l75,1l84,1l92,2l100,5l106,10l109,19l110,23l109,23l110,23l109,23l110,23l110,23xe" fillcolor="black" stroked="f" o:allowincell="t" style="position:absolute;margin-left:195.55pt;margin-top:157.55pt;width:1.8pt;height:0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an/</w:t>
            </w:r>
            <w:r>
              <w:rPr>
                <w:b/>
                <w:i/>
              </w:rPr>
              <w:t>Fr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OORPLASING / REGSTELLING VAN FONDSE </w:t>
      </w:r>
    </w:p>
    <w:p>
      <w:pPr>
        <w:pStyle w:val="Heading5"/>
        <w:rPr>
          <w:bCs/>
          <w:i/>
          <w:i/>
        </w:rPr>
      </w:pPr>
      <w:r>
        <w:rPr>
          <w:bCs/>
          <w:i/>
        </w:rPr>
        <w:t>TRANSFER / CORRECTION OF FUND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rPr/>
      </w:pPr>
      <w:r>
        <w:rPr/>
        <w:t>The following transfer/correction of funds/expenditure of the cost centers and accounts given below are herewith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note:  This form may not be used for the transferring of budget funds.  Please use form F93 for that purpose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3264"/>
        <w:gridCol w:w="1632"/>
        <w:gridCol w:w="1632"/>
      </w:tblGrid>
      <w:tr>
        <w:trPr>
          <w:trHeight w:val="40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iteer/</w:t>
            </w:r>
            <w:r>
              <w:rPr>
                <w:i/>
              </w:rPr>
              <w:t>Debit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rag/</w:t>
            </w:r>
            <w:r>
              <w:rPr>
                <w:i/>
              </w:rPr>
              <w:t>Amount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eer/</w:t>
            </w:r>
            <w:r>
              <w:rPr>
                <w:i/>
              </w:rPr>
              <w:t>Credit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/</w:t>
            </w:r>
            <w:r>
              <w:rPr>
                <w:i/>
              </w:rPr>
              <w:t>Acc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/</w:t>
            </w:r>
            <w:r>
              <w:rPr>
                <w:i/>
              </w:rPr>
              <w:t>Acc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0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/(s)</w:t>
        <w:tab/>
        <w:t>:</w:t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b/>
          <w:bCs/>
        </w:rPr>
        <w:t>Department</w:t>
      </w:r>
      <w:r>
        <w:rPr/>
        <w:tab/>
        <w:t>:</w:t>
        <w:tab/>
        <w:t>_________________________________</w:t>
      </w:r>
      <w:r>
        <w:rPr>
          <w:b/>
          <w:bCs/>
        </w:rPr>
        <w:t>Tel</w:t>
      </w:r>
      <w:r>
        <w:rPr/>
        <w:t>.______________</w:t>
      </w:r>
    </w:p>
    <w:p>
      <w:pPr>
        <w:pStyle w:val="Normal"/>
        <w:rPr/>
      </w:pPr>
      <w:r>
        <w:rPr>
          <w:b/>
          <w:bCs/>
          <w:sz w:val="22"/>
        </w:rPr>
        <w:t>Course name</w:t>
        <w:tab/>
      </w:r>
      <w:r>
        <w:rPr/>
        <w:t>:</w:t>
        <w:tab/>
        <w:t>__________________________________________________</w:t>
      </w:r>
    </w:p>
    <w:p>
      <w:pPr>
        <w:pStyle w:val="Normal"/>
        <w:rPr/>
      </w:pPr>
      <w:r>
        <w:rPr>
          <w:b/>
          <w:bCs/>
        </w:rPr>
        <w:t>Date of course</w:t>
      </w:r>
      <w:r>
        <w:rPr/>
        <w:t>: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highlight w:val="red"/>
        </w:rPr>
        <w:t>Please take note:</w:t>
      </w:r>
      <w:r>
        <w:rPr/>
        <w:t xml:space="preserve"> 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highlight w:val="yellow"/>
        </w:rPr>
        <w:t xml:space="preserve">As soon as we have received your signed F12 booking form, your booking will be confirmed.  </w:t>
      </w:r>
      <w:r>
        <w:rPr/>
        <w:t>The training is for free to TUT staff, however should you book and fail to attend or cancel within 48 hours or send a replacement, you will be invoiced R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EDKEURING VIR DEBIE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GOEDKEURING VIR KREDIET</w:t>
      </w:r>
    </w:p>
    <w:p>
      <w:pPr>
        <w:pStyle w:val="Heading1"/>
        <w:rPr>
          <w:u w:val="single"/>
        </w:rPr>
      </w:pPr>
      <w:r>
        <w:rPr>
          <w:b w:val="false"/>
          <w:bCs w:val="false"/>
          <w:u w:val="single"/>
        </w:rPr>
        <w:t>APPROVAL FOR DEBIT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single"/>
        </w:rPr>
        <w:t>APPROVAL FOR CRED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rPr>
          <w:spacing w:val="-22"/>
        </w:rPr>
      </w:pPr>
      <w:r>
        <w:rPr>
          <w:spacing w:val="-22"/>
        </w:rPr>
        <w:t>AUTHORISED SIGNATURE</w:t>
        <w:tab/>
        <w:tab/>
        <w:tab/>
        <w:tab/>
        <w:t>AUTHORISED SIGNATURE</w:t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u w:val="single"/>
        </w:rPr>
      </w:pPr>
      <w:r>
        <w:rPr/>
        <w:t>_____________________________</w:t>
        <w:tab/>
        <w:tab/>
      </w:r>
      <w:r>
        <w:rPr>
          <w:b/>
          <w:bCs/>
          <w:u w:val="single"/>
        </w:rPr>
        <w:t>MJ LE GRANGE</w:t>
      </w:r>
    </w:p>
    <w:p>
      <w:pPr>
        <w:pStyle w:val="Normal"/>
        <w:rPr/>
      </w:pPr>
      <w:r>
        <w:rPr/>
        <w:t>AUTHORISED NAME</w:t>
        <w:tab/>
        <w:tab/>
        <w:tab/>
        <w:tab/>
        <w:t>AUTHORIS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 xml:space="preserve">     </w:t>
      </w:r>
      <w:r>
        <w:rPr/>
        <w:tab/>
        <w:tab/>
      </w:r>
      <w:r>
        <w:rPr>
          <w:b/>
          <w:bCs/>
          <w:u w:val="single"/>
        </w:rPr>
        <w:t>Director:  CCPD________________</w:t>
      </w:r>
    </w:p>
    <w:p>
      <w:pPr>
        <w:pStyle w:val="Normal"/>
        <w:rPr/>
      </w:pPr>
      <w:r>
        <w:rPr/>
        <w:t>DESIGNATION</w:t>
        <w:tab/>
        <w:tab/>
        <w:tab/>
        <w:tab/>
        <w:tab/>
        <w:t>D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</w:t>
        <w:tab/>
        <w:tab/>
        <w:t>DATE: 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MS Sans Serif" w:hAnsi="MS Sans Serif" w:cs="MS Sans Serif"/>
      <w:b/>
      <w:color w:val="8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0:01:00Z</dcterms:created>
  <dc:creator>Bailey</dc:creator>
  <dc:description/>
  <cp:keywords/>
  <dc:language>en-US</dc:language>
  <cp:lastModifiedBy>Beryl Du Toit</cp:lastModifiedBy>
  <dcterms:modified xsi:type="dcterms:W3CDTF">2005-08-10T10:01:00Z</dcterms:modified>
  <cp:revision>2</cp:revision>
  <dc:subject/>
  <dc:title>TSHWANE UNIVERSITY OF TECHNOLOGY</dc:title>
</cp:coreProperties>
</file>