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GENERIC RESEARCH COMPETENCY COURSE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Generic Research Competency (GRC) Course consists of a series of modules that specifically address the researcher development needs. 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e for all TUT staff members involved in research and innovation. </w:t>
      </w:r>
      <w:r>
        <w:rPr>
          <w:rFonts w:cs="Arial" w:ascii="Arial" w:hAnsi="Arial"/>
          <w:bCs/>
          <w:sz w:val="20"/>
          <w:szCs w:val="20"/>
        </w:rPr>
        <w:t>Unfortunately only the first 20 people can be accommodated.  Please note that all the Units will be repeated in May/June 2007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ookings:  Please indicate by X which module you will attend and fax it to Magda du Preez - 382579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 xml:space="preserve">  David Ntshabele,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ntshabeled@tut.ac.za</w:t>
        </w:r>
      </w:hyperlink>
      <w:r>
        <w:rPr>
          <w:rFonts w:cs="Arial" w:ascii="Arial" w:hAnsi="Arial"/>
          <w:bCs/>
          <w:sz w:val="20"/>
          <w:szCs w:val="20"/>
        </w:rPr>
        <w:t>, (012) 382 571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nit 1:  Conducting Research (26 Oct, 30 Oct - 3 Nov 2006 at Pretoria campus, building 4:151)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1066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Modu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: Framework for Research proposals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Oct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30-13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Philosophy, Concepts, Terminology, Process and Ethics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, contextualize, focus and formulate a research problem / hypothesis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e surveys and searches and documentation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e research methodolog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O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:30-13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ative resear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:30-13:0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electronic databas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:30-13:0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cs in Resear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:30-11: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 on research proposal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-13:00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Statistical tools used in resear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26 O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08:30-16: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Unit 2: Presentation and Publication of R&amp;I Outcomes (6-7 November at Pretoria campus, B4:151</w:t>
      </w:r>
      <w:r>
        <w:rPr/>
        <w:t>)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979"/>
        <w:gridCol w:w="1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Modu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zed Publication Outpu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No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:30-09:10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  <w:tab w:val="left" w:pos="1560" w:leader="none"/>
              </w:tabs>
              <w:ind w:left="480" w:hanging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ditions for co-authorshi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No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:10-10: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reports for qualification purpos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No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NL"/>
              </w:rPr>
              <w:t>10:30-11: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reports for clien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No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:15-11: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requirements for Qualification Purpos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No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:30-12: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eer Reviewed Process and Outcom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No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-12: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icals prescribing the IMRAD systems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No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:15-13: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" w:leader="none"/>
                <w:tab w:val="left" w:pos="1080" w:leader="none"/>
                <w:tab w:val="left" w:pos="1560" w:leader="none"/>
              </w:tabs>
              <w:ind w:hanging="5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eriences from researcher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No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:50-14: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odicals with NON-IMRAD structures &amp;  Articles in Humaniti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No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:10-14:4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  <w:tab w:val="left" w:pos="1560" w:leader="none"/>
              </w:tabs>
              <w:ind w:left="480" w:hanging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icles in the social scienc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No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5-15:2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0" w:leader="none"/>
                <w:tab w:val="left" w:pos="15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icles in engineering journal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No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:30-09: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  <w:tab w:val="left" w:pos="1560" w:leader="none"/>
              </w:tabs>
              <w:ind w:left="480" w:hanging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net articl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No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:15-10:00</w:t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0" w:leader="none"/>
                <w:tab w:val="left" w:pos="15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blications for the general publi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No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0:4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  <w:tab w:val="left" w:pos="1560" w:leader="none"/>
              </w:tabs>
              <w:ind w:left="480" w:hanging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iting of abstrac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No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-11:45</w:t>
            </w:r>
          </w:p>
        </w:tc>
      </w:tr>
      <w:tr>
        <w:trPr>
          <w:trHeight w:val="2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  <w:tab w:val="left" w:pos="1560" w:leader="none"/>
              </w:tabs>
              <w:ind w:left="480" w:hanging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d note softwa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No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5-13: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  <w:tab w:val="left" w:pos="1560" w:leader="none"/>
              </w:tabs>
              <w:ind w:left="480" w:hanging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ter presentati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No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-14: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  <w:tab w:val="left" w:pos="15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sentations skills for TUT Colloquia, TUT Faculty Days, Conferences and Publi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No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:30-15: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  <w:tab w:val="left" w:pos="15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l presentation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No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6: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Unit 3: 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Postgraduate Supervision (8-10 November 2006 at </w:t>
      </w:r>
      <w:r>
        <w:rPr>
          <w:rFonts w:cs="Arial" w:ascii="Arial" w:hAnsi="Arial"/>
          <w:b/>
          <w:color w:val="0000FF"/>
          <w:sz w:val="22"/>
          <w:szCs w:val="22"/>
        </w:rPr>
        <w:t>Pretoria campus, building 4:151</w:t>
      </w:r>
      <w:r>
        <w:rPr>
          <w:rFonts w:cs="Arial" w:ascii="Arial" w:hAnsi="Arial"/>
          <w:b/>
          <w:bCs/>
          <w:color w:val="0000FF"/>
          <w:sz w:val="22"/>
          <w:szCs w:val="22"/>
        </w:rPr>
        <w:t>)</w:t>
      </w:r>
    </w:p>
    <w:tbl>
      <w:tblPr>
        <w:tblW w:w="107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200"/>
        <w:gridCol w:w="900"/>
        <w:gridCol w:w="138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Modu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es and responsibilities of the supervisor and postgraduate stud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No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18"/>
                <w:szCs w:val="18"/>
              </w:rPr>
              <w:t>08:30-13: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ing with students and project plan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No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18"/>
                <w:szCs w:val="18"/>
              </w:rPr>
              <w:t>13:30-16: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ing an effective mentoring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No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18"/>
                <w:szCs w:val="18"/>
              </w:rPr>
              <w:t>08:30-10:3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tin anti-plagiarism soft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No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:00-13: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ial assistance to research students who write their dissertation or thesis in 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No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18"/>
                <w:szCs w:val="18"/>
              </w:rPr>
              <w:t>08:30-10:3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of postgraduate studies and compiling examiner's re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No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18"/>
                <w:szCs w:val="18"/>
              </w:rPr>
              <w:t>11:00-13: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Unit 4: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Project Development and Management (13-14 November 2006 at </w:t>
      </w:r>
      <w:r>
        <w:rPr>
          <w:rFonts w:cs="Arial" w:ascii="Arial" w:hAnsi="Arial"/>
          <w:b/>
          <w:color w:val="0000FF"/>
          <w:sz w:val="20"/>
          <w:szCs w:val="20"/>
        </w:rPr>
        <w:t>Pretoria campus, B4:151</w:t>
      </w:r>
      <w:r>
        <w:rPr>
          <w:rFonts w:cs="Arial" w:ascii="Arial" w:hAnsi="Arial"/>
          <w:b/>
          <w:bCs/>
          <w:color w:val="0000FF"/>
          <w:sz w:val="20"/>
          <w:szCs w:val="20"/>
        </w:rPr>
        <w:t>)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020"/>
        <w:gridCol w:w="900"/>
        <w:gridCol w:w="14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Modu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:30-16: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a Proposal for Fun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18"/>
                <w:szCs w:val="18"/>
              </w:rPr>
              <w:t>08:30-10:3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ing and Building Collab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:00-12:00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Management: Sources of Fun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:00-13: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Management: Sources of Funding (continu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18"/>
                <w:szCs w:val="18"/>
              </w:rPr>
              <w:t>13:30-14:3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Management: Grant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:30-16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NAME:  ____________________________  DEPT:  _______________________________ Ext.: 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Bookings:  Please indicate by X, which module you will attend and fax it to Magda du Preez - 3825793</w:t>
      </w:r>
    </w:p>
    <w:sectPr>
      <w:type w:val="nextPage"/>
      <w:pgSz w:w="12240" w:h="15840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shabeled@tut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0:00Z</dcterms:created>
  <dc:creator>DyasonK</dc:creator>
  <dc:description/>
  <cp:keywords/>
  <dc:language>en-US</dc:language>
  <cp:lastModifiedBy>britzsh</cp:lastModifiedBy>
  <cp:lastPrinted>2006-09-19T13:28:00Z</cp:lastPrinted>
  <dcterms:modified xsi:type="dcterms:W3CDTF">2006-09-19T11:35:00Z</dcterms:modified>
  <cp:revision>6</cp:revision>
  <dc:subject/>
  <dc:title>GENERIC RESEARCH COMPETENCY COURSE</dc:title>
</cp:coreProperties>
</file>