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371600</wp:posOffset>
            </wp:positionV>
            <wp:extent cx="221996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902" w:right="1979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8160" cy="530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ind w:righ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332105</wp:posOffset>
          </wp:positionV>
          <wp:extent cx="2609850" cy="809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9211945</wp:posOffset>
          </wp:positionV>
          <wp:extent cx="4191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1:00Z</dcterms:created>
  <dc:creator>Rudi</dc:creator>
  <dc:description/>
  <cp:keywords/>
  <dc:language>en-US</dc:language>
  <cp:lastModifiedBy>Gustav</cp:lastModifiedBy>
  <cp:lastPrinted>2004-01-26T15:15:00Z</cp:lastPrinted>
  <dcterms:modified xsi:type="dcterms:W3CDTF">2005-01-27T14:07:00Z</dcterms:modified>
  <cp:revision>3</cp:revision>
  <dc:subject/>
  <dc:title/>
</cp:coreProperties>
</file>