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99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1384300</wp:posOffset>
            </wp:positionV>
            <wp:extent cx="218884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2240" w:h="15840"/>
      <w:pgMar w:left="902" w:right="1979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8160" cy="5302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980" w:leader="none"/>
      </w:tabs>
      <w:ind w:right="-18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332105</wp:posOffset>
          </wp:positionV>
          <wp:extent cx="2609850" cy="809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9211945</wp:posOffset>
          </wp:positionV>
          <wp:extent cx="419100" cy="3892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00:00Z</dcterms:created>
  <dc:creator>Rudi</dc:creator>
  <dc:description/>
  <cp:keywords/>
  <dc:language>en-US</dc:language>
  <cp:lastModifiedBy>Gustav</cp:lastModifiedBy>
  <cp:lastPrinted>2004-01-26T15:15:00Z</cp:lastPrinted>
  <dcterms:modified xsi:type="dcterms:W3CDTF">2005-01-27T14:08:00Z</dcterms:modified>
  <cp:revision>3</cp:revision>
  <dc:subject/>
  <dc:title/>
</cp:coreProperties>
</file>