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AFF MEMBER VERIF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R5-18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R5-18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OLES AND COMPETENC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form should be completed electronically in Arial 10 typ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CTION 1: TO BE COMPLETED BY JOBHOLD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RRENT JOB TITLE:  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RENT JOB LEVEL: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W LONG HAVE YOU BEEN IN THIS POSITION?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ATUS OF POSI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5240</wp:posOffset>
                      </wp:positionV>
                      <wp:extent cx="9232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1.2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5240</wp:posOffset>
                      </wp:positionV>
                      <wp:extent cx="9232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1.2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PORTS TO: 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TORATE/FACUL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EPARTMENT/SEC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Describe your current main duties and responsibiliti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NDICATE YOUR ACADEMIC QUALIFICATIONS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starting with highes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ILLS/KNOWLEDGE/EXPERI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THER INFORMATION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e.g. Publications , research information, community development etc.  must be provided by academic staf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19380</wp:posOffset>
                </wp:positionV>
                <wp:extent cx="138049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85pt;mso-wrap-distance-left:9.05pt;mso-wrap-distance-right:9.05pt;mso-wrap-distance-top:0pt;mso-wrap-distance-bottom:0pt;margin-top:9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occupy the above position prior to the merger? x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02235</wp:posOffset>
                </wp:positionV>
                <wp:extent cx="1380490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           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85pt;mso-wrap-distance-left:9.05pt;mso-wrap-distance-right:9.05pt;mso-wrap-distance-top:0pt;mso-wrap-distance-bottom:0pt;margin-top:8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   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Did your duties/responsibilities change after the merge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 complete the follow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E-MERGER JOB TITLE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If different from abov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scribe your pre-merger duties and responsibiliti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(If different from current)</w:t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THER INFORMAT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CTION 2: VER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B HOL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INT NAME)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FF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IGNATURE) 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E)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are satisfied that the content of this document conveys an accurate summary description of what the job holder </w:t>
      </w:r>
      <w:r>
        <w:rPr>
          <w:rFonts w:cs="Arial" w:ascii="Arial" w:hAnsi="Arial"/>
          <w:b/>
          <w:color w:val="000000"/>
          <w:sz w:val="22"/>
          <w:szCs w:val="22"/>
        </w:rPr>
        <w:t>was and is currently doing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RRENT DIRECT LINE MANAGER/SUPER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RINT NAME) 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ESIG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IGNATURE) 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E) 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-MERGER DIRECT LINE MANAGER/SUPERVISOR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RINT NAME) 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ESIG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IGNATURE) 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E) 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ENTS BY NEXT IN CHAR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confirm that the jobholder and line manager have provided an accurate description of the responsibilities of the job hol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am satisfied that the above contents convey an accurate summary description of the job holder’s current role and competen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RINT NAME) 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ESIGN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(SIGNATURE) 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ATE) ………………….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2:00Z</dcterms:created>
  <dc:creator>Helen Mogorosi</dc:creator>
  <dc:description/>
  <cp:keywords/>
  <dc:language>en-US</dc:language>
  <cp:lastModifiedBy>Helen Mogorosi</cp:lastModifiedBy>
  <cp:lastPrinted>2007-02-20T10:36:00Z</cp:lastPrinted>
  <dcterms:modified xsi:type="dcterms:W3CDTF">2007-02-20T08:49:00Z</dcterms:modified>
  <cp:revision>5</cp:revision>
  <dc:subject/>
  <dc:title>Appendix  </dc:title>
</cp:coreProperties>
</file>