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lang w:val="en-US"/>
        </w:rPr>
      </w:pPr>
      <w:r>
        <w:rPr>
          <w:b/>
          <w:bCs/>
          <w:color w:val="FF000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lang w:val="en-US"/>
        </w:rPr>
      </w:pPr>
      <w:r>
        <w:rPr>
          <w:b/>
          <w:bCs/>
          <w:color w:val="FF000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lang w:val="en-US"/>
        </w:rPr>
      </w:pPr>
      <w:r>
        <w:rPr>
          <w:b/>
          <w:bCs/>
          <w:color w:val="FF000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lang w:val="en-US"/>
        </w:rPr>
      </w:pPr>
      <w:r>
        <w:rPr>
          <w:b/>
          <w:bCs/>
          <w:color w:val="FF000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lang w:val="en-US"/>
        </w:rPr>
      </w:pPr>
      <w:r>
        <w:rPr>
          <w:b/>
          <w:bCs/>
          <w:color w:val="FF000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lang w:val="en-US"/>
        </w:rPr>
      </w:pPr>
      <w:r>
        <w:rPr>
          <w:b/>
          <w:bCs/>
          <w:color w:val="FF000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lang w:val="en-US"/>
        </w:rPr>
      </w:pPr>
      <w:r>
        <w:rPr>
          <w:b/>
          <w:bCs/>
          <w:color w:val="FF000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lang w:val="en-US"/>
        </w:rPr>
      </w:pPr>
      <w:r>
        <w:rPr>
          <w:b/>
          <w:bCs/>
          <w:color w:val="FF0000"/>
          <w:sz w:val="32"/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  <w:t>COLLECTIVE AGREEMENT ON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  <w:t>SALARY NEGOTIATIONS 2006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  <w:t>Between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  <w:t>TSHWANE UNIVERSITY OF TECHNOLOGY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  <w:t>(TUT)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  <w:t>And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  <w:t>NUTESA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lang w:val="en-US"/>
        </w:rPr>
        <w:t xml:space="preserve">And 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  <w:t>NEHAWU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</w:r>
    </w:p>
    <w:p>
      <w:pPr>
        <w:pStyle w:val="Heading1"/>
        <w:rPr>
          <w:sz w:val="20"/>
        </w:rPr>
      </w:pPr>
      <w:r>
        <w:rPr/>
        <w:tab/>
        <w:tab/>
        <w:tab/>
        <w:tab/>
        <w:tab/>
        <w:tab/>
        <w:tab/>
      </w:r>
      <w:r>
        <w:rPr>
          <w:sz w:val="20"/>
        </w:rPr>
        <w:t>29 August 2006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PPLICATION OF AGREEMENT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his agreement and the matter therein will be applicable to all staff members of TUT in the Peromnes levels 5-18, irrespective of learning site.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sz w:val="22"/>
          <w:szCs w:val="22"/>
        </w:rPr>
        <w:t>A proposal will be made to the Executive of Council and then to Council which will make a final decision in respect of post level 3 &amp; 4 as part of the bargaining unit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All staff members on personal scales or scales other than the Peromnes system will be included in this agree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 xml:space="preserve">This agreement will establish a revised set of salary scales based on the previous agreed upon principles for the remuneration of TUT staff and will replace the previous salary scal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All previously agreed upon vested rights and Conditions of Service not addressed in this collective agreement will remain as vested rights of staf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 xml:space="preserve">The intermediate post level issue is currently at Arbitration and remains unresolved. This issue is </w:t>
      </w:r>
      <w:r>
        <w:rPr>
          <w:i/>
          <w:lang w:val="en-US"/>
        </w:rPr>
        <w:t>sub judice</w:t>
      </w:r>
      <w:r>
        <w:rPr>
          <w:lang w:val="en-US"/>
        </w:rPr>
        <w:t xml:space="preserve"> and is not included at part of this collective agree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ALARY INCREASE FOR 2006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A 5,0% general salary increase on total cost to company (TCTC) will be implemented for post levels 5 to 18, with the understanding that those staff members currently earning more than the TUT salary scale within the applicable post level, will not receive the 5% general increas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 xml:space="preserve">In cases where previously capped staff members (due to the general 5% increase) earn less than the TUT salary scale, such staff members will be slotted in to the TUT scale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>The general salary increase will be back dated to 1 January 2006 and payable on 22 September 2006.</w:t>
      </w:r>
    </w:p>
    <w:p>
      <w:pPr>
        <w:pStyle w:val="Normal"/>
        <w:ind w:left="18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>The back logs for post levels 5, 6, 9 and 11 will be implemented before the general increase will be affecte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That a R1500-00 once-off bonus will be paid to those staff members who are capped, including those within personal scal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The difference in the pension contributions based on the differences that staff had been paid and what they should have been paid during 2006 must be calculated.   The pro-rata portion of the applicable pension contribution must be paid back into the applicable pension fund, backdated to 1 January 2006. The payable benefits adjusted accordingl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All bonus, notch and allowance increases will be calculated as to include the 5,0% increase and it must be indicated separately on the pay slips (See annexure A for the detail in this respect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ATTERS FOR FURTHER DISCUSSIONS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An undertaking to discuss the current remuneration principles, with the aim to establish principles that will contribute to a long term sustainable TUT salary bill, without prejudic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/>
        <w:t>Establishment of a new and acceptable transport financing arrangement for redeployed staff member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/>
        <w:t>The staffing principles and criteria of post levels 5-1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/>
        <w:t>Retrenchment policy and packag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/>
        <w:t>Qualification requirements for appointments and promotion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/>
        <w:t>Termination date of the Moratorium on promotions.</w:t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/>
        <w:t xml:space="preserve">Study Benefits for staff and their dependent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The resolution of attending to the listed above issues before 31 January 2007.</w:t>
      </w:r>
    </w:p>
    <w:p>
      <w:pPr>
        <w:pStyle w:val="Normal"/>
        <w:ind w:left="1080" w:hanging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EDICAL AID SCHEME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Investigation of the introduction of an alternative Medical Aid Scheme or another acceptable option to provide a more affordable option for the lower income categories.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o benefit from the Economy of Scale benefits not more that three Medical Schemes will be accepted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The Health Care Committee assisted and advised by the medical aid consultants, will decide on which medical aid scheme or option will be offered at TUT, for the next ye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ROUP LIFE SCHEME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 xml:space="preserve">Review of the current Group Life Insurance Scheme. The focus will be to ensure that staff and the employer receive best value for money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he parties will participate jointly in the reviewing proc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Human Resources will facilitate this process and ensure that the process is resolved not later than November 2006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OTHER MATTERS AGREED UPON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olor w:val="0000FF"/>
          <w:lang w:val="en-US"/>
        </w:rPr>
      </w:pPr>
      <w:r>
        <w:rPr>
          <w:bCs/>
          <w:lang w:val="en-US"/>
        </w:rPr>
        <w:t>That the new organizational structure be discussed and consulted upon, as soon as possible, with the aim to reach consensus</w:t>
      </w:r>
      <w:r>
        <w:rPr>
          <w:bCs/>
          <w:color w:val="0000FF"/>
          <w:lang w:val="en-US"/>
        </w:rPr>
        <w:t>.</w:t>
      </w:r>
    </w:p>
    <w:p>
      <w:pPr>
        <w:pStyle w:val="Normal"/>
        <w:ind w:left="360" w:hanging="0"/>
        <w:jc w:val="both"/>
        <w:rPr>
          <w:bCs/>
          <w:color w:val="0000FF"/>
          <w:lang w:val="en-US"/>
        </w:rPr>
      </w:pPr>
      <w:r>
        <w:rPr>
          <w:bCs/>
          <w:color w:val="0000FF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bCs/>
          <w:lang w:val="en-US"/>
        </w:rPr>
      </w:pPr>
      <w:r>
        <w:rPr>
          <w:bCs/>
          <w:lang w:val="en-US"/>
        </w:rPr>
        <w:t>That the correct post levels for the various posts in the organization be determined as soon as possible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08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Signed at Pretoria on 29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>August 2006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____________________</w:t>
        <w:tab/>
        <w:tab/>
        <w:tab/>
        <w:t>___________________</w:t>
      </w:r>
    </w:p>
    <w:p>
      <w:pPr>
        <w:pStyle w:val="Normal"/>
        <w:ind w:left="1080" w:hanging="0"/>
        <w:jc w:val="both"/>
        <w:rPr/>
      </w:pPr>
      <w:r>
        <w:rPr>
          <w:b/>
          <w:bCs/>
          <w:lang w:val="en-US"/>
        </w:rPr>
        <w:t>for TUT</w:t>
        <w:tab/>
        <w:tab/>
        <w:tab/>
        <w:tab/>
        <w:tab/>
        <w:tab/>
        <w:t>for TUT</w:t>
      </w:r>
    </w:p>
    <w:p>
      <w:pPr>
        <w:pStyle w:val="Normal"/>
        <w:ind w:left="108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8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____________________</w:t>
        <w:tab/>
        <w:tab/>
        <w:tab/>
        <w:t>___________________</w:t>
      </w:r>
    </w:p>
    <w:p>
      <w:pPr>
        <w:pStyle w:val="Heading3"/>
        <w:ind w:left="1080" w:hanging="0"/>
        <w:rPr/>
      </w:pPr>
      <w:r>
        <w:rPr/>
        <w:t>for NUTESA</w:t>
        <w:tab/>
        <w:tab/>
        <w:tab/>
        <w:tab/>
        <w:tab/>
        <w:t>for NUTESA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____________________</w:t>
        <w:tab/>
        <w:tab/>
        <w:tab/>
        <w:t>___________________</w:t>
      </w:r>
    </w:p>
    <w:p>
      <w:pPr>
        <w:pStyle w:val="Heading3"/>
        <w:ind w:left="1080" w:hanging="0"/>
        <w:rPr/>
      </w:pPr>
      <w:r>
        <w:rPr/>
        <w:t>for NEHAWU</w:t>
        <w:tab/>
        <w:tab/>
        <w:tab/>
        <w:tab/>
        <w:tab/>
        <w:t>for NEHAWU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16"/>
          <w:lang w:val="en-US"/>
        </w:rPr>
        <w:t>U/Agreements/TUT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7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43:00Z</dcterms:created>
  <dc:creator>sauers</dc:creator>
  <dc:description/>
  <cp:keywords/>
  <dc:language>en-US</dc:language>
  <cp:lastModifiedBy>Jacques Liebenberg</cp:lastModifiedBy>
  <cp:lastPrinted>2006-08-29T12:57:00Z</cp:lastPrinted>
  <dcterms:modified xsi:type="dcterms:W3CDTF">2006-08-30T09:28:00Z</dcterms:modified>
  <cp:revision>7</cp:revision>
  <dc:subject/>
  <dc:title>(DRAFT I)</dc:title>
</cp:coreProperties>
</file>