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ED STRUCTURE FOR QUALITY PROMO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0" cy="3136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.4pt" to="297pt,9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20470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6.1pt" to="36pt,12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1220470</wp:posOffset>
                </wp:positionV>
                <wp:extent cx="0" cy="342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6.1pt" to="639pt,1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4782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6.4pt" to="40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2047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.1pt" to="333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20470</wp:posOffset>
                </wp:positionV>
                <wp:extent cx="765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6.1pt" to="638.9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204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6.1pt" to="180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7765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4799880"/>
                          <a:chOff x="0" y="0"/>
                          <a:chExt cx="100576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0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14160"/>
                            <a:ext cx="1140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gramme analyses of self-evaluation for accred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36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CCR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7360"/>
                            <a:ext cx="1141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dvice and support to attain delegated self-accreditation for new and reviewed program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171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4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08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6880"/>
                            <a:ext cx="11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34275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pplication of Surveys; Analyses of  surveys (total satisfaction, programme, alumn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512800"/>
                            <a:ext cx="102816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ends report; analyses of internal and external audits and reviews of programmes and campuses, as well as reviews of support units .  Identification of risk areas for T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2513160"/>
                            <a:ext cx="79956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ompilation of data and analyses of T &amp;L indicators (trends, ris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513160"/>
                            <a:ext cx="91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elopment of survey/ tracking instru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1942560"/>
                            <a:ext cx="1256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evelopment and maintenance of QMS system (policies, procedures, information, norm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hrough orientation, training, support. Norm identification and disse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943280"/>
                            <a:ext cx="114300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intenance of information  and databases  as evidence for institutional audit (approved &amp; accredited programmes for different campuses), programmes under review, self-evaluation, audits, monitoring, reports, survey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31416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udit reports, Risk identification &amp; recommend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ampus aud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828080"/>
                            <a:ext cx="799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urve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828080"/>
                            <a:ext cx="915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rend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828080"/>
                            <a:ext cx="10281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nnual Quality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713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28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377.95pt" coordorigin="0,0" coordsize="15839,7559">
                <v:rect id="shape_0" stroked="f" o:allowincell="f" style="position:absolute;left:0;top:0;width:158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2339" to="251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780" to="414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219;width:179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gramme analyses of self-evaluation for accredi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21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CCREDI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78;width:17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dvice and support to attain delegated self-accreditation for new and reviewed program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339" to="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9" to="17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19" to="17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939" to="17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339" to="26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69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79" to="2695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759" to="269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7;top:5398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pplication of Surveys; Analyses of  surveys (total satisfaction, programme, alumn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957;width:1618;height:3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ends report; analyses of internal and external audits and reviews of programmes and campuses, as well as reviews of support units .  Identification of risk areas for T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3958;width:1258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ompilation of data and analyses of T &amp;L indicators (trends, ris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3958;width:1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elopment of survey/ tracking instru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519" to="88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8;top:3059;width:197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evelopment and maintenance of QMS system (policies, procedures, information, norm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hrough orientation, training, support. Norm identification and dissemi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060;width:1799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intenance of information  and databases  as evidence for institutional audit (approved &amp; accredited programmes for different campuses), programmes under review, self-evaluation, audits, monitoring, reports, survey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521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udit reports, Risk identification &amp; recommenda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31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ampus aud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7;top:2879;width:125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urve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2879;width:1440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rends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2879;width:161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nnual Quality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699" to="57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9" to="719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699" to="88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4499" to="1403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4499" to="1403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8,4499" to="1403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699" to="109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2699" to="129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598" to="55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039" to="557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598" to="71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598" to="881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3025</wp:posOffset>
                </wp:positionV>
                <wp:extent cx="6409690" cy="83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ALITY PROM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dvisory function. Strategic information to top management. Assurance that education provision responds to national n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pt;mso-wrap-distance-left:9.05pt;mso-wrap-distance-right:9.05pt;mso-wrap-distance-top:0pt;mso-wrap-distance-bottom:0pt;margin-top:5.7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UALITY PROMO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Advisory function. Strategic information to top management. Assurance that education provision responds to national no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558925</wp:posOffset>
                </wp:positionV>
                <wp:extent cx="28663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ING AND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2.7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ING AND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130425</wp:posOffset>
                </wp:positionV>
                <wp:extent cx="12661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Development &amp;  review of evaluation and audit 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67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Development &amp;  review of evaluation and audit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1558925</wp:posOffset>
                </wp:positionV>
                <wp:extent cx="2637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MOTION AND DEVELOPMENT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AND ADMININ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22.75pt;mso-position-vertical-relative:text;margin-left:50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MOTION AND DEVELOPMENT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AND ADMIN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558925</wp:posOffset>
                </wp:positionV>
                <wp:extent cx="1266190" cy="466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3:00Z</dcterms:created>
  <dc:creator>Emily Shago</dc:creator>
  <dc:description/>
  <cp:keywords/>
  <dc:language>en-US</dc:language>
  <cp:lastModifiedBy>Nellie Swanepoel</cp:lastModifiedBy>
  <cp:lastPrinted>2005-01-17T10:55:00Z</cp:lastPrinted>
  <dcterms:modified xsi:type="dcterms:W3CDTF">2005-03-07T11:54:00Z</dcterms:modified>
  <cp:revision>3</cp:revision>
  <dc:subject/>
  <dc:title>PROPOSED STRUCTURE FOR QUALITY PROMOTION</dc:title>
</cp:coreProperties>
</file>