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1485900</wp:posOffset>
            </wp:positionV>
            <wp:extent cx="221996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  <w:tab/>
        <w:t>PANEL MEMBER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  <w:tab/>
        <w:t>MR DHAYA NAIDO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DIRECTOR: QUALITY PROMO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</w:r>
      <w:r>
        <w:rPr>
          <w:rFonts w:cs="Arial" w:ascii="Arial" w:hAnsi="Arial"/>
          <w:b/>
          <w:sz w:val="22"/>
          <w:szCs w:val="22"/>
          <w:lang w:val="en-GB"/>
        </w:rPr>
        <w:t>06 JUNE 200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VITATION TO A ONE-DAY WORKSHOP W.R.T. REVIEW OF PROGRAMMES IN THE FACULTY OF HEALTH SCIENCES:  23 JUNE 200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aculty of Health Sciences, at Tshwane University of Technology, is currently reviewing all its programmes. The peer evaluation component of this exercise will commence on 19 July and end a month late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view process involves the generation of self-evaluation portfolios by the programme group, the validation of that portfolio by a panel of peer reviews and a site visit.</w:t>
      </w:r>
    </w:p>
    <w:p>
      <w:pPr>
        <w:pStyle w:val="Normal"/>
        <w:spacing w:lineRule="auto" w:line="360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er to arrive at authentic and valid judgments, panel members should be oriented in portfolio reviews and in conducting site visits.</w:t>
      </w:r>
    </w:p>
    <w:p>
      <w:pPr>
        <w:pStyle w:val="Normal"/>
        <w:spacing w:lineRule="auto" w:line="360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is end, the DQP will be conducting a one day workshop to prepare panel members for programme reviews on 23 June 2005 at 08:30 – 15:30 at the FNB Visitor’s Center, Building 6, Pretoria Campus.  (Maps are included for your convenience)</w:t>
      </w:r>
    </w:p>
    <w:p>
      <w:pPr>
        <w:pStyle w:val="Normal"/>
        <w:spacing w:lineRule="auto" w:line="360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firm your attendance with Ms Betsie Moolman at (012)318-5085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oolmanb@TUT.AC.Z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,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HAYA NAIDOO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: QUALITY PROMOTION</w:t>
      </w:r>
    </w:p>
    <w:p>
      <w:pPr>
        <w:pStyle w:val="Normal"/>
        <w:ind w:right="8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902" w:right="1979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73025</wp:posOffset>
          </wp:positionV>
          <wp:extent cx="419100" cy="389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8160" cy="530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80" w:leader="none"/>
      </w:tabs>
      <w:ind w:righ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332105</wp:posOffset>
          </wp:positionV>
          <wp:extent cx="2609850" cy="809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olmanb@TU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29:00Z</dcterms:created>
  <dc:creator>Rudi</dc:creator>
  <dc:description/>
  <cp:keywords/>
  <dc:language>en-US</dc:language>
  <cp:lastModifiedBy>Betsie Moolman</cp:lastModifiedBy>
  <cp:lastPrinted>2005-06-13T15:00:00Z</cp:lastPrinted>
  <dcterms:modified xsi:type="dcterms:W3CDTF">2005-06-14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684063548</vt:r8>
  </property>
  <property fmtid="{D5CDD505-2E9C-101B-9397-08002B2CF9AE}" pid="3" name="_ReviewingToolsShownOnce">
    <vt:lpwstr/>
  </property>
</Properties>
</file>