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TEACHING ASSESSMENT: LECTURER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8640" w:right="0" w:hanging="8640"/>
        <w:jc w:val="both"/>
        <w:rPr/>
      </w:pPr>
      <w:r>
        <w:rPr>
          <w:b/>
          <w:sz w:val="24"/>
        </w:rPr>
        <w:t>ALPHEUS MATHOLE (x4130)</w:t>
        <w:tab/>
        <w:tab/>
        <w:tab/>
        <w:tab/>
        <w:tab/>
        <w:tab/>
        <w:tab/>
        <w:t>FAX:  012 318 5793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UREAU FOR STAFF DEVELOPMENT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BUILDING 4:13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LEASE COMPLETE AND RETURN TO BUREA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52"/>
        <w:gridCol w:w="1852"/>
        <w:gridCol w:w="1874"/>
        <w:gridCol w:w="2354"/>
      </w:tblGrid>
      <w:tr>
        <w:trPr>
          <w:trHeight w:val="403" w:hRule="atLeast"/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TITLE, NAME AND SUR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EPAR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hone number where lecturer can be contact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ppoint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ignature of lecturer</w:t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52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5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EPARTMENT: 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ME: HEAD OF DEPARTMENT:  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IGNATURE: HEAD OF DEPARTMENT: 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10" w:right="963" w:gutter="0" w:header="0" w:top="510" w:footer="0" w:bottom="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  <Company>Technikon 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1:07:00Z</dcterms:created>
  <dc:creator>S.H. Britz</dc:creator>
  <dc:description/>
  <dc:language>en-US</dc:language>
  <cp:lastModifiedBy/>
  <dcterms:modified xsi:type="dcterms:W3CDTF">2005-01-10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dab</vt:lpwstr>
  </property>
</Properties>
</file>