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00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SHWANE UNIVERSITY OF 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T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UT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900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ATE OF QUALITY PROMOTION</w:t>
      </w:r>
    </w:p>
    <w:p>
      <w:pPr>
        <w:pStyle w:val="Heading1"/>
        <w:tabs>
          <w:tab w:val="clear" w:pos="900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 STUDENT SATISFACTION SURVEY</w:t>
      </w:r>
    </w:p>
    <w:p>
      <w:pPr>
        <w:pStyle w:val="Heading1"/>
        <w:tabs>
          <w:tab w:val="clear" w:pos="90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900"/>
        </w:tabs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ar Student,</w:t>
      </w:r>
    </w:p>
    <w:p>
      <w:pPr>
        <w:pStyle w:val="Heading1"/>
        <w:tabs>
          <w:tab w:val="clear" w:pos="900"/>
        </w:tabs>
        <w:spacing w:lineRule="auto" w:line="360"/>
        <w:rPr/>
      </w:pPr>
      <w:r>
        <w:rPr>
          <w:rFonts w:cs="Arial" w:ascii="Arial" w:hAnsi="Arial"/>
          <w:b w:val="false"/>
          <w:sz w:val="22"/>
        </w:rPr>
        <w:t xml:space="preserve">Believing that </w:t>
      </w:r>
      <w:r>
        <w:rPr>
          <w:rFonts w:cs="Arial" w:ascii="Arial" w:hAnsi="Arial"/>
          <w:sz w:val="22"/>
        </w:rPr>
        <w:t>STUDENTS</w:t>
      </w:r>
      <w:r>
        <w:rPr>
          <w:rFonts w:cs="Arial" w:ascii="Arial" w:hAnsi="Arial"/>
          <w:b w:val="false"/>
          <w:sz w:val="22"/>
        </w:rPr>
        <w:t xml:space="preserve"> should have a voice in the evaluation of their University, the Directorate of Quality Promotion has developed the following questionnaire. It is designed to give </w:t>
      </w:r>
      <w:r>
        <w:rPr>
          <w:rFonts w:cs="Arial" w:ascii="Arial" w:hAnsi="Arial"/>
          <w:sz w:val="22"/>
        </w:rPr>
        <w:t>YOU</w:t>
      </w:r>
      <w:r>
        <w:rPr>
          <w:rFonts w:cs="Arial" w:ascii="Arial" w:hAnsi="Arial"/>
          <w:b w:val="false"/>
          <w:sz w:val="22"/>
        </w:rPr>
        <w:t xml:space="preserve"> the student, a chance to have your opinions heard. The results will enable the University, to use your perceptions about the quality of your education and experience at TUT as a basis for improvement. </w:t>
      </w:r>
    </w:p>
    <w:p>
      <w:pPr>
        <w:pStyle w:val="Heading1"/>
        <w:tabs>
          <w:tab w:val="clear" w:pos="900"/>
        </w:tabs>
        <w:spacing w:lineRule="auto" w:line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tabs>
          <w:tab w:val="clear" w:pos="900"/>
        </w:tabs>
        <w:spacing w:lineRule="auto" w:line="360"/>
        <w:rPr/>
      </w:pPr>
      <w:r>
        <w:rPr>
          <w:rFonts w:cs="Arial" w:ascii="Arial" w:hAnsi="Arial"/>
          <w:b w:val="false"/>
          <w:sz w:val="22"/>
        </w:rPr>
        <w:t>Please take note that your anonymity and confidentiality is assure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900"/>
        </w:tabs>
        <w:spacing w:lineRule="auto" w:line="360"/>
        <w:rPr/>
      </w:pPr>
      <w:r>
        <w:rPr>
          <w:rFonts w:cs="Arial" w:ascii="Arial" w:hAnsi="Arial"/>
          <w:b w:val="false"/>
          <w:sz w:val="22"/>
        </w:rPr>
        <w:t>Thank you, in advance, for your participatio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900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IONS</w:t>
      </w:r>
    </w:p>
    <w:p>
      <w:pPr>
        <w:pStyle w:val="Heading1"/>
        <w:numPr>
          <w:ilvl w:val="0"/>
          <w:numId w:val="2"/>
        </w:numPr>
        <w:tabs>
          <w:tab w:val="clear" w:pos="90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Use a PENCIL only</w:t>
        <w:tab/>
        <w:tab/>
        <w:tab/>
        <w:tab/>
      </w:r>
      <w:r>
        <w:rPr>
          <w:rFonts w:cs="Arial" w:ascii="Arial" w:hAnsi="Arial"/>
          <w:sz w:val="22"/>
        </w:rPr>
        <w:t>CORRECT MARK      INCORRECT MARK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ken the circle completel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make other marks on this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ank your </w:t>
      </w:r>
      <w:r>
        <w:rPr>
          <w:rFonts w:cs="Arial" w:ascii="Arial" w:hAnsi="Arial"/>
          <w:b/>
          <w:sz w:val="22"/>
          <w:szCs w:val="22"/>
        </w:rPr>
        <w:t>satisfaction o</w:t>
      </w:r>
      <w:r>
        <w:rPr>
          <w:rFonts w:cs="Arial" w:ascii="Arial" w:hAnsi="Arial"/>
          <w:sz w:val="22"/>
          <w:szCs w:val="22"/>
        </w:rPr>
        <w:t>n the 5 point scale, where 1 = very dissatisfied and 5 = very satisfi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hen rank how </w:t>
      </w:r>
      <w:r>
        <w:rPr>
          <w:rFonts w:cs="Arial" w:ascii="Arial" w:hAnsi="Arial"/>
          <w:b/>
          <w:sz w:val="22"/>
          <w:szCs w:val="22"/>
        </w:rPr>
        <w:t>important</w:t>
      </w:r>
      <w:r>
        <w:rPr>
          <w:rFonts w:cs="Arial" w:ascii="Arial" w:hAnsi="Arial"/>
          <w:sz w:val="22"/>
          <w:szCs w:val="22"/>
        </w:rPr>
        <w:t xml:space="preserve"> you think this aspect is on the five point importance scale, where 1 = not important and 5 = essenti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f a question does not apply to you, darken the </w:t>
      </w:r>
      <w:r>
        <w:rPr>
          <w:rFonts w:cs="Arial" w:ascii="Arial" w:hAnsi="Arial"/>
          <w:b/>
          <w:sz w:val="22"/>
          <w:szCs w:val="22"/>
        </w:rPr>
        <w:t>NOT APPLICABLE</w:t>
      </w:r>
      <w:r>
        <w:rPr>
          <w:rFonts w:cs="Arial" w:ascii="Arial" w:hAnsi="Arial"/>
          <w:sz w:val="22"/>
          <w:szCs w:val="22"/>
        </w:rPr>
        <w:t xml:space="preserve"> bubb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responses are </w:t>
      </w:r>
      <w:r>
        <w:rPr>
          <w:rFonts w:cs="Arial" w:ascii="Arial" w:hAnsi="Arial"/>
          <w:b/>
          <w:sz w:val="22"/>
          <w:szCs w:val="22"/>
        </w:rPr>
        <w:t>CONFIDENTI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make  additional comments on any question on the comments page provide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OMPLETE THE FOLLOWING S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Programme code as in the given example: N Dip Cartography: NDKA0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EXAMPLE OF PROGRAM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DE</w:t>
      </w:r>
      <w:r>
        <w:rPr>
          <w:rFonts w:cs="Arial" w:ascii="Arial" w:hAnsi="Arial"/>
          <w:sz w:val="22"/>
          <w:szCs w:val="22"/>
        </w:rPr>
        <w:t xml:space="preserve"> (put letters in the first four columns and numbers in the last tw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YOUR PROGRAMME CODE</w:t>
      </w:r>
      <w:r>
        <w:rPr>
          <w:rFonts w:cs="Arial" w:ascii="Arial" w:hAnsi="Arial"/>
          <w:sz w:val="22"/>
          <w:szCs w:val="22"/>
        </w:rPr>
        <w:t xml:space="preserve"> (put letters in the first four columns and numbers in the last tw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YOUR YEAR OF FIRST REGISTRATION</w:t>
      </w:r>
      <w:r>
        <w:rPr>
          <w:rFonts w:cs="Arial" w:ascii="Arial" w:hAnsi="Arial"/>
          <w:sz w:val="22"/>
          <w:szCs w:val="22"/>
        </w:rPr>
        <w:t xml:space="preserve"> (as i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YOUR CURRENT ACADEMIC LEVEL OF STUDY</w:t>
      </w:r>
      <w:r>
        <w:rPr>
          <w:rFonts w:cs="Arial" w:ascii="Arial" w:hAnsi="Arial"/>
          <w:sz w:val="22"/>
          <w:szCs w:val="22"/>
        </w:rPr>
        <w:t xml:space="preserve"> (level 2, N Dip, B Tech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CAMPUSES </w:t>
      </w:r>
      <w:r>
        <w:rPr>
          <w:rFonts w:cs="Arial" w:ascii="Arial" w:hAnsi="Arial"/>
          <w:sz w:val="22"/>
          <w:szCs w:val="22"/>
        </w:rPr>
        <w:t>(Arcadia, Arts, Ga-Rankuwa, Nelspruit, Polokwane, Pretoria, Soshanguve, Witbank, Other (e.g. Azaliah, Mosselbay, etc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YOUR CURRENT AGE</w:t>
      </w:r>
      <w:r>
        <w:rPr>
          <w:rFonts w:cs="Arial" w:ascii="Arial" w:hAnsi="Arial"/>
          <w:sz w:val="22"/>
          <w:szCs w:val="22"/>
        </w:rPr>
        <w:t xml:space="preserve"> (18, 19, 20, 21, 23, 24+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T THE FOLLOWING UNDER ONE BIG BORDER – EACH WITH ITS OWN BLOCK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HOME LANGUAGE</w:t>
      </w:r>
      <w:r>
        <w:rPr>
          <w:rFonts w:cs="Arial" w:ascii="Arial" w:hAnsi="Arial"/>
        </w:rPr>
        <w:t xml:space="preserve"> (add: for statistical purpose only) (Correct: IsiXhosa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GENDER</w:t>
      </w:r>
      <w:r>
        <w:rPr>
          <w:rFonts w:cs="Arial" w:ascii="Arial" w:hAnsi="Arial"/>
        </w:rPr>
        <w:t xml:space="preserve"> (add: for statistical purpose only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RACE</w:t>
      </w:r>
      <w:r>
        <w:rPr>
          <w:rFonts w:cs="Arial" w:ascii="Arial" w:hAnsi="Arial"/>
        </w:rPr>
        <w:t xml:space="preserve"> (add: for statistical purpose on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tabs>
          <w:tab w:val="clear" w:pos="900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GRAMME RELATED ITEMS</w:t>
      </w:r>
    </w:p>
    <w:p>
      <w:pPr>
        <w:pStyle w:val="Heading5"/>
        <w:spacing w:lineRule="auto" w:line="360"/>
        <w:ind w:left="360" w:firstLine="540"/>
        <w:rPr>
          <w:szCs w:val="22"/>
        </w:rPr>
      </w:pPr>
      <w:r>
        <w:rPr>
          <w:szCs w:val="22"/>
        </w:rPr>
        <w:t>The TUT programme in which I am enroll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sz w:val="22"/>
        </w:rPr>
        <w:t>Is meeting the expectations I had prior to my enrol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accurately described in the TUT promotional broch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s a satisfactory orientation for stude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osely links theory and practi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useful and relevant study guid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evenly spaced exams over the examination peri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loys interesting and appropriate teaching and learning metho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a workload which is manageable in the time avail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s majority of staff who regularly consults students about the programme’s quali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arly states assessment requirements in all subje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es and provides relevant and fair assess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s timely and constructive feedback on learning after assess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class attendance timetables which suit my nee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committed permanent teaching sta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 committed contract/ part-time teaching sta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s the ability to think critical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s the ability to successfully solve problems in this field of stud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sters up-to-date knowledge and skills needed by industry and comme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s interpersonal communication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s competence in using appropriate modern techn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s the ability to work as a team mem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s the ability to handle the unexpected effective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s the capacity to manage change effectivel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IONAL CULTURE</w:t>
      </w:r>
    </w:p>
    <w:p>
      <w:pPr>
        <w:pStyle w:val="Heading3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institution promo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hical values like honesty and integr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spect for alternative viewpoi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-sexist attitud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 for culturally diverse peop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>Communication by between Top Management and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>Communication between Academic  Departments and their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ion between Administration Departments and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ion between Support functions and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reatment of students with resp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tion and support in cultural activitie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900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TEACHING AND LEARNING FACILITIES AND SUPPORT</w:t>
      </w:r>
    </w:p>
    <w:p>
      <w:pPr>
        <w:pStyle w:val="Heading3"/>
        <w:tabs>
          <w:tab w:val="clear" w:pos="900"/>
          <w:tab w:val="left" w:pos="72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eastAsia="TradeGothic"/>
        </w:rPr>
        <w:t xml:space="preserve">      </w:t>
      </w:r>
      <w:r>
        <w:rPr/>
        <w:t>The University provid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l equipped lecture ha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ll equipped  learning area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>Well equipped  laborator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act class locations which are easily accessib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s with student numbers which allow me to fully participate in all my subje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s which comfortably accommodate the students in each of my subje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sz w:val="22"/>
        </w:rPr>
        <w:t>Adequate numbers of computers for the number of students</w:t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60" w:after="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ok Loan Services in the libr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 Desk Services in the libr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serve Collection in the library for my field of stud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s listed in study guid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raries which can accommodate the number of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tocopiers or a photocopy ser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enient library ti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ailable library staff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rent stock in the librari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er software appropriate to my study fie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in computer cent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>Adequate maintenance for equi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>Adequate maintenance of computer fac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Adequate availability of printer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>Adequate access to the Intern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quate study space and desk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 w:before="60" w:after="0"/>
        <w:rPr/>
      </w:pPr>
      <w:r>
        <w:rPr>
          <w:rFonts w:eastAsia="TradeGothic"/>
        </w:rPr>
        <w:t xml:space="preserve"> </w:t>
      </w:r>
      <w:r>
        <w:rPr/>
        <w:t xml:space="preserve">ADMISSION AND REGISTRATION </w:t>
      </w:r>
    </w:p>
    <w:p>
      <w:pPr>
        <w:pStyle w:val="Heading1"/>
        <w:spacing w:lineRule="auto" w:line="360" w:before="60" w:after="0"/>
        <w:rPr>
          <w:rFonts w:ascii="Arial" w:hAnsi="Arial" w:cs="Arial"/>
          <w:sz w:val="22"/>
        </w:rPr>
      </w:pPr>
      <w:r>
        <w:rPr>
          <w:rFonts w:eastAsia="TradeGothic"/>
        </w:rPr>
        <w:t xml:space="preserve">    </w:t>
      </w:r>
      <w:r>
        <w:rPr/>
        <w:t>The admission and registration processes provi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 w:before="60" w:after="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sy to obtain information on admission proced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sy to follow admission proced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sz w:val="22"/>
        </w:rPr>
        <w:t>Clear and accurate information about registration proced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ck and convenient registration and re-registration proced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effective system for resolving administrative iss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quate catering for the needs of international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efficient application processes for residence accommodatio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E AND FEE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The University provide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rent and accurate information on the programme fee structu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sz w:val="22"/>
        </w:rPr>
        <w:t>Current and accurate information about my financial li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 about range of Financial Aid sche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 about various types of bursaries</w:t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ENT SERVICES AND SUPPOR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Arial" w:ascii="Arial" w:hAnsi="Arial"/>
          <w:b/>
          <w:sz w:val="22"/>
        </w:rPr>
        <w:t>The following are accessible and available when I need the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demic support by lecturers (e.g. tutoring, consultation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er mentoring in specific subject are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glish language skills support on my campu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y-skills sup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eer Counsel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 Counsel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atabase for potential employ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quate services if I have a dis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Adequately satisfactory maintained accommod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tion of health education e.g. HIV/AIDS, sexually transmitted diseases, drugs, smok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lth service / Clin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>A campus Booksho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>Sport facilities (e.g. squash, tennis, swimming, gy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Sufficient catering facilities on campu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Sufficient clean catering faciliti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ordable range of food on camp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>Transport between  residences and campus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urity Serv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>A professional and accountable SRC which represents all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parency of the SRC about its activ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</w:rPr>
        <w:t>Parking facilities for students</w:t>
      </w:r>
    </w:p>
    <w:sectPr>
      <w:footerReference w:type="default" r:id="rId2"/>
      <w:type w:val="nextPage"/>
      <w:pgSz w:w="12240" w:h="15840"/>
      <w:pgMar w:left="1418" w:right="1418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P/NE Mabote/2005/01/19/ Student Satisfaction Surv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outlineLvl w:val="0"/>
    </w:pPr>
    <w:rPr>
      <w:rFonts w:ascii="TradeGothic" w:hAnsi="TradeGothic" w:cs="Trade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outlineLvl w:val="1"/>
    </w:pPr>
    <w:rPr>
      <w:rFonts w:ascii="TradeGothic" w:hAnsi="TradeGothic" w:cs="Trade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ascii="TradeGothic" w:hAnsi="TradeGothic" w:cs="Trade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54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540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13:00Z</dcterms:created>
  <dc:creator>IST Workstation</dc:creator>
  <dc:description/>
  <cp:keywords/>
  <dc:language>en-US</dc:language>
  <cp:lastModifiedBy>Emily Shago</cp:lastModifiedBy>
  <cp:lastPrinted>2005-01-19T09:51:00Z</cp:lastPrinted>
  <dcterms:modified xsi:type="dcterms:W3CDTF">2005-01-19T07:56:00Z</dcterms:modified>
  <cp:revision>16</cp:revision>
  <dc:subject/>
  <dc:title>Programme Related Questions</dc:title>
</cp:coreProperties>
</file>