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GRAMME BUSINESS P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A:  Provisional Business P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ECUTIVE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URPOSE OF THE QUAL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NTRANCE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USTIFICATION FOR THE QUAL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ECTED/PROJECTED STUDENT NUMBERS</w:t>
      </w:r>
    </w:p>
    <w:p>
      <w:pPr>
        <w:pStyle w:val="Normal"/>
        <w:ind w:left="360" w:hanging="0"/>
        <w:rPr/>
      </w:pPr>
      <w:r>
        <w:rPr>
          <w:i/>
        </w:rPr>
        <w:t>(How was this determined?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JECTED SUCCESS RATE (%)</w:t>
      </w:r>
    </w:p>
    <w:p>
      <w:pPr>
        <w:pStyle w:val="Normal"/>
        <w:ind w:left="360" w:hanging="0"/>
        <w:rPr/>
      </w:pPr>
      <w:r>
        <w:rPr>
          <w:i/>
        </w:rPr>
        <w:t>(How was this determined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PECTED RESEARCH OUTPU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RASTRUCTURE REQUIREMENT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Physical facilities and capital equipment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80"/>
        <w:gridCol w:w="770"/>
        <w:gridCol w:w="880"/>
        <w:gridCol w:w="770"/>
        <w:gridCol w:w="880"/>
        <w:gridCol w:w="788"/>
        <w:gridCol w:w="752"/>
        <w:gridCol w:w="36"/>
        <w:gridCol w:w="789"/>
        <w:gridCol w:w="825"/>
        <w:gridCol w:w="751"/>
        <w:gridCol w:w="789"/>
      </w:tblGrid>
      <w:tr>
        <w:trPr>
          <w:trHeight w:val="101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ture Rooms*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boratories**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uters***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ary Information Services</w:t>
            </w:r>
          </w:p>
        </w:tc>
      </w:tr>
      <w:tr>
        <w:trPr>
          <w:trHeight w:val="100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oks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urnal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ctronic Media</w:t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ist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re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ist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re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ist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red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isting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re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istin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re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ist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ired</w:t>
            </w:r>
          </w:p>
        </w:tc>
      </w:tr>
      <w:tr>
        <w:trPr>
          <w:trHeight w:val="2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*Indicate number and seating capacity of each lecture room.</w:t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**Indicate number, seating capacity and specific equipment required in each laboratory.</w:t>
      </w:r>
    </w:p>
    <w:p>
      <w:pPr>
        <w:pStyle w:val="Normal"/>
        <w:rPr/>
      </w:pPr>
      <w:r>
        <w:rPr/>
        <w:t>***Indicate number and general performance spec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CIAL FORECAST</w:t>
      </w:r>
      <w:r>
        <w:rPr>
          <w:i/>
        </w:rPr>
        <w:t xml:space="preserve"> (summary for provisional approval by Faculty Boar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UBJECT FEES AND SUBJECT LEV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FFECTIVE SUBSIDY STUDENTS (ESS’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nput grant (refer no. 5)</w:t>
      </w:r>
    </w:p>
    <w:p>
      <w:pPr>
        <w:pStyle w:val="Normal"/>
        <w:numPr>
          <w:ilvl w:val="0"/>
          <w:numId w:val="4"/>
        </w:numPr>
        <w:rPr/>
      </w:pPr>
      <w:r>
        <w:rPr/>
        <w:t>Output grant (refer no. 6)</w:t>
      </w:r>
    </w:p>
    <w:p>
      <w:pPr>
        <w:pStyle w:val="Normal"/>
        <w:numPr>
          <w:ilvl w:val="0"/>
          <w:numId w:val="4"/>
        </w:numPr>
        <w:rPr/>
      </w:pPr>
      <w:r>
        <w:rPr/>
        <w:t>Research grant (refer no.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ALARIES TO ACADEMIC STAFF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(Number of new academic staff required and cost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4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7"/>
        <w:gridCol w:w="7"/>
        <w:gridCol w:w="1470"/>
        <w:gridCol w:w="1471"/>
        <w:gridCol w:w="6"/>
        <w:gridCol w:w="1465"/>
        <w:gridCol w:w="1311"/>
      </w:tblGrid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k of Presente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orary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c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ry (p.a)</w:t>
            </w:r>
          </w:p>
        </w:tc>
      </w:tr>
      <w:tr>
        <w:trPr>
          <w:trHeight w:val="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ide)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ide)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ide)</w:t>
            </w:r>
          </w:p>
        </w:tc>
      </w:tr>
      <w:tr>
        <w:trPr>
          <w:trHeight w:val="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ide)</w:t>
            </w:r>
          </w:p>
        </w:tc>
      </w:tr>
      <w:tr>
        <w:trPr>
          <w:trHeight w:val="228" w:hRule="atLeast"/>
        </w:trPr>
        <w:tc>
          <w:tcPr>
            <w:tcW w:w="7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expo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UNNING EXPEN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APITAL EXPENDITURE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  <w:t>(Refer no. 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ECTION B:  FINAL BUSINESS PLAN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AILED BUDGET FOR FINAL APPROVAL BY DV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977"/>
        <w:gridCol w:w="978"/>
        <w:gridCol w:w="978"/>
        <w:gridCol w:w="978"/>
        <w:gridCol w:w="978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s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co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Tuition Fee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Subsid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penditu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Programme Developm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Staff Remunerati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Material &amp; Equipment (supplies &amp; services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Capital Equipm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Support Overhead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come for Departm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Profit/Loss for Departme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Seed Capital Requeste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xplanation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come from class fee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come from subsidy calculated from weighted ESS’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structional design and developmen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st of additional staff (part-time and permanent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rect expenditure by Department (operational and depreciation of capital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preciation and maintenance of capital equipment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st related to services provided by support function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fit (or loss) for the Department (Cost Centre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ategic fund allocation required (seed fundi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24:00Z</dcterms:created>
  <dc:creator>Dell8</dc:creator>
  <dc:description/>
  <cp:keywords/>
  <dc:language>en-US</dc:language>
  <cp:lastModifiedBy>Dhaya Naidoo</cp:lastModifiedBy>
  <cp:lastPrinted>2005-01-26T09:38:00Z</cp:lastPrinted>
  <dcterms:modified xsi:type="dcterms:W3CDTF">2005-01-26T07:42:00Z</dcterms:modified>
  <cp:revision>3</cp:revision>
  <dc:subject/>
  <dc:title>Programme Business Plan</dc:title>
</cp:coreProperties>
</file>