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67" w:type="dxa"/>
          <w:left w:w="134" w:type="dxa"/>
          <w:bottom w:w="0" w:type="dxa"/>
          <w:right w:w="134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Heading3"/>
              <w:spacing w:before="0" w:after="280"/>
              <w:rPr/>
            </w:pPr>
            <w:r>
              <w:rPr/>
              <w:t>Criteria and Guidelines for Short Courses and Skills Programme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01"/>
              <w:gridCol w:w="3937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hyperlink r:id="rId2" w:tgtFrame="_blamk">
                    <w:r>
                      <w:rPr>
                        <w:rStyle w:val="InternetLink"/>
                      </w:rPr>
                      <w:t>Part 1</w:t>
                    </w:r>
                  </w:hyperlink>
                  <w:r>
                    <w:rPr/>
                    <w:t xml:space="preserve"> (PDF)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Executive Summary</w:t>
                    <w:br/>
                    <w:t>Chapter 1: Introduction</w:t>
                    <w:br/>
                    <w:t>Chapter 2: Defining Short Course Provisioning</w:t>
                  </w:r>
                </w:p>
              </w:tc>
              <w:tc>
                <w:tcPr>
                  <w:tcW w:w="3937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hyperlink r:id="rId3" w:tgtFrame="_blamk">
                    <w:r>
                      <w:rPr>
                        <w:rStyle w:val="InternetLink"/>
                      </w:rPr>
                      <w:t>Part 2</w:t>
                    </w:r>
                  </w:hyperlink>
                  <w:r>
                    <w:rPr/>
                    <w:t xml:space="preserve"> (PDF)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Chapter 3: Models for Accreditation</w:t>
                    <w:br/>
                    <w:t>Chapter 4: Policy Framework</w:t>
                    <w:br/>
                    <w:t>Chapter 5: RPL and Lifelong Learning</w:t>
                    <w:br/>
                    <w:t>Conclusion</w:t>
                    <w:br/>
                    <w:t>List Of Sources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151D71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151D71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41709F" w:val="clea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A7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51D7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qa.org.za/show.asp?main=docs/critguide/docs/critguide/s-courses01.pdf" TargetMode="External"/><Relationship Id="rId3" Type="http://schemas.openxmlformats.org/officeDocument/2006/relationships/hyperlink" Target="http://www.saqa.org.za/show.asp?main=docs/critguide/docs/critguide/s-courses0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7:15:00Z</dcterms:created>
  <dc:creator>Marius</dc:creator>
  <dc:description/>
  <dc:language>en-US</dc:language>
  <cp:lastModifiedBy>Marius</cp:lastModifiedBy>
  <dcterms:modified xsi:type="dcterms:W3CDTF">2003-08-29T07:17:00Z</dcterms:modified>
  <cp:revision>1</cp:revision>
  <dc:subject/>
  <dc:title>Criteria and Guidelines for Short Courses and Skills Programmes</dc:title>
</cp:coreProperties>
</file>