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36"/>
        </w:rPr>
        <w:t>TSHWANE UNIVERSITY OF TECHNOLOGY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GENERIC RESEARCH METHODOLOGY COURS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DIRECTORATE:  RESEARCH AND DEVELOP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Heading2"/>
        <w:rPr>
          <w:sz w:val="22"/>
        </w:rPr>
      </w:pPr>
      <w:r>
        <w:rPr/>
        <w:t>Unit 1: Conducting Resear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TABLE OF CONTEN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at Pretoria Camp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  Thupello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3000"/>
        <w:gridCol w:w="132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/>
            </w:pPr>
            <w:r>
              <w:rPr/>
              <w:t>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word (Framework for Research proposals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Prof Allan Mun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earch Philosophy, Concepts, Terminology, Process and Ethic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llan Munro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ify, contextualise, focus and formulate a research problem / hypothesi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llan Mun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erature surveys and searches and documentation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Allan Munr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itative research methodolog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Wim van Averbeke/ Prof Francois Siebrits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litative resear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 Susan Wrigh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istical tools used in resear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Hennie Groeneveld/ Emmanuel Siband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6:00</w:t>
            </w:r>
          </w:p>
        </w:tc>
      </w:tr>
      <w:tr>
        <w:trPr>
          <w:trHeight w:val="5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rkshop on research proposal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E Albertse / Prof  L Smith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1:00</w:t>
            </w:r>
          </w:p>
        </w:tc>
      </w:tr>
      <w:tr>
        <w:trPr>
          <w:trHeight w:val="6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ics in Research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Danie du Toit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3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"/>
        <w:rPr>
          <w:sz w:val="18"/>
        </w:rPr>
      </w:pPr>
      <w:r>
        <w:rPr>
          <w:sz w:val="36"/>
        </w:rPr>
        <w:t>TSHWANE UNIVERSITY OF TECHNOLOGY</w:t>
      </w:r>
    </w:p>
    <w:p>
      <w:pPr>
        <w:pStyle w:val="Heading"/>
        <w:rPr>
          <w:sz w:val="18"/>
        </w:rPr>
      </w:pPr>
      <w:r>
        <w:rPr>
          <w:sz w:val="18"/>
        </w:rPr>
      </w:r>
    </w:p>
    <w:p>
      <w:pPr>
        <w:pStyle w:val="Heading"/>
        <w:rPr/>
      </w:pPr>
      <w:r>
        <w:rPr/>
        <w:t>GENERIC RESEARCH METHODOLOGY COURSE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  <w:t>DIRECTORATE:  RESEARCH AND DEVELOPMEN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iCs/>
          <w:sz w:val="32"/>
        </w:rPr>
      </w:pPr>
      <w:r>
        <w:rPr>
          <w:rFonts w:cs="Arial" w:ascii="Arial" w:hAnsi="Arial"/>
          <w:b/>
          <w:i/>
          <w:iCs/>
          <w:sz w:val="32"/>
        </w:rPr>
      </w:r>
    </w:p>
    <w:p>
      <w:pPr>
        <w:pStyle w:val="Heading2"/>
        <w:rPr/>
      </w:pPr>
      <w:r>
        <w:rPr/>
        <w:t>Unit 3: Supervising postgraduate Research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TABLE OF CONTENTS</w:t>
      </w:r>
    </w:p>
    <w:p>
      <w:pPr>
        <w:pStyle w:val="Normal"/>
        <w:rPr>
          <w:rFonts w:eastAsia="Arial Unicode MS"/>
          <w:i/>
          <w:i/>
          <w:iCs/>
          <w:color w:val="0000FF"/>
          <w:sz w:val="28"/>
        </w:rPr>
      </w:pPr>
      <w:r>
        <w:rPr>
          <w:rFonts w:eastAsia="Arial Unicode MS"/>
          <w:i/>
          <w:iCs/>
          <w:color w:val="0000FF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entation at Pretoria Campu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nue:  Thupellong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080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20"/>
        <w:gridCol w:w="2640"/>
        <w:gridCol w:w="1440"/>
        <w:gridCol w:w="18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u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/>
              <w:t>Tim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les and responsibilities of the supervisor and postgraduate studen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J Odendaal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3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ing with students and project planning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J Odend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30 - 16:0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ting an effective mentoring programm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E Alberts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:30 – 10:30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torial assistance to research students who write their dissertation or thesis in Englis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W van Averbeke</w:t>
            </w:r>
            <w:r>
              <w:rPr>
                <w:rFonts w:cs="Arial" w:ascii="Arial" w:hAnsi="Arial"/>
                <w:color w:val="FF000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:00 – 13:00</w:t>
            </w:r>
          </w:p>
        </w:tc>
      </w:tr>
      <w:tr>
        <w:trPr>
          <w:trHeight w:val="7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on of postgraduate studies and compiling examiner's report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 J Odenda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05/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:00 – 16:00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1T12:08:00Z</dcterms:created>
  <dc:creator>J DEACON</dc:creator>
  <dc:description/>
  <cp:keywords/>
  <dc:language>en-US</dc:language>
  <cp:lastModifiedBy>Beryl Du Toit</cp:lastModifiedBy>
  <cp:lastPrinted>2004-04-29T08:46:00Z</cp:lastPrinted>
  <dcterms:modified xsi:type="dcterms:W3CDTF">2005-02-11T12:08:00Z</dcterms:modified>
  <cp:revision>2</cp:revision>
  <dc:subject/>
  <dc:title>GENERIC RESEARCH METHODOLOGY COURSE</dc:title>
</cp:coreProperties>
</file>