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" w:cs="Arial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03.95pt,1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FF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POLICY ON LOANS FOR STAFF MEMBERS</w:t>
      </w:r>
    </w:p>
    <w:p>
      <w:pPr>
        <w:pStyle w:val="Normal"/>
        <w:ind w:left="900" w:hanging="0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ind w:left="900" w:hanging="0"/>
        <w:rPr/>
      </w:pPr>
      <w:r>
        <w:rPr>
          <w:b/>
        </w:rPr>
        <w:t>Date first issued:</w:t>
      </w:r>
      <w:r>
        <w:rPr>
          <w:bCs/>
          <w:i/>
          <w:iCs/>
        </w:rPr>
        <w:t xml:space="preserve"> </w:t>
      </w:r>
      <w:r>
        <w:rPr>
          <w:bCs/>
        </w:rPr>
        <w:t>28 September 2005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Date reviewed: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Date approved by EMC/ Senate:    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This policy and its rules, guidelines and procedures replace all previous policy and/or circulars pertaining to policy on loans for staff members.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LICY ON LOANS FOR STAFF MEMBERS</w:t>
      </w:r>
    </w:p>
    <w:p>
      <w:pPr>
        <w:pStyle w:val="Normal"/>
        <w:ind w:left="9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2"/>
        <w:rPr>
          <w:i/>
          <w:i/>
        </w:rPr>
      </w:pPr>
      <w:r>
        <w:rPr/>
        <w:t>It is the policy of the Tshwane University of Technology (TUT) to give financial aid to staff members when they experience a financial crisis and have unsuccessfully pursued all other avenues to obtain financial aid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  <w:t>2.</w:t>
        <w:tab/>
        <w:t>DEFINITIONS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“</w:t>
      </w:r>
      <w:r>
        <w:rPr>
          <w:b/>
        </w:rPr>
        <w:t>Personal loans”</w:t>
      </w:r>
      <w:r>
        <w:rPr>
          <w:bCs/>
        </w:rPr>
        <w:t xml:space="preserve"> means a loan granted to a permanent staff member, in accordance with the rules, for an unforeseeable emergency situation in the personal life of that staff member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Heading1"/>
        <w:ind w:left="900" w:hanging="0"/>
        <w:rPr>
          <w:sz w:val="24"/>
        </w:rPr>
      </w:pPr>
      <w:r>
        <w:rPr>
          <w:sz w:val="24"/>
        </w:rPr>
        <w:t>3.</w:t>
        <w:tab/>
        <w:t>RULES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A personal loan to a permanently employed staff member may not be used to pay that staff member’s personal accounts, rent, electricity or day-to-day expenses.</w:t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The maximum amount of a loan is R2000-0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The deductions for loan, court orders etc. must not exceed 25% of that person’s nett salar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A person can only apply for a further loan if the first loan is paid in ful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6"/>
        </w:numPr>
        <w:rPr>
          <w:iCs/>
        </w:rPr>
      </w:pPr>
      <w:r>
        <w:rPr>
          <w:iCs/>
        </w:rPr>
        <w:t>Loans are only granted for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A death in the family where an employee may have to carry funeral costs or travel some distance to attend the funeral, a copy of the death certificate must accompany the application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Health care;  receipts or quotation must be submitted and the cheque will be payable to the service provider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Emergency automobile repairs when the employee has no other means to get to work;  a quotation must be submitted and the cheque will be payable to the service provider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aying bail;  as ordered by a court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Where the staff member concerned has been exposed to the horrors of a crime.  The crime should be reported to the SA Police Service (SAPS) and a case number be obtained.  Proof of this should accompany the application.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"/>
        <w:ind w:left="720" w:firstLine="180"/>
        <w:rPr>
          <w:iCs/>
        </w:rPr>
      </w:pPr>
      <w:r>
        <w:rPr>
          <w:iCs/>
        </w:rPr>
        <w:t>3.6</w:t>
        <w:tab/>
        <w:t>The period of repayment of a personal loan shall be six (6) month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firstLine="900"/>
        <w:rPr>
          <w:sz w:val="24"/>
        </w:rPr>
      </w:pPr>
      <w:r>
        <w:rPr>
          <w:sz w:val="24"/>
        </w:rPr>
        <w:t>4.</w:t>
        <w:tab/>
        <w:t>PROCEDURE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Complete application form and handed in at the Employee Assistance Practitioner’s office.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Provide necessary proo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Provide latest paysli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bCs/>
        </w:rPr>
      </w:pPr>
      <w:r>
        <w:rPr>
          <w:bCs/>
        </w:rPr>
        <w:t>Loan application is approved by the various human resource directors at the campu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he money will be available within 3 working day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The staff member repays the loan amount by means of deductions from his/her monthly salary over the period of repayment, as agreed upon, until the loan is fully settled.</w:t>
      </w:r>
    </w:p>
    <w:p>
      <w:pPr>
        <w:pStyle w:val="Normal"/>
        <w:ind w:left="90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5.</w:t>
        <w:tab/>
        <w:t xml:space="preserve">DOCUMENTS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Application for personal loan</w:t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/>
      <w:tab/>
      <w:tab/>
      <w:t xml:space="preserve">Rev 1 / …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277"/>
    </w:tblGrid>
    <w:tr>
      <w:trPr/>
      <w:tc>
        <w:tcPr>
          <w:tcW w:w="10277" w:type="dxa"/>
          <w:tcBorders/>
        </w:tcPr>
        <w:p>
          <w:pPr>
            <w:pStyle w:val="Normal"/>
            <w:snapToGrid w:val="false"/>
            <w:ind w:left="-637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>
              <w:b w:val="false"/>
              <w:b w:val="false"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828800" cy="619125"/>
                <wp:effectExtent l="0" t="0" r="0" b="0"/>
                <wp:docPr id="2" name="banner_left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nner_left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</w:t>
          </w:r>
          <w:r>
            <w:rPr>
              <w:rFonts w:cs="Arial"/>
              <w:sz w:val="28"/>
              <w:szCs w:val="28"/>
              <w:u w:val="single"/>
            </w:rPr>
            <w:t xml:space="preserve">TSHWANE UNIVERSITY OF TECHNOLOGY POLICY                                </w:t>
          </w:r>
        </w:p>
        <w:p>
          <w:pPr>
            <w:pStyle w:val="Normal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i/>
    </w:rPr>
  </w:style>
  <w:style w:type="paragraph" w:styleId="BodyTextIndent2">
    <w:name w:val="Body Text Indent 2"/>
    <w:basedOn w:val="Normal"/>
    <w:qFormat/>
    <w:pPr>
      <w:ind w:left="9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29:00Z</dcterms:created>
  <dc:creator>Sharon van Tonder</dc:creator>
  <dc:description/>
  <dc:language>en-US</dc:language>
  <cp:lastModifiedBy>Sophia Le Roux</cp:lastModifiedBy>
  <cp:lastPrinted>2005-09-28T15:53:00Z</cp:lastPrinted>
  <dcterms:modified xsi:type="dcterms:W3CDTF">2005-09-28T13:53:00Z</dcterms:modified>
  <cp:revision>5</cp:revision>
  <dc:subject/>
  <dc:title>Task Name:</dc:title>
</cp:coreProperties>
</file>