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Programme Review Portfolio Form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  <w:t>(Use Arial 11 font size, 1½ line spac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Part 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of the Depar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me co-ordinator, programm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Faculties/departments involved in offering the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reditation statu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  <w:t>Part B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9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Fitness for and of purpose 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900"/>
        <w:rPr/>
      </w:pPr>
      <w:r>
        <w:rPr>
          <w:rFonts w:cs="Arial"/>
          <w:b w:val="false"/>
          <w:sz w:val="22"/>
          <w:szCs w:val="22"/>
        </w:rPr>
        <w:t xml:space="preserve">Vision, mission, strategic goals 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9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Management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ind w:left="1440" w:hanging="90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mprovement mechanism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aching &amp; Learning strategy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ies &amp; procedures</w:t>
      </w:r>
    </w:p>
    <w:p>
      <w:pPr>
        <w:pStyle w:val="Normal"/>
        <w:ind w:left="36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ching and Learning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ssessmen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 Graduate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ervice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S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Coordination/ Administrative Servi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liance </w:t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sz w:val="22"/>
          <w:szCs w:val="22"/>
          <w:lang w:val="en-ZA"/>
        </w:rPr>
      </w:pPr>
      <w:r>
        <w:rPr>
          <w:rFonts w:cs="Arial" w:ascii="Arial" w:hAnsi="Arial"/>
          <w:sz w:val="22"/>
          <w:szCs w:val="22"/>
          <w:lang w:val="en-Z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recruitment, selection, access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ademic development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evance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design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ff recruitment, development, maintenanc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</w:tabs>
        <w:ind w:left="72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bra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puter provis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roo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guid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on in different modes, &amp; methodolog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in different modes  &amp; methodolog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graduate studi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based learn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ervi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rt cours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, throughput &amp; retention rate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short course success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ty of outcomes / representiv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ty of Certification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grad degrees</w:t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20" w:leader="none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ers, artefacts, patents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satisfac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loyer satisfac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atisf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hip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80" w:leader="none"/>
        </w:tabs>
        <w:ind w:left="795" w:hanging="25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mmunity service rendered 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80" w:leader="none"/>
        </w:tabs>
        <w:ind w:left="795" w:hanging="255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Use of resear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inment of Outcom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Align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keholder Feedback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Assess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orts (examination reports, quality reviews/audits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rovement achieved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ovement recommen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ulsory Appendices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48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 specifications (SAQA form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rpo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riter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tive assess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nce assumptions and requirem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culation possibili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108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specification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(modules per level, as specified in your information flyer for the programme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ance requirements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48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ious accreditation report and improvements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QP_DN\</w:t>
    </w: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  <w:r>
      <w:rPr>
        <w:lang w:val="en-US"/>
      </w:rPr>
      <w:t xml:space="preserve">\ </w:t>
    </w:r>
    <w:r>
      <w:rPr>
        <w:lang w:val="en-US"/>
      </w:rPr>
      <w:fldChar w:fldCharType="begin"/>
    </w:r>
    <w:r>
      <w:rPr>
        <w:lang w:val="en-US"/>
      </w:rPr>
      <w:instrText xml:space="preserve"> DATE \@"M/d/yyyy" </w:instrText>
    </w:r>
    <w:r>
      <w:rPr>
        <w:lang w:val="en-US"/>
      </w:rPr>
      <w:fldChar w:fldCharType="separate"/>
    </w:r>
    <w:r>
      <w:rPr>
        <w:lang w:val="en-US"/>
      </w:rPr>
      <w:t>7/28/2026</w:t>
    </w:r>
    <w:r>
      <w:rPr>
        <w:lang w:val="en-US"/>
      </w:rPr>
      <w:fldChar w:fldCharType="end"/>
    </w: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Z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rFonts w:ascii="Arial" w:hAnsi="Arial" w:cs="Arial"/>
      <w:sz w:val="22"/>
      <w:szCs w:val="22"/>
      <w:lang w:val="en-ZA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4:12:00Z</dcterms:created>
  <dc:creator>Dhaya Naidoo</dc:creator>
  <dc:description/>
  <cp:keywords/>
  <dc:language>en-US</dc:language>
  <cp:lastModifiedBy>Dhaya Naidoo</cp:lastModifiedBy>
  <cp:lastPrinted>2005-01-21T08:07:00Z</cp:lastPrinted>
  <dcterms:modified xsi:type="dcterms:W3CDTF">2005-01-24T10:09:00Z</dcterms:modified>
  <cp:revision>4</cp:revision>
  <dc:subject/>
  <dc:title>Managing Programme Review</dc:title>
</cp:coreProperties>
</file>