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1 August 2005</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sz w:val="20"/>
          <w:szCs w:val="20"/>
        </w:rPr>
        <w:t>CIRCULAR 04/2005</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br/>
      </w:r>
      <w:r>
        <w:rPr>
          <w:rFonts w:cs="Arial" w:ascii="Arial" w:hAnsi="Arial"/>
          <w:b/>
          <w:sz w:val="20"/>
          <w:szCs w:val="20"/>
        </w:rPr>
        <w:t>TO: THE RECTORATE, REGISTRAR, DEANS, CAMPUS DIRECTORS, DIRECTORS, HEADS OF DIVISIONS AND DEPARTM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t>Dear Colleagu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AMENDMENT TO THE OPERATIONAL COST OF FLEET VEHICLE US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line with the aforementioned amendment, we wish to inform all Line Managers that the rates for the use of fleet vehicles will also be adjusted to R2.38 per kilometer, from the 1st of August 200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lease note that no budget extensions are possible, and staff are therefore requested to either limit their use of fleet vehicles, or plan to share trips with other staff,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l application procedures for official transport stay unchang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have any enquiries, please feel free to contact the writer at x 5466 or Mr Johan Henning (Head: Transport Services) at x 5465.</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J LABUSCHAGNE</w:t>
        <w:br/>
        <w:t>DIRECTOR:  LOGISTICAL SERVIC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0:00Z</dcterms:created>
  <dc:creator>Charl</dc:creator>
  <dc:description/>
  <cp:keywords/>
  <dc:language>en-US</dc:language>
  <cp:lastModifiedBy>Charl</cp:lastModifiedBy>
  <dcterms:modified xsi:type="dcterms:W3CDTF">2005-08-01T11:40:00Z</dcterms:modified>
  <cp:revision>1</cp:revision>
  <dc:subject/>
  <dc:title>01 August 2005</dc:title>
</cp:coreProperties>
</file>