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0"/>
          <w:szCs w:val="20"/>
        </w:rPr>
      </w:pPr>
      <w:r>
        <w:rPr>
          <w:rFonts w:cs="Microsoft Sans Serif" w:ascii="Microsoft Sans Serif" w:hAnsi="Microsoft Sans Serif"/>
          <w:sz w:val="20"/>
          <w:szCs w:val="20"/>
        </w:rPr>
        <w:t>CIRCULAR:  02/20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O: THE EMC, DEANS, CHIEF DIRECTORS, DIRECTORS, CAMPUS DIRECTORS AND HEADS OF ALL DIVISIONS AND DEPARTME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MENDMENT OF REIMBURSIVE TRAVEL ALLOWANC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br/>
        <w:t>The reimbursive travel allowance was amended by the Minister of Finance and implemented by South African Revenue Services.  It is TUT policy to apply the rate as stipulated by SARS.  Consequently the new tariff will be adhered to as from 1 August 20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reimbursement rate has increased to R2,38 per kilometre irrespective of staff receiving a travel allowance or no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Please note that the amount of all such claims will reflect on the individual’s IRP5 at the end of the tax yea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No budget extensions are possible, therefore staff are requested to limit their trips, share travel arrangements and/or transfer funds from other budget accou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l claim procedures remain the sam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br/>
        <w:t>DR D TROMP</w:t>
        <w:br/>
        <w:t>Chief Financial Offic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Date:  21 July 2005</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1:00Z</dcterms:created>
  <dc:creator>Charl</dc:creator>
  <dc:description/>
  <cp:keywords/>
  <dc:language>en-US</dc:language>
  <cp:lastModifiedBy>Charl</cp:lastModifiedBy>
  <dcterms:modified xsi:type="dcterms:W3CDTF">2005-07-22T09:22:00Z</dcterms:modified>
  <cp:revision>1</cp:revision>
  <dc:subject/>
  <dc:title>CIRCULAR:  02/2005</dc:title>
</cp:coreProperties>
</file>