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November 2005</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CIRCULAR No.          CPS 01 /05</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TO:</w:t>
        <w:tab/>
        <w:tab/>
        <w:t>THE RECTORATE, REGISTRARS, DEANS, CHIEF DIRECTORS, CAMPUS DIRECTORS, DIRECTORS AND HEADS OF ALL DEPARTMENTS AND DIVISION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ALLOTMENT OF PARKING SPACE FOR 2006</w:t>
      </w:r>
    </w:p>
    <w:p>
      <w:pPr>
        <w:pStyle w:val="Normal"/>
        <w:bidi w:val="0"/>
        <w:spacing w:lineRule="auto" w:line="240" w:before="0" w:after="0"/>
        <w:ind w:left="0" w:right="0" w:hanging="0"/>
        <w:jc w:val="both"/>
        <w:rPr>
          <w:rFonts w:ascii="Times New Roman" w:hAnsi="Times New Roman" w:eastAsia="Times New Roman" w:cs="Times New Roman"/>
          <w:b/>
          <w:b/>
          <w:bCs/>
          <w:i/>
          <w:i/>
          <w:iCs/>
          <w:color w:val="000000"/>
          <w:sz w:val="22"/>
          <w:szCs w:val="22"/>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ease take note that the Allocation of Parking Space Application Form for 2006 will not be distributed this year (2005) due to the fact that the TUT Parking Policy has not been approved ye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parking allocations for 2005 will be carried over to 2006 until the Parking Policy has been approved. Please discuss any extraordinary requests regarding your current parking space with the Director of Logistical Services, Mr Gert Labuschagn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apologize for any inconvenience caused.</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ncerel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 E Ralekheth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VC: Operation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