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2209800" cy="686435"/>
            <wp:effectExtent l="0" t="0" r="0" b="0"/>
            <wp:wrapTight wrapText="bothSides">
              <wp:wrapPolygon edited="0">
                <wp:start x="-71" y="0"/>
                <wp:lineTo x="-71" y="21361"/>
                <wp:lineTo x="21600" y="21361"/>
                <wp:lineTo x="21600" y="0"/>
                <wp:lineTo x="-7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  <w:t>SOFTWARE TRAINING 2005</w:t>
      </w:r>
    </w:p>
    <w:p>
      <w:pPr>
        <w:pStyle w:val="Normal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OOKINGS:  </w:t>
      </w:r>
      <w:r>
        <w:rPr>
          <w:rFonts w:cs="Arial" w:ascii="Arial" w:hAnsi="Arial"/>
        </w:rPr>
        <w:t xml:space="preserve">Fax an F12 booking form with your details and the course name &amp; date to Beryl du Toit at 012-318-5793 or </w:t>
      </w:r>
      <w:hyperlink r:id="rId3">
        <w:r>
          <w:rPr>
            <w:rStyle w:val="InternetLink"/>
            <w:rFonts w:cs="Arial" w:ascii="Arial" w:hAnsi="Arial"/>
          </w:rPr>
          <w:t>dutoitb@tut.ac.za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ST:  R50 per staff member per day. (Private:  R150 p.p. p.d.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ESENTER:  </w:t>
      </w:r>
      <w:r>
        <w:rPr>
          <w:rFonts w:cs="Arial" w:ascii="Arial" w:hAnsi="Arial"/>
        </w:rPr>
        <w:t xml:space="preserve">Charmaine Morris (012-318-5448 / </w:t>
      </w:r>
      <w:hyperlink r:id="rId4">
        <w:r>
          <w:rPr>
            <w:rStyle w:val="InternetLink"/>
            <w:rFonts w:cs="Arial" w:ascii="Arial" w:hAnsi="Arial"/>
          </w:rPr>
          <w:t>morrisc@tut.ac.za</w:t>
        </w:r>
      </w:hyperlink>
      <w:r>
        <w:rPr>
          <w:rFonts w:cs="Arial" w:ascii="Arial" w:hAnsi="Arial"/>
        </w:rPr>
        <w:t xml:space="preserve"> 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80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3120"/>
        <w:gridCol w:w="1200"/>
        <w:gridCol w:w="1320"/>
        <w:gridCol w:w="1320"/>
        <w:gridCol w:w="1200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0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FTWARE PROGRAMME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0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REQUISITES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0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0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2"/>
              </w:rPr>
              <w:t>Course for computer illiterate people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sz w:val="18"/>
                <w:szCs w:val="18"/>
              </w:rPr>
              <w:t>A practical course that addresses the completely computer illiterate person.  This course helps people to get ready to attend proper end-user courses.  It can be used for students, senior citizens, staff members and even school children.  But the emphasis is on people who have never had exposure to a computer. 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0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 xml:space="preserve">Venue: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Pretoria Campus, Building 4 room 15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</w:rPr>
              <w:t>Time:  8:45-12:00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0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Introduction to PC -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0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5 Januar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0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2 Apri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0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6 Jul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0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1 Oct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0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Keyboard &amp; Mouse skills 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0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6 Januar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0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 Apri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0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7 Jul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0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2 Oct</w:t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0FF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Windows (very basic) 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0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7 Januar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0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4 Apri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0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8 Jul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0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3 Oct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FTWARE PROGRAMME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REQUISITES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NUE:  Pretoria campus, Chameleon lab, (Building 4:151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ME:  8:45 for 9:00-16:00</w:t>
            </w:r>
          </w:p>
        </w:tc>
      </w:tr>
      <w:tr>
        <w:trPr>
          <w:trHeight w:val="559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uter, mouse and keyboard orientation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sic skills or computer exposur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Februar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Apri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Augus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October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indows 2000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sons who have been able to apply their basic skills for a minimum of 2 - 3 month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Februar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Apri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Augus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October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S Word 2003 </w:t>
            </w:r>
            <w:r>
              <w:rPr>
                <w:rFonts w:cs="Arial" w:ascii="Arial" w:hAnsi="Arial"/>
                <w:sz w:val="20"/>
                <w:szCs w:val="20"/>
              </w:rPr>
              <w:t>(level 1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erience in Windows or using other related programs on a daily bas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Februar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Ma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Augus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October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S Word 2003 </w:t>
            </w:r>
            <w:r>
              <w:rPr>
                <w:rFonts w:cs="Arial" w:ascii="Arial" w:hAnsi="Arial"/>
                <w:sz w:val="20"/>
                <w:szCs w:val="20"/>
              </w:rPr>
              <w:t>(level 2 &amp; 3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erience in Windows or using MS Word level 1 on daily bas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&amp; 10 Fe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&amp; 6 Ma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&amp; 18 Au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&amp; 27 Oct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S PowerPoint </w:t>
            </w:r>
            <w:r>
              <w:rPr>
                <w:rFonts w:cs="Arial" w:ascii="Arial" w:hAnsi="Arial"/>
                <w:sz w:val="20"/>
                <w:szCs w:val="20"/>
              </w:rPr>
              <w:t>(level 1 &amp; 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erience in Windows, MS Word or other related program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&amp; 16 Fe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&amp; 11 Ma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&amp; 24 Au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&amp; 2 Nov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oupWis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erience in Windows, other related programs and persons who make use of GroupWise in their daily task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Februar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Ma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Augus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November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S Excel </w:t>
            </w:r>
            <w:r>
              <w:rPr>
                <w:rFonts w:cs="Arial" w:ascii="Arial" w:hAnsi="Arial"/>
                <w:sz w:val="20"/>
                <w:szCs w:val="20"/>
              </w:rPr>
              <w:t>(level 1 &amp; 2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erience in Windows, MS Word or other related program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&amp; 23 Feb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&amp; 18 Ma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&amp; 31 Au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&amp; 9 Nov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ne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erience in Windows, other related programs and who make use of Internet in their daily task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Februar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Ma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Septemb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Nov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S FrontPag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Windows, MS Word, MS PowerPoint or other related program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&amp; 2 Marc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&amp; 25 Ma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&amp; 7 Sept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&amp; 16 Nov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S FrontPage for WebC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S FrontPag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Marc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Ma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Septembe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Nov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ces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perience in Windows, MS Word, MS Excel or other related program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&amp; 9 Marc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May &amp;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Jun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&amp; 14 Sep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DD" w:val="clear"/>
            <w:tcMar>
              <w:left w:w="57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 xml:space="preserve">Software Assessment - </w:t>
            </w:r>
            <w:r>
              <w:rPr>
                <w:rFonts w:cs="Arial" w:ascii="Arial" w:hAnsi="Arial"/>
                <w:sz w:val="20"/>
                <w:szCs w:val="20"/>
              </w:rPr>
              <w:t>newly appointed TUT staff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ever, this assessment is open to any TUT staff member, should they be interested in finding out what their level of software skills are.  The following software is assessed:  Computer, keyboard and mouse orientation, Windows 2000, Ms Word 2000, MS PowerPoint 2000, MS Excel 2000, GroupWise &amp; Internet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DD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Janua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0-11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Februa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0-11: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DD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Apri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0-11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Jul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0-11: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DD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DDD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utoitb@tut.ac.za" TargetMode="External"/><Relationship Id="rId4" Type="http://schemas.openxmlformats.org/officeDocument/2006/relationships/hyperlink" Target="mailto:morrisc@tut.ac.z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9:15:00Z</dcterms:created>
  <dc:creator>Hendab</dc:creator>
  <dc:description/>
  <cp:keywords/>
  <dc:language>en-US</dc:language>
  <cp:lastModifiedBy>Hendab</cp:lastModifiedBy>
  <dcterms:modified xsi:type="dcterms:W3CDTF">2005-01-20T12:26:00Z</dcterms:modified>
  <cp:revision>4</cp:revision>
  <dc:subject/>
  <dc:title>SOFTWARE TRAINING 2005</dc:title>
</cp:coreProperties>
</file>